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279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te. Nº 100-21298/1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279" w:leader="none"/>
        </w:tabs>
        <w:jc w:val="right"/>
        <w:rPr/>
      </w:pPr>
      <w:r>
        <w:rPr>
          <w:rFonts w:cs="Arial" w:ascii="Arial" w:hAnsi="Arial"/>
          <w:sz w:val="20"/>
          <w:szCs w:val="20"/>
        </w:rPr>
        <w:t xml:space="preserve">Res. Nº 1318/18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279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lamado a Concurso General. Categoría 6 Agrupamiento Administrativo .ANEXO 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279" w:leader="none"/>
        </w:tabs>
        <w:jc w:val="center"/>
        <w:rPr/>
      </w:pPr>
      <w:r>
        <w:rPr/>
        <w:t>Inscriptos</w:t>
      </w:r>
    </w:p>
    <w:tbl>
      <w:tblPr>
        <w:tblW w:w="5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669"/>
        <w:gridCol w:w="1876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C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ELLIDOS Y NOMBRE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CUMENTO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FRE, LEANDRO OSCAR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99.28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OBAR, VANESA ROMIN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815.237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IZER, ROMIN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610.666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MENEZ, IREN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366.28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CHET, SILVIA ADRIAN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45.255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ETTA, MARISA BEATRIZ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261.357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RGIA, CAROLINA ELIZABETH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289.64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IVERA, CARINA SUSAN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751.92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ILLAN, CARINA NATALI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631.17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AYA, MARIA LI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851.366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NA, MARIA JULI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936.25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ANI, GONZAL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190.507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UILERA, NATALIA JULIAN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002.816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ENTES, MARIA SOLEDAD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079.938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DONADO, SIRLEI ALEJANDR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419.94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IUSO, MARIA EUGENI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475.837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MIREZ, JORGE SEBASTIAN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92.99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GO, ANDREA FABIAN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863.476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BENE, LUIS EDUARD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92.88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ENITO, ANDRES MIGUE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991.584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LORY, RENZO MARCEL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172.165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NDOLFI OTTANIANELLI, LUCI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050.33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VIGNONE, SANTIAG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369.617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RITANO, LAURA CAROLIN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136.83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MAMOTO, LORENA ALEJANDR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784.81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, JOSEFIN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874.139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DRAGON BRUNO, VIRGINIA LAUR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108.607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JARSHI PERASSO, FABI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838.734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OY, LAURA BEATRIZ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532.49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LEJOS, MARIA DE LOS ANGELE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336.88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CHI, ROMIN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252.87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RIONDO, FERNANDO LUI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899.98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BRAL, SANTIAGO PATRICI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936.048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EA, BELEN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718.614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ANCO, FEDERIC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146.728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HOA, FACUNDO JAVIER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899.886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ETO RIO, PILAR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408.794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NA, JUAN PABL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274.28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FALCE, NURIA MARI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823.705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MUNICH, MALENA INE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809.808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ICOECHEA, ROMINA GISEL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991.744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LABRIA, VANIA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509.62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LABELLA, MAR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777.196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FANO, ARIADN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957.548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ETTI, MARIA JIMEN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427.499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COCHEA, MARIA DEL CARMEN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555.83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PEZ, YANINA BEATRIZ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532.078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SCOLONI, MARIA SOLEDAD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947.605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PANA, ROMINA FLORENCI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577.836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CACCO, CRISTIAN ADRIAN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942.24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INGUEZ PEREZ, MARIAN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23.026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OSTA, FERNANDO DANIE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294.89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SCANO, ROCIO YAMI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999.11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AREZ BASSO, EMILIO ALEJANDR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846.32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LLI, FERNANDO ENRIQU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875.047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NGHI ZANICHELLI, AGUSTIN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708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ÑOZ MAZABEL, FERNANDO EDUARD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93559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CARAZ, GABRIELA LEONIDE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5660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ILLO, JULIA ELEN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71727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NA, GLADYS LILIAN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3677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CIA, JAVIER ALEJANDR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58429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NINI, MARIA CECILI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9532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MMERVILLE, MARIA GIMEN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46625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RERA MESA, SUSANA GISELL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589218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SINI, HUGO ALEJANDR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0773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INAS, YAMILA NATALI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78925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TOVICH, LEONARD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8198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SSO, VERONICA ANALI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87738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OPIO, GISELA PAOL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9137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Z, JAVIER ALBERT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78928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BRERA, ANA CAROLIN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5878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ARI, LETICIA FLORENCI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23559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RES, LUCAS NAHUE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8399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VALIUNAS, AGUSTINA LILI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78546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EGAS, DARI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18694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SAGASTIZABAL, GONZALO DANIE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09949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NA, GABRIELA EDITH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584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ALVO, LUIS ALEJ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0184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NA, MARIA EMILI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2667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ÑIZ, ANALIA FERNANDA ELEN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75219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UCO MORULLO, ROCIO NOEMI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40306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LANDO, GASTON FORTUNAT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5254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BERANONE, MICAEL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01637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NANDEZ, DULCE ALDAN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4523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MMIG, MARIA SILVIN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348.556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USCHINI, PABLO DANIE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742.454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NUEVA, MANUELA AILIN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869215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URI, MARIANGE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626.39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ENYS, ALICIA NOEMI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916.889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CIA VOGLIOLO, VERONIC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764.286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ROSA, MARISA ELIZABETH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921.999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IELLO, ANA MARI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273.377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ZETTI, LUCI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899.63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EMSER, OLGA BEATRIZ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787.225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GON, MARIA AGUSTIN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281.698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IMANDI, CECILIA MARCEL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937.067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 JORGI, JULIA LUCI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936.465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NGIOVANNI BRIZUELA, MATIAS NICOLA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848.707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DA MANTILLA, VANESSA PAOL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871.697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GLIA, JUAN PABL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940.689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27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279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IRECCION GENERAL DE PERSONAL, 15 de noviembre de 2018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0" w:top="1644" w:footer="4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DejaVu Sans Condense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953" w:leader="none"/>
        <w:tab w:val="right" w:pos="11906" w:leader="none"/>
      </w:tabs>
      <w:spacing w:before="0" w:after="0"/>
      <w:rPr>
        <w:rFonts w:ascii="Open Sans;DejaVu Sans Condensed" w:hAnsi="Open Sans;DejaVu Sans Condensed" w:cs="Open Sans;DejaVu Sans Condensed"/>
        <w:i/>
        <w:i/>
        <w:color w:val="808080"/>
        <w:sz w:val="18"/>
        <w:szCs w:val="18"/>
        <w:lang w:val="en-US" w:eastAsia="en-US"/>
      </w:rPr>
    </w:pPr>
    <w:r>
      <w:rPr>
        <w:rFonts w:cs="Open Sans;DejaVu Sans Condensed" w:ascii="Open Sans;DejaVu Sans Condensed" w:hAnsi="Open Sans;DejaVu Sans Condensed"/>
        <w:i/>
        <w:color w:val="80808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-1013460</wp:posOffset>
          </wp:positionH>
          <wp:positionV relativeFrom="margin">
            <wp:posOffset>7496175</wp:posOffset>
          </wp:positionV>
          <wp:extent cx="7566025" cy="1162050"/>
          <wp:effectExtent l="0" t="0" r="0" b="0"/>
          <wp:wrapTight wrapText="bothSides">
            <wp:wrapPolygon edited="0">
              <wp:start x="-25" y="0"/>
              <wp:lineTo x="-25" y="21381"/>
              <wp:lineTo x="21600" y="21381"/>
              <wp:lineTo x="21600" y="0"/>
              <wp:lineTo x="-25" y="0"/>
            </wp:wrapPolygon>
          </wp:wrapTight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5953" w:leader="none"/>
        <w:tab w:val="right" w:pos="11906" w:leader="none"/>
      </w:tabs>
      <w:spacing w:before="0" w:after="0"/>
      <w:rPr>
        <w:rFonts w:ascii="Open Sans;DejaVu Sans Condensed" w:hAnsi="Open Sans;DejaVu Sans Condensed" w:cs="Open Sans;DejaVu Sans Condensed"/>
        <w:i/>
        <w:i/>
        <w:color w:val="808080"/>
        <w:sz w:val="18"/>
        <w:szCs w:val="18"/>
      </w:rPr>
    </w:pPr>
    <w:r>
      <w:rPr>
        <w:rFonts w:cs="Open Sans;DejaVu Sans Condensed" w:ascii="Open Sans;DejaVu Sans Condensed" w:hAnsi="Open Sans;DejaVu Sans Condensed"/>
        <w:i/>
        <w:color w:val="808080"/>
        <w:sz w:val="18"/>
        <w:szCs w:val="18"/>
      </w:rPr>
    </w:r>
  </w:p>
  <w:p>
    <w:pPr>
      <w:pStyle w:val="Normal"/>
      <w:tabs>
        <w:tab w:val="clear" w:pos="708"/>
        <w:tab w:val="center" w:pos="5953" w:leader="none"/>
        <w:tab w:val="right" w:pos="11906" w:leader="none"/>
      </w:tabs>
      <w:spacing w:before="0" w:after="0"/>
      <w:rPr>
        <w:rFonts w:ascii="Open Sans;DejaVu Sans Condensed" w:hAnsi="Open Sans;DejaVu Sans Condensed" w:cs="Open Sans;DejaVu Sans Condensed"/>
        <w:i/>
        <w:i/>
        <w:color w:val="808080"/>
        <w:sz w:val="18"/>
        <w:szCs w:val="18"/>
      </w:rPr>
    </w:pPr>
    <w:r>
      <w:rPr>
        <w:rFonts w:cs="Open Sans;DejaVu Sans Condensed" w:ascii="Open Sans;DejaVu Sans Condensed" w:hAnsi="Open Sans;DejaVu Sans Condensed"/>
        <w:i/>
        <w:color w:val="808080"/>
        <w:sz w:val="18"/>
        <w:szCs w:val="18"/>
      </w:rPr>
    </w:r>
  </w:p>
  <w:p>
    <w:pPr>
      <w:pStyle w:val="Normal"/>
      <w:tabs>
        <w:tab w:val="clear" w:pos="708"/>
        <w:tab w:val="center" w:pos="5953" w:leader="none"/>
        <w:tab w:val="right" w:pos="11906" w:leader="none"/>
      </w:tabs>
      <w:spacing w:before="0" w:after="0"/>
      <w:rPr>
        <w:rFonts w:ascii="Open Sans;DejaVu Sans Condensed" w:hAnsi="Open Sans;DejaVu Sans Condensed" w:cs="Open Sans;DejaVu Sans Condensed"/>
        <w:i/>
        <w:i/>
        <w:color w:val="808080"/>
        <w:sz w:val="18"/>
        <w:szCs w:val="18"/>
      </w:rPr>
    </w:pPr>
    <w:r>
      <w:rPr>
        <w:rFonts w:cs="Open Sans;DejaVu Sans Condensed" w:ascii="Open Sans;DejaVu Sans Condensed" w:hAnsi="Open Sans;DejaVu Sans Condensed"/>
        <w:i/>
        <w:color w:val="808080"/>
        <w:sz w:val="18"/>
        <w:szCs w:val="18"/>
      </w:rPr>
    </w:r>
  </w:p>
  <w:p>
    <w:pPr>
      <w:pStyle w:val="Normal"/>
      <w:tabs>
        <w:tab w:val="clear" w:pos="708"/>
        <w:tab w:val="center" w:pos="5953" w:leader="none"/>
        <w:tab w:val="right" w:pos="11906" w:leader="none"/>
      </w:tabs>
      <w:spacing w:before="0" w:after="0"/>
      <w:rPr>
        <w:rFonts w:ascii="Open Sans;DejaVu Sans Condensed" w:hAnsi="Open Sans;DejaVu Sans Condensed" w:cs="Open Sans;DejaVu Sans Condensed"/>
        <w:i/>
        <w:i/>
        <w:color w:val="808080"/>
        <w:sz w:val="18"/>
        <w:szCs w:val="18"/>
      </w:rPr>
    </w:pPr>
    <w:r>
      <w:rPr>
        <w:rFonts w:cs="Open Sans;DejaVu Sans Condensed" w:ascii="Open Sans;DejaVu Sans Condensed" w:hAnsi="Open Sans;DejaVu Sans Condensed"/>
        <w:i/>
        <w:color w:val="808080"/>
        <w:sz w:val="18"/>
        <w:szCs w:val="18"/>
      </w:rPr>
    </w:r>
  </w:p>
  <w:p>
    <w:pPr>
      <w:pStyle w:val="Normal"/>
      <w:tabs>
        <w:tab w:val="clear" w:pos="708"/>
        <w:tab w:val="center" w:pos="5953" w:leader="none"/>
        <w:tab w:val="right" w:pos="11906" w:leader="none"/>
      </w:tabs>
      <w:spacing w:before="0" w:after="0"/>
      <w:rPr>
        <w:rFonts w:ascii="Open Sans;DejaVu Sans Condensed" w:hAnsi="Open Sans;DejaVu Sans Condensed" w:cs="Open Sans;DejaVu Sans Condensed"/>
        <w:i/>
        <w:i/>
        <w:color w:val="808080"/>
        <w:sz w:val="18"/>
        <w:szCs w:val="18"/>
      </w:rPr>
    </w:pPr>
    <w:r>
      <w:rPr>
        <w:rFonts w:cs="Open Sans;DejaVu Sans Condensed" w:ascii="Open Sans;DejaVu Sans Condensed" w:hAnsi="Open Sans;DejaVu Sans Condensed"/>
        <w:i/>
        <w:color w:val="808080"/>
        <w:sz w:val="18"/>
        <w:szCs w:val="18"/>
      </w:rPr>
      <w:t>Edificio de Presidencia | Avenida 7 nº 776 | C.P.1900 | La Plata | Buenos Aires | República Argentina</w:t>
      <w:tab/>
    </w:r>
  </w:p>
  <w:p>
    <w:pPr>
      <w:pStyle w:val="Normal"/>
      <w:spacing w:before="0" w:after="0"/>
      <w:jc w:val="center"/>
      <w:rPr/>
    </w:pPr>
    <w:r>
      <w:rPr>
        <w:rFonts w:cs="Open Sans;DejaVu Sans Condensed" w:ascii="Open Sans;DejaVu Sans Condensed" w:hAnsi="Open Sans;DejaVu Sans Condensed"/>
        <w:i/>
        <w:color w:val="808080"/>
        <w:sz w:val="18"/>
        <w:szCs w:val="18"/>
      </w:rPr>
      <w:t>Tel. 6447078| www.unlp.edu.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701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498080" cy="159956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498080" cy="1599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23:55:00Z</dcterms:created>
  <dc:creator>usuario</dc:creator>
  <dc:description/>
  <cp:keywords/>
  <dc:language>en-US</dc:language>
  <cp:lastModifiedBy>usuario</cp:lastModifiedBy>
  <cp:lastPrinted>2018-11-15T20:55:00Z</cp:lastPrinted>
  <dcterms:modified xsi:type="dcterms:W3CDTF">2018-11-16T00:03:00Z</dcterms:modified>
  <cp:revision>4</cp:revision>
  <dc:subject/>
  <dc:title/>
</cp:coreProperties>
</file>