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te. Nº 100-21298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/>
      </w:pPr>
      <w:r>
        <w:rPr>
          <w:rFonts w:cs="Calibri"/>
          <w:sz w:val="20"/>
          <w:szCs w:val="20"/>
        </w:rPr>
        <w:t xml:space="preserve">Res. Nº 1300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lamado a Concurso General. Categoría 6 Agrupamiento Administrativo. 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/>
      </w:pPr>
      <w:r>
        <w:rPr/>
        <w:t>Inscriptos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8"/>
        <w:gridCol w:w="126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S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PELLIDOS Y NOMB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MBURELLI, JULIE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498.6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AINI, IRENE BEATRI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84.7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SIET, JULIA BEATRI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591.6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NO, LAURA VERON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869.4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GIO, PATRICIA MA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586.6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VAS AIELLO, VALERIA ANA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869.8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TON, CARLOS DAR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835.7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MEZ, PAULA JIM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200.8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TARINI, MARIA EMI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760.7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CKER, ROMINA 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815.3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AREZ, CORINA LOR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544.3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ADA, MARCELA MAR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942.0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ZADA, PABLO MART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393.7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JEDOR, VALERIA ROX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723.6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GARDT, JULIO CES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382.3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IBE, SALVADOR MIGUEL ANG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434.26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RASQUERA DAVILA, MARIA AZU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077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EITA, MARIA SOLE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971.6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IA, MAILEN MARIA PAME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609.5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TONE, JOSEFINA PA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717.6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LA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VA, MATI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577.6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NARDO LEON, ROMINA LAU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313.6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GATTI, MAXIMILI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850.8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MEZ SCAVINO, MARIA JULIE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365.4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ONUEVO, GIMENA SOLE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907.8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ÑON SUAREZ, JEREMI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958.2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UBINAS, DIEGO JAVI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928.8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G, JUAN IGNAC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677.3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IERI, VANESA KAR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415.1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DOPIVEC, PAMELA SOLE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948.2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TELLI, CAROLINA HIL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979.1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TE, RAMON ANG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952.3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ATELLA, VIOLE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71.2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VAREZ, VICTOR ADR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75.1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HIZZONI, ANDREA PA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377.4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AZA, SILVINA NOE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403.7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DOHAIN, PAULA DANIE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669.7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ROS, MAYRA SOF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159.8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OY, NADIA MICAE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312.9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HADO, VERONICA LOR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483.6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DONDO, LUISINA MAIL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498.7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EZ, ELIZABE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223.32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LA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GO, D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791.8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CHEZ, MARIA SILV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444.6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ARTE FARIÑA, MARIA LUI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268.6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NZALEZ ORIA, MAR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485.1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PEZ, IGNACIO ADRI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877.2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ÑA NICOL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312.3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IS PAOLA GISE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464.6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ERO NADIA LU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849.3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ÑEZ VIVIANA NOE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431.0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NELLI MARIANO ARI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322.9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TINI FRAN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530.0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UÑA MARIA TRINI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660.4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LA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OSPIDE MART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251.5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VIEUX FERNANDO JAVI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677.4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MEZ MARIA NICOLA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442.5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IREZ MARIA PAU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572.1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S LUCIA CLEMENT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937.3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VITH MONICA SILV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39.5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IELLO CORREA MARIEL CAROL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393.26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ERO BALBI NATALIA YAN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743.3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MBOA ALURRALDE FACUN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824.5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IA MANU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2.0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RINARI JIMENA ALEJAN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996.0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INCA MIRIAM DANIE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3.9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LAGIOVANNA AGUSTIN MARC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708.2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CARAZ LUIS SANTIA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343.2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ARTE MARIA ALEJAN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37.7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TIGLIONI RENAT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620.6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SS CAROL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85.5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UREGUI LARRANDA PEDRO MIGU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308.6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ENZANO STEFA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950.7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UTTI NATALIA PAU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869.2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LARREGUY DANIEL BENJAM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991.3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DANO MANU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433.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URIETA MARIA ROSA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882.6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NA MARIA EUG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575.4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SI LUCIANO LU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898.7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INA GABRI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506.7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LOQUI CAMPOS LUC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617.9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CIA GRASSO ALICIA SOLE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558.8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S LAU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554.6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ERA MARIA NO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586.5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NELLO LAURA MARIE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942.3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TELLO MATIAS ESTEB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892.4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PIETRO FIOREL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098.85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rFonts w:cs="Calibri"/>
          <w:b/>
          <w:b/>
        </w:rPr>
      </w:pPr>
      <w:r>
        <w:rPr>
          <w:rFonts w:cs="Calibri"/>
          <w:b/>
        </w:rPr>
        <w:t>DIRECCION GENERAL DE PERSONAL, 9 de noviembre de 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644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  <w:lang w:val="en-US" w:eastAsia="en-US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13460</wp:posOffset>
          </wp:positionH>
          <wp:positionV relativeFrom="margin">
            <wp:posOffset>7496175</wp:posOffset>
          </wp:positionV>
          <wp:extent cx="7566025" cy="1162050"/>
          <wp:effectExtent l="0" t="0" r="0" b="0"/>
          <wp:wrapTight wrapText="bothSides">
            <wp:wrapPolygon edited="0">
              <wp:start x="-25" y="0"/>
              <wp:lineTo x="-25" y="21381"/>
              <wp:lineTo x="21600" y="21381"/>
              <wp:lineTo x="21600" y="0"/>
              <wp:lineTo x="-2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Edificio de Presidencia | Avenida 7 nº 776 | C.P.1900 | La Plata | Buenos Aires | República Argentina</w:t>
      <w:tab/>
    </w:r>
  </w:p>
  <w:p>
    <w:pPr>
      <w:pStyle w:val="Normal"/>
      <w:spacing w:before="0" w:after="0"/>
      <w:jc w:val="center"/>
      <w:rPr/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Tel. 6447078| www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599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0:00Z</dcterms:created>
  <dc:creator>usuario</dc:creator>
  <dc:description/>
  <cp:keywords/>
  <dc:language>en-US</dc:language>
  <cp:lastModifiedBy>usuario</cp:lastModifiedBy>
  <cp:lastPrinted>2018-11-15T21:18:00Z</cp:lastPrinted>
  <dcterms:modified xsi:type="dcterms:W3CDTF">2018-11-16T00:20:00Z</dcterms:modified>
  <cp:revision>2</cp:revision>
  <dc:subject/>
  <dc:title/>
</cp:coreProperties>
</file>