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te. Nº 100-21296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. Nº 1302/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lamado a Concurso General. Categoría 6 Agrupamiento Administrativo. ANEXO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jc w:val="center"/>
        <w:rPr/>
      </w:pPr>
      <w:r>
        <w:rPr/>
        <w:t>Inscriptos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4"/>
        <w:gridCol w:w="222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SC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PELLIDOS Y NOMB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RCADER JUL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610.86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YK NOELIA ROMI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030.4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OSETTA PATRICIA VERON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857.8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NZALEZ PEREZ RAMIRO EZEQUIE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373.8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PEZ ROLDAN RAMI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610.3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RNANDEZ MYRIAN JUDI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663.0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 ERICA SILV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783.56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ANDIAIN MERCED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869.5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ESSI MARIA DE LA PA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851.5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IDOMINI MARIA LAU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464.79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QUELME MARIA FLORENC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869.4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FINO CARLOS IGNAC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999.6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PONTI DENISS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513.77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TONE ANALIA BEATRI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686.1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AS MARIA BELE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307.32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VIUZZA CARLA MARTI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058.55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DESCO DEL RIVERO CAROLI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979.1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EZ RAUL ALBER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839.2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HETTI CRISTINA MAXIMILIA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937.9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ARIA DANIEL PABL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728.3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CE BRENDA MAIQUE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39.87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MERO MARIA JOS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598.1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DA IREN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479.79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RRER MARIA DE LOS ANGEL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356.00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LLEGRINI ANABELLA JAZMI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223.3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AL ANAL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570.2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RANZA LAURA VERON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366.6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LULL VERONICA LUC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83.5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DOUX IVAN ULIS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08.1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EZ GONZAL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743.16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RADO MARIO MIGUE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53.00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MALFA LORENZ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616.65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ATE ROBERTO DAMI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958.78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IME LUC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998.80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IZ PAULA CECIL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768.08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LTRAMI LAU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393.75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US ALEJANDRA EDIT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736.74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MARCHI MARCELO GERM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279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454.43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79" w:leader="none"/>
        </w:tabs>
        <w:spacing w:before="0" w:after="200"/>
        <w:rPr/>
      </w:pPr>
      <w:r>
        <w:rPr>
          <w:rFonts w:cs="Calibri"/>
          <w:b/>
        </w:rPr>
        <w:t>DIRECCION GENERAL DE PERSONAL, 9 de noviembre de 2018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0" w:top="1644" w:footer="4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  <w:lang w:val="en-US" w:eastAsia="en-US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13460</wp:posOffset>
          </wp:positionH>
          <wp:positionV relativeFrom="margin">
            <wp:posOffset>7496175</wp:posOffset>
          </wp:positionV>
          <wp:extent cx="7566025" cy="1162050"/>
          <wp:effectExtent l="0" t="0" r="0" b="0"/>
          <wp:wrapTight wrapText="bothSides">
            <wp:wrapPolygon edited="0">
              <wp:start x="-25" y="0"/>
              <wp:lineTo x="-25" y="21381"/>
              <wp:lineTo x="21600" y="21381"/>
              <wp:lineTo x="21600" y="0"/>
              <wp:lineTo x="-25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rPr>
        <w:rFonts w:ascii="Open Sans;DejaVu Sans Condensed" w:hAnsi="Open Sans;DejaVu Sans Condensed" w:cs="Open Sans;DejaVu Sans Condensed"/>
        <w:i/>
        <w:i/>
        <w:color w:val="808080"/>
        <w:sz w:val="18"/>
        <w:szCs w:val="18"/>
      </w:rPr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  <w:t>Edificio de Presidencia | Avenida 7 nº 776 | C.P.1900 | La Plata | Buenos Aires | República Argentina</w:t>
      <w:tab/>
    </w:r>
  </w:p>
  <w:p>
    <w:pPr>
      <w:pStyle w:val="Normal"/>
      <w:spacing w:before="0" w:after="0"/>
      <w:jc w:val="center"/>
      <w:rPr/>
    </w:pPr>
    <w:r>
      <w:rPr>
        <w:rFonts w:cs="Open Sans;DejaVu Sans Condensed" w:ascii="Open Sans;DejaVu Sans Condensed" w:hAnsi="Open Sans;DejaVu Sans Condensed"/>
        <w:i/>
        <w:color w:val="808080"/>
        <w:sz w:val="18"/>
        <w:szCs w:val="18"/>
      </w:rPr>
      <w:t>Tel. 6447078| www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8080" cy="15995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50:00Z</dcterms:created>
  <dc:creator>usuario</dc:creator>
  <dc:description/>
  <cp:keywords/>
  <dc:language>en-US</dc:language>
  <cp:lastModifiedBy>usuario</cp:lastModifiedBy>
  <cp:lastPrinted>2018-11-15T21:49:00Z</cp:lastPrinted>
  <dcterms:modified xsi:type="dcterms:W3CDTF">2018-11-16T00:51:00Z</dcterms:modified>
  <cp:revision>3</cp:revision>
  <dc:subject/>
  <dc:title/>
</cp:coreProperties>
</file>