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te. Nº 100-21297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. Nº 1301/18 – Res. Nº 1397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Llamado a Concurso General. Categoría 6 Agrupamiento Técnico-Profesional, Subgrupo B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center"/>
        <w:rPr/>
      </w:pPr>
      <w:r>
        <w:rPr/>
        <w:t>Inscriptos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38"/>
        <w:gridCol w:w="201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 Y NOMBR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, ALEJANDRO NOLBER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4.033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DO MARIA IN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22.75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LAGUA GERMAN ANDR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3.97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EDA IVAN CES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3.35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O WALTER ROBER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1.8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 ARIANA RE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8.1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ERO VIRGI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1.0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ATTO JULIO ANDR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98.2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CARTT MARIA SOLEDA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52.27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MABUKURO KEVIN ALEX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63.1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Y NADIA SOLEDA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9.88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 MARIA VICTOR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65.28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FANIO ALEJANDR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57.49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ANCA ALDANA DENI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71.64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O MARCOS ALBER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36.17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ENA ADRIAN OSVAL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3.28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ELLAS MAURICI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7.17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ERO HECTOR OM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51.84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ADO MARIA EST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4.2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A LESLIE PATRIC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0.87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ELIA NICOL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2.7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L DANIEL ALBER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5.79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CECILIA RAQUE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40.6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GUARDI JUAN CRU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84.08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INI MARIA EUGE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48.75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VO ESTEB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8.28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 ANDREA FABIA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76.25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A MERLO SAMAN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00.2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 PAULA ISABE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1.0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LE MARIA LORE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53.9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RI MELI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2.9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RIOS MARIANA ELI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72.68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VENTE VICTORIA RENE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98.3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PERSZMID MIGUEL BERNAR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49.9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YRA FERNANDEZ NICOLAS AGUST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34.59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IA MARCELA KARI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13.48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CE FLORENC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9.6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ÑEZ ROKA DIEGO RICAR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74.97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IMER MAR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3.8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CITTI JULIA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8.95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IN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2.81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PETTI MAIA PAO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69.07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TTO GUSTAVO ALBER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9.29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ZILLI JUL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2.00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ATO JAVIER LU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2.0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CIARDI JUAN FRAN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90.1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ZO JORGELINA GRACIE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7.07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NZA LISANDR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50.20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GARRA BORLANDO KEI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76.9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OLA EDUARDO LU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8.3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ZATO FEDER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3.8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TERRERO ALEJANDR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84.27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LADO (error de planilla) INSCRIPTO EN MANT., PRODUC. Y SERV. GRALES., SUBGRUPO 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 SOLANGE ELIZABET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8.67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ETE ANAHI ALDA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2.17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DO JULIA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58.95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 ROCIO IN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9.48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UCA SERGIO RAM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54.0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I MARCELO DAVI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6.88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EUGENIA TAMA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77.7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RMARIN COURDIN GABRIE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6.9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MENDI VERONICA ROCI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86.6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MARIA EUGE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0.36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 ERICA ANABE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39.42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CAROLI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30.0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ELZA LEANDRO FRAN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5.66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 CAROL MARCE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9.0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NO LEANDRO MIGUE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47.7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EN MARCOS DAVI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81.3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O LUCAS JAV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6.04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BO MARIANO JO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95.59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ERON GERM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11.65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BAÑEZ RADAMES RAM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78.12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 ANAL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0.49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 IGNACI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81.06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EXISTE PLANIL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CEPERO MANUEL JULI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37.95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O JUAN FACUN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2.44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NA EMILIANO AGUST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31.9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ECALDE FEDERICO ANDR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8.1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SSI MARTINEZ RODRIGO PABL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43.49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TESTA GUI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0.68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CEDO NATALIA CORI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84.10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CHESI MARCO PEDR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52.49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CHIESA AUGUS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0.77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I GUTIERREZ MAITE MABE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43.8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DANO SOLANGE ALDA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25.47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 JUAN MANUE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53.39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LO EMLIANO ENRIQU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7.50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LADO (error de planilla) INSCRIPTA EN ADMINISTRA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CINTIA PENELOP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50.93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NTONI PAU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90.50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INELLI TAMARA SOLEDA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5.0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GORRA JOSE ALFRE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9.08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HR GUSTAVO JAVI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4.75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GHES LEANDRO MART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81.99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ON GENERAL DE PERSONAL, 9 de noviembre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1644" w:footer="4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  <w:lang w:val="en-US" w:eastAsia="en-US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13460</wp:posOffset>
          </wp:positionH>
          <wp:positionV relativeFrom="margin">
            <wp:posOffset>7496175</wp:posOffset>
          </wp:positionV>
          <wp:extent cx="7566025" cy="1162050"/>
          <wp:effectExtent l="0" t="0" r="0" b="0"/>
          <wp:wrapTight wrapText="bothSides">
            <wp:wrapPolygon edited="0">
              <wp:start x="-25" y="0"/>
              <wp:lineTo x="-25" y="21381"/>
              <wp:lineTo x="21600" y="21381"/>
              <wp:lineTo x="21600" y="0"/>
              <wp:lineTo x="-2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  <w:t>Edificio de Presidencia | Avenida 7 nº 776 | C.P.1900 | La Plata | Buenos Aires | República Argentina</w:t>
      <w:tab/>
    </w:r>
  </w:p>
  <w:p>
    <w:pPr>
      <w:pStyle w:val="Normal"/>
      <w:spacing w:before="0" w:after="0"/>
      <w:jc w:val="center"/>
      <w:rPr/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  <w:t>Tel. 6447078| www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8080" cy="15995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55:00Z</dcterms:created>
  <dc:creator>usuario</dc:creator>
  <dc:description/>
  <cp:keywords/>
  <dc:language>en-US</dc:language>
  <cp:lastModifiedBy>usuario</cp:lastModifiedBy>
  <cp:lastPrinted>2018-11-06T19:54:00Z</cp:lastPrinted>
  <dcterms:modified xsi:type="dcterms:W3CDTF">2018-11-16T20:22:00Z</dcterms:modified>
  <cp:revision>9</cp:revision>
  <dc:subject/>
  <dc:title/>
</cp:coreProperties>
</file>