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Expte. Nº 100-21295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Res. Nº 1303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amado a Concurso General. Categoría 6 Agrupamiento Mantenimiento, Producció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y Servicios Generales, Subgrupo B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spacing w:lineRule="auto" w:line="240"/>
        <w:jc w:val="center"/>
        <w:rPr/>
      </w:pPr>
      <w:r>
        <w:rPr/>
        <w:t>Inscriptos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55"/>
        <w:gridCol w:w="17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 Y NOMB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AME, CARLOS ADOL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85.0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O, ANDRES NICO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84.9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ESSA, GASTÒ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92.1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CARLOS  BERNA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01.6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ZOLO, FRANCISCO OSC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3.96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AMORA, EZEQUIEL ALBER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33.20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APA, MAXIMILI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91.5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ALO, MARCOS MAN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12.3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RCIPRETE, MARCOS DAV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16.5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AIZZO, MARIO OSC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04.9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ANO, NICOLAS FRANCIS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64.9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TINO, MARCELO ROBER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5.3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, JUAN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28.18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NI, LUIS MATI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67.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MENCO, PEDRO ESTANISL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9.8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COURROU, GUILLERMO FEDERI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5.8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TALI, HORACIO GUSTA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5.7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SI, JULIO EMIL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60.8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ARA, MIGUEL ANG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5.4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, ALEJO A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21.0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RT, NICOLÀS JOR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04.4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DIO VARGAS, FERNANDO MAN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51.6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O, CHRISTIAN CARL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7.8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O, RAMIRO EMMAN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40.19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GA, HECTOR RODOL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91.3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NA, JOSUE FACUN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43.2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CESAR GUSTA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54.4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, SANTIAGO J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99.4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, CRISTIAN 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44.4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ÒPEZ, MATÌ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5.2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SEN, CHRISTIAN PED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99.38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CALDERON, DIEGO FRANCIS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72.1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, RAUL EDGA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42.45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O, JUAN JOS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6.06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ALETA, MAURO CES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6.59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RANO, PABLO EZEQU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94.0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TTA, EDUARDO MIG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11.7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QUI, HERNAN CHRI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61.54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QUERA, FABIAN ELIS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2.1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Z, HERNAN OCTAV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64.2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CARLOS GUILLER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9.34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ALAN, GUSTAVO ENRI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6.39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 CASTILLO, ALBERTO ABELA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1.08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STI, NICOLAS RAMI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9.90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VEDO ARNALDO HERN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63.3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AINERA, HECTOR RA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8.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IS, AND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66.18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NCAHUEL, JOSE MAR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9.4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, CRISTIAN RE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52.2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ALLOS, GUSTAVO ROBER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5.9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VI NOVILLO, AND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77.25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, ISAAC FRANCISCO HU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2.66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LA, PABLO RICA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14.7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O, PABLO LUCI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91.0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, ERICA 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19.7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AYETA, SERGIO FAB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0.10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 ROJAS, MAURICIO GAS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37.6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BURU, MIG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6.3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, SILVIO MARI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51.49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ER, ALBERTO FERNAN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9.56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, JUAN MAN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69.1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EZ VIDART, ALEX HERN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8.2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, RUBEN ENRI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66.25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spacing w:lineRule="auto" w:line="240"/>
        <w:ind w:left="-851" w:firstLine="142"/>
        <w:rPr/>
      </w:pPr>
      <w:r>
        <w:rPr>
          <w:b/>
        </w:rPr>
        <w:t>DIRECCION GENERAL DE PERSONAL, 15 de noviembre de 2018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1644" w:footer="4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Arial" w:hAnsi="Open Sans;Arial" w:cs="Open Sans;Arial"/>
        <w:i/>
        <w:i/>
        <w:color w:val="808080"/>
        <w:sz w:val="18"/>
        <w:szCs w:val="18"/>
        <w:lang w:val="en-US" w:eastAsia="en-US"/>
      </w:rPr>
    </w:pPr>
    <w:r>
      <w:rPr>
        <w:rFonts w:cs="Open Sans;Arial" w:ascii="Open Sans;Arial" w:hAnsi="Open Sans;Arial"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13460</wp:posOffset>
          </wp:positionH>
          <wp:positionV relativeFrom="margin">
            <wp:posOffset>7496175</wp:posOffset>
          </wp:positionV>
          <wp:extent cx="7559675" cy="1161415"/>
          <wp:effectExtent l="0" t="0" r="0" b="0"/>
          <wp:wrapTight wrapText="bothSides">
            <wp:wrapPolygon edited="0">
              <wp:start x="-6" y="41"/>
              <wp:lineTo x="-6" y="21253"/>
              <wp:lineTo x="21585" y="21253"/>
              <wp:lineTo x="21585" y="41"/>
              <wp:lineTo x="-6" y="4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Arial" w:hAnsi="Open Sans;Arial" w:cs="Open Sans;Arial"/>
        <w:i/>
        <w:i/>
        <w:color w:val="808080"/>
        <w:sz w:val="18"/>
        <w:szCs w:val="18"/>
        <w:lang w:val="en-US" w:eastAsia="en-US"/>
      </w:rPr>
    </w:pPr>
    <w:r>
      <w:rPr>
        <w:rFonts w:cs="Open Sans;Arial" w:ascii="Open Sans;Arial" w:hAnsi="Open Sans;Arial"/>
        <w:i/>
        <w:color w:val="808080"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Arial" w:hAnsi="Open Sans;Arial" w:cs="Open Sans;Arial"/>
        <w:i/>
        <w:i/>
        <w:color w:val="808080"/>
        <w:sz w:val="18"/>
        <w:szCs w:val="18"/>
      </w:rPr>
    </w:pPr>
    <w:r>
      <w:rPr>
        <w:rFonts w:cs="Open Sans;Arial" w:ascii="Open Sans;Arial" w:hAnsi="Open Sans;Arial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Arial" w:hAnsi="Open Sans;Arial" w:cs="Open Sans;Arial"/>
        <w:i/>
        <w:i/>
        <w:color w:val="808080"/>
        <w:sz w:val="18"/>
        <w:szCs w:val="18"/>
      </w:rPr>
    </w:pPr>
    <w:r>
      <w:rPr>
        <w:rFonts w:cs="Open Sans;Arial" w:ascii="Open Sans;Arial" w:hAnsi="Open Sans;Arial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Arial" w:hAnsi="Open Sans;Arial" w:cs="Open Sans;Arial"/>
        <w:i/>
        <w:i/>
        <w:color w:val="808080"/>
        <w:sz w:val="18"/>
        <w:szCs w:val="18"/>
      </w:rPr>
    </w:pPr>
    <w:r>
      <w:rPr>
        <w:rFonts w:cs="Open Sans;Arial" w:ascii="Open Sans;Arial" w:hAnsi="Open Sans;Arial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Arial" w:hAnsi="Open Sans;Arial" w:cs="Open Sans;Arial"/>
        <w:i/>
        <w:i/>
        <w:color w:val="808080"/>
        <w:sz w:val="18"/>
        <w:szCs w:val="18"/>
      </w:rPr>
    </w:pPr>
    <w:r>
      <w:rPr>
        <w:rFonts w:cs="Open Sans;Arial" w:ascii="Open Sans;Arial" w:hAnsi="Open Sans;Arial"/>
        <w:i/>
        <w:color w:val="808080"/>
        <w:sz w:val="18"/>
        <w:szCs w:val="18"/>
      </w:rPr>
      <w:t>Edificio de Presidencia | Avenida 7 nº 776 | C.P.1900 | La Plata | Buenos Aires | República Argentina</w:t>
      <w:tab/>
    </w:r>
  </w:p>
  <w:p>
    <w:pPr>
      <w:pStyle w:val="Normal"/>
      <w:spacing w:before="0" w:after="0"/>
      <w:jc w:val="center"/>
      <w:rPr>
        <w:rFonts w:ascii="Open Sans;Arial" w:hAnsi="Open Sans;Arial" w:cs="Open Sans;Arial"/>
        <w:i/>
        <w:i/>
        <w:color w:val="808080"/>
        <w:sz w:val="18"/>
        <w:szCs w:val="18"/>
      </w:rPr>
    </w:pPr>
    <w:r>
      <w:rPr>
        <w:rFonts w:cs="Open Sans;Arial" w:ascii="Open Sans;Arial" w:hAnsi="Open Sans;Arial"/>
        <w:i/>
        <w:color w:val="808080"/>
        <w:sz w:val="18"/>
        <w:szCs w:val="18"/>
      </w:rPr>
      <w:t>Tel. 6447078| www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8080" cy="1599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48:00Z</dcterms:created>
  <dc:creator>usuario</dc:creator>
  <dc:description/>
  <cp:keywords/>
  <dc:language>en-US</dc:language>
  <cp:lastModifiedBy>usuario</cp:lastModifiedBy>
  <cp:lastPrinted>2018-11-15T18:53:00Z</cp:lastPrinted>
  <dcterms:modified xsi:type="dcterms:W3CDTF">2018-11-15T21:53:00Z</dcterms:modified>
  <cp:revision>6</cp:revision>
  <dc:subject/>
  <dc:title/>
</cp:coreProperties>
</file>