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te. Nº 100-21296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. Nº 1302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lamado a Concurso General. Categoría 6 Agrupamiento Mantenimiento, Producció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 Servicios Generales, Subgrupo 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/>
      </w:pPr>
      <w:r>
        <w:rPr/>
        <w:t>Inscriptos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7"/>
        <w:gridCol w:w="21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C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S Y NOMB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ENTE NELSON AR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201.2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PEZ NATALIA ANDRE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127.3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NZALEZ JORGE AR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629.3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HIONI MÓNICA NOEM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48.6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VENTOS EDGAR HERN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052.3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ANDEZ MARIA PAU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426.7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NGELMAN JAQUEZ CLAUDIO EDUAR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649.4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O BATTISTA ELIANA LAU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714.5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CHEZ JULIO CES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15.2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GGIO SILVIA LU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75.7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CAME ROBERTO MIGU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15.3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URE MICAELA PATRIC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743.1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CÓN RODRIGO DAN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505.9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VÁN DIEGO ANDRÉ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42.1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PEZ KARDUNER NICOLAS JUL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538.7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ÑETE MÁRQUEZ MILE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468.9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INO ESTEBAN AR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422.3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NGO PABLO DAN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990.5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RILLO ELENA NOEM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84.8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 JIMENA CECIL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468.2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BERNAT ANAB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350.8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GHINO MARCOS AD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829.9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TOR LUCAS MART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313.4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ZCO GUSTAVO AR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434.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VEDO PEÑA ME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42.6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HI FEDERICO LEONAR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947.8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DEA SABR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876.8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REIRA CLAUDIA SUS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816.2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STA AMORINA MARIA LAU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096.1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PEDRO IGNAC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876.6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ZMAN ADRIAN AB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297.6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PAPA BARBARA MA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06.0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IVEROS OSCAR HECT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301.7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RIÑAN CAR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88.0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AMENDI TAMARA ELSA NOEM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313.8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ELLA JORGE ANTON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609.6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 NICOLAS JOAQU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296.2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RE NICOLAS GUSTA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23.6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OMON ATILIO CES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487.2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ZANO SEBASTIAN MARCEL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517.9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Z DEBORA ROM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337.1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OLO GERARDO SEBAST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273.3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 MIRIAM EDIT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85.2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FETTO GABRIEL ALEJAND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238.2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AU DIEGO AND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393.4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ZA ROM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260.1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VERA GUSTAVO JAVI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949.2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AS CARLA VANE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39.4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HADO MARIA VALENT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568.6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A MARTA MON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486.8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NATI RODRIGO MART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947.1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INA GABRIEL MIGUEL ANG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72.8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EZ MAIOLA AYELEN CELES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427.5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RRO ROXANA YAN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856.4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ORTE NOELIA ELIZABET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327.7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ALOZA SELVA LEON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51.3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ONSI JUAN MANU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729.7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O VANESA SOLE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327.6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 GALLINI MAXIMILIANO URI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869.3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LAZAR LUCAS RAFA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491.2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VERA SEBAST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459.5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SI ALEJAND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436.3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ILE FERNAN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865.9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MEZ PIAGGIO LAURA ELI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791.4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NE VALERIA ANTO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24.7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ELLI LIHUEN EUGE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102.1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LARREGUY MARIANO IGNAC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04.8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ICI ALONSO MARIA BEL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676.3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CIA CLAUDIO FAB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792.5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NZALEZ BARCI AX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423.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C DAIANA ALEJAND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978.3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LLA ALEJANDRO ANIB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129.4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IAS CAROLINA DEL CARM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476.1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UÑA CELESTE MAI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580.0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EL DEBORA YAN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068.5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NO MAURICIO NICOL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618.3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EJAS GUILLER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336.4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ON MAURO SEBAST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618.8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VERO NICOLAS ELISE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728.6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DEA SEBAST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39.37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b/>
          <w:b/>
        </w:rPr>
      </w:pPr>
      <w:r>
        <w:rPr>
          <w:b/>
        </w:rPr>
        <w:t>DIRECCION GENERAL DE PERSONAL, 9 de noviembre de 2018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644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  <w:lang w:val="en-US" w:eastAsia="en-US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13460</wp:posOffset>
          </wp:positionH>
          <wp:positionV relativeFrom="margin">
            <wp:posOffset>7496175</wp:posOffset>
          </wp:positionV>
          <wp:extent cx="7566025" cy="1162050"/>
          <wp:effectExtent l="0" t="0" r="0" b="0"/>
          <wp:wrapTight wrapText="bothSides">
            <wp:wrapPolygon edited="0">
              <wp:start x="-25" y="0"/>
              <wp:lineTo x="-25" y="21381"/>
              <wp:lineTo x="21600" y="21381"/>
              <wp:lineTo x="21600" y="0"/>
              <wp:lineTo x="-2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Edificio de Presidencia | Avenida 7 nº 776 | C.P.1900 | La Plata | Buenos Aires | República Argentina</w:t>
      <w:tab/>
    </w:r>
  </w:p>
  <w:p>
    <w:pPr>
      <w:pStyle w:val="Normal"/>
      <w:spacing w:before="0" w:after="0"/>
      <w:jc w:val="center"/>
      <w:rPr/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Tel. 6447078| www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599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39:00Z</dcterms:created>
  <dc:creator>usuario</dc:creator>
  <dc:description/>
  <cp:keywords/>
  <dc:language>en-US</dc:language>
  <cp:lastModifiedBy>usuario</cp:lastModifiedBy>
  <cp:lastPrinted>2018-11-15T19:37:00Z</cp:lastPrinted>
  <dcterms:modified xsi:type="dcterms:W3CDTF">2018-11-15T22:39:00Z</dcterms:modified>
  <cp:revision>3</cp:revision>
  <dc:subject/>
  <dc:title/>
</cp:coreProperties>
</file>