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</w:tblGrid>
      <w:tr>
        <w:trPr>
          <w:trHeight w:val="3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SION 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ULA ARAUCAR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d</w:t>
            </w:r>
          </w:p>
        </w:tc>
      </w:tr>
      <w:tr>
        <w:trPr>
          <w:trHeight w:val="3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Y, FLORENCIA ELIZAB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üERO , MIGUEL AN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GUILERA, CAMILA LE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, PABLO D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LBA, ADELINA Fá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LCARAZ, ABIG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ETEGARAY , ESTEF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LDASORO, MICAELA SOL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LESSIO, GEN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, CRISTIAN ALEJ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LZOGARAY, SANTIAGO ARCHIV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IGIDE, CAMILA NICO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MOIA, ANTONELLA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OW, AGUSTíN ALEJ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CIAGA, C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üERO, FEDERICO RAM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ED, MANUEL OCTAV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A, ADRIANA 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I, MAT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GAN, MARIA DEL PI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O, JUAN FRANCI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E PADRON , DANIEL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BAZTARRICA, MARTIN EZEQU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VIDEZ, JUAN FRANCI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ETTI, LAUREANO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BERGAMINI , MARCOS 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CONE, JUAN FRANCI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NER, LU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ARDI,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RNI,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, MARIA VIC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UETA, GERM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, AI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ARO, MAT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ILAN, JUAN IGNA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6:00Z</dcterms:created>
  <dc:creator>PC</dc:creator>
  <dc:description/>
  <cp:keywords/>
  <dc:language>en-US</dc:language>
  <cp:lastModifiedBy>UPA</cp:lastModifiedBy>
  <cp:lastPrinted>2013-03-05T08:56:00Z</cp:lastPrinted>
  <dcterms:modified xsi:type="dcterms:W3CDTF">2013-03-19T19:44:00Z</dcterms:modified>
  <cp:revision>15</cp:revision>
  <dc:subject/>
  <dc:title>COMISION M1</dc:title>
</cp:coreProperties>
</file>