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1175"/>
        <w:gridCol w:w="1176"/>
        <w:gridCol w:w="1176"/>
      </w:tblGrid>
      <w:tr>
        <w:trPr>
          <w:trHeight w:val="7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SION M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ULA ECONOMÍ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2</w:t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 Y NOMBR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BORIO, LUCIA MAG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JA MARAZ, ROMINA NOEL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O, MARíA VICTOR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SA, MARTI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BURUNOV, NATAL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ERES, MARIA EMIL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ATERRA, MARC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ZADA, YANINA BEL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PASTRANA, DORIS LAU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CANO KELLY, MARíA LAU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 , TIAGO JOS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ZO, MAYRA NOEL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DADE, CRISTIAN EMMANUE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VALE, DUL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O, NICOL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DI, VALERIA IA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GLIA, VALENTI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CEJAS, MAXIMILIA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EDA ANHELHER, MARIA DANIE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CERNADAS, GISE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CERUTTI, AMIE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CHIUSAROLI, MARíA LAU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ATTO, MATE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TI, FEDERI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CORDOBA, LAUTARO AGU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COTSALI, YAMIL PABL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`AMICO, MANUE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CAMINA, ALEX ANTON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, BLANCA AMAN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DE STEFANO, FEDERI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DEFEIS, MIJAIL HORACIO DI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O, JUAN CRUZ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UÑEZ, LU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S, GUSTAV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SEGUNDO MELIS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17:00Z</dcterms:created>
  <dc:creator>PC</dc:creator>
  <dc:description/>
  <cp:keywords/>
  <dc:language>en-US</dc:language>
  <cp:lastModifiedBy>UPA</cp:lastModifiedBy>
  <cp:lastPrinted>2013-01-30T15:56:00Z</cp:lastPrinted>
  <dcterms:modified xsi:type="dcterms:W3CDTF">2013-03-19T19:52:00Z</dcterms:modified>
  <cp:revision>9</cp:revision>
  <dc:subject/>
  <dc:title>COMISION M1</dc:title>
</cp:coreProperties>
</file>