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2" w:hanging="0"/>
        <w:jc w:val="center"/>
        <w:rPr>
          <w:b/>
          <w:b/>
          <w:bCs/>
          <w:shadow/>
          <w:spacing w:val="-3"/>
          <w:sz w:val="28"/>
          <w:szCs w:val="28"/>
        </w:rPr>
      </w:pPr>
      <w:r>
        <w:rPr>
          <w:b/>
          <w:bCs/>
          <w:shadow/>
          <w:spacing w:val="-3"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/>
      </w:pPr>
      <w:r>
        <w:rPr>
          <w:b/>
          <w:bCs/>
          <w:shadow/>
          <w:spacing w:val="-3"/>
          <w:sz w:val="28"/>
          <w:szCs w:val="28"/>
        </w:rPr>
        <w:t>Taller de Integración curricular I. UNLP</w:t>
      </w:r>
    </w:p>
    <w:p>
      <w:pPr>
        <w:pStyle w:val="Normal"/>
        <w:suppressAutoHyphens w:val="true"/>
        <w:ind w:left="7080" w:right="-62" w:hanging="0"/>
        <w:jc w:val="center"/>
        <w:rPr>
          <w:b/>
          <w:b/>
          <w:bCs/>
          <w:shadow/>
          <w:spacing w:val="-3"/>
          <w:sz w:val="22"/>
          <w:szCs w:val="22"/>
        </w:rPr>
      </w:pPr>
      <w:r>
        <w:rPr>
          <w:b/>
          <w:bCs/>
          <w:shadow/>
          <w:spacing w:val="-3"/>
          <w:sz w:val="22"/>
          <w:szCs w:val="22"/>
        </w:rPr>
      </w:r>
    </w:p>
    <w:p>
      <w:pPr>
        <w:pStyle w:val="Normal"/>
        <w:suppressAutoHyphens w:val="true"/>
        <w:ind w:right="7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Febrero 2015 </w:t>
        <w:tab/>
        <w:tab/>
        <w:t>TAMBO Santa Cata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0" w:hanging="0"/>
        <w:jc w:val="both"/>
        <w:rPr/>
      </w:pPr>
      <w:r>
        <w:rPr>
          <w:b/>
          <w:spacing w:val="-3"/>
          <w:sz w:val="22"/>
          <w:szCs w:val="22"/>
        </w:rPr>
        <w:t xml:space="preserve">Aspectos históricos: </w:t>
      </w:r>
      <w:r>
        <w:rPr>
          <w:spacing w:val="-3"/>
          <w:sz w:val="22"/>
          <w:szCs w:val="22"/>
        </w:rPr>
        <w:t xml:space="preserve">El 6 de agosto del 2014 se festejaron los 131 años del inicio de los estudios agronómicos y veterinarios en el país. El Establecimiento de Santa Catalina fue adquirido en 1870 por la Sociedad Rural con la finalidad de contar con una “Escuela Práctica de Agricultura” que comenzó a funcionar en 1873. En 1881 el gobernador de Bs. As. Dardo Rocha, crea el “Instituto Agronómico-Veterinario”. El 6 de agosto de 1883 comienza el dictado de clases con 16 alumnos y en el año 1889, se lo eleva a la categoría de “Facultad de Agronomía y Veterinaria de la provincia de Buenos Aires”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360" w:right="7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b/>
          <w:sz w:val="22"/>
          <w:szCs w:val="22"/>
          <w:lang w:val="es-MX"/>
        </w:rPr>
        <w:t>Formación del proyecto entre Facultades</w:t>
      </w:r>
      <w:r>
        <w:rPr>
          <w:sz w:val="22"/>
          <w:szCs w:val="22"/>
          <w:lang w:val="es-MX"/>
        </w:rPr>
        <w:t xml:space="preserve">: En noviembre de 2002 se formaliza el proyecto entre la Facultad de Ciencias Veterinarias y la Facultad de Ciencias Agrarias y Forestales. El ejercicio 1º de julio de 2003-30 de junio de 2004 registró un promedio de 84 vacas en ordeñe y 13,5 litros/vac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  <w:u w:val="single"/>
          <w:lang w:val="es-MX"/>
        </w:rPr>
      </w:pPr>
      <w:r>
        <w:rPr>
          <w:b/>
          <w:bCs/>
          <w:spacing w:val="-3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asos de la planif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1- Recopilación de información de la z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Zona: Pampa Ondul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Suelos: Argiudoles típicos, con textura franco limosa, con algunos sectores con problemas de dren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Cs/>
          <w:spacing w:val="-3"/>
          <w:sz w:val="22"/>
          <w:szCs w:val="22"/>
        </w:rPr>
        <w:t>Precipitaciones promedio: 1100 mm. Temperatura media mensual: 17 º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>2- Datos del establecimiento. Ubicación</w:t>
      </w:r>
      <w:r>
        <w:rPr>
          <w:bCs/>
          <w:spacing w:val="-3"/>
          <w:sz w:val="22"/>
          <w:szCs w:val="22"/>
        </w:rPr>
        <w:t>: SO de Lomas de Zamora. Ruta 4, km 2 (Figura 1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drawing>
          <wp:inline distT="0" distB="0" distL="0" distR="0">
            <wp:extent cx="5683250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120"/>
        <w:ind w:right="-822" w:hanging="0"/>
        <w:jc w:val="both"/>
        <w:rPr/>
      </w:pPr>
      <w:r>
        <w:rPr>
          <w:b/>
          <w:bCs/>
          <w:spacing w:val="-3"/>
          <w:sz w:val="22"/>
          <w:szCs w:val="22"/>
        </w:rPr>
        <w:t>Figura 1.</w:t>
      </w:r>
      <w:r>
        <w:rPr>
          <w:bCs/>
          <w:spacing w:val="-3"/>
          <w:sz w:val="22"/>
          <w:szCs w:val="22"/>
        </w:rPr>
        <w:t xml:space="preserve"> Imagen satelital del establecimiento Santa Catalina y la ciudad de Lomas de Zam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120"/>
        <w:ind w:right="-822" w:hanging="0"/>
        <w:jc w:val="both"/>
        <w:rPr/>
      </w:pPr>
      <w:r>
        <w:rPr>
          <w:b/>
          <w:bCs/>
          <w:spacing w:val="-3"/>
          <w:sz w:val="22"/>
          <w:szCs w:val="22"/>
        </w:rPr>
        <w:t>Clima.</w:t>
      </w:r>
      <w:r>
        <w:rPr>
          <w:bCs/>
          <w:spacing w:val="-3"/>
          <w:sz w:val="22"/>
          <w:szCs w:val="22"/>
        </w:rPr>
        <w:t xml:space="preserve"> Temperaturas y precipitaciones (Figura 2 y Tabla 1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120"/>
        <w:ind w:right="-822" w:hanging="0"/>
        <w:jc w:val="both"/>
        <w:rPr>
          <w:bCs/>
          <w:spacing w:val="-3"/>
          <w:sz w:val="22"/>
          <w:szCs w:val="22"/>
        </w:rPr>
      </w:pPr>
      <w:r>
        <w:rPr/>
        <w:drawing>
          <wp:inline distT="0" distB="0" distL="0" distR="0">
            <wp:extent cx="38100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Arial"/>
          <w:sz w:val="22"/>
          <w:szCs w:val="22"/>
        </w:rPr>
      </w:pPr>
      <w:r>
        <w:rPr>
          <w:b/>
          <w:bCs/>
          <w:spacing w:val="-3"/>
        </w:rPr>
        <w:t xml:space="preserve">Figura 2. </w:t>
      </w:r>
      <w:r>
        <w:rPr/>
        <w:t xml:space="preserve">Valores normales de </w:t>
      </w:r>
      <w:r>
        <w:rPr>
          <w:b/>
        </w:rPr>
        <w:t>temperatura</w:t>
      </w:r>
      <w:r>
        <w:rPr/>
        <w:t xml:space="preserve"> media mensual, máxima media mensual y mínima media mensual para el período 1961-1990. Valores normales de precipitación mensual y frecuencia mensual de días con precipitación mayor o igual a 0.1 mm para el período 1961-1990. Latitud S: 34º35`Longitud W: 58º 29`. Servicio Meteorológico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120"/>
        <w:ind w:right="-822" w:hanging="0"/>
        <w:jc w:val="both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abla 1</w:t>
      </w:r>
      <w:r>
        <w:rPr>
          <w:bCs/>
          <w:spacing w:val="-3"/>
          <w:sz w:val="22"/>
          <w:szCs w:val="22"/>
        </w:rPr>
        <w:t>. Precipitaciones del establecimiento Santa Catalina durante el período 2007 - 2014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80"/>
        <w:gridCol w:w="580"/>
        <w:gridCol w:w="580"/>
        <w:gridCol w:w="580"/>
        <w:gridCol w:w="580"/>
        <w:gridCol w:w="580"/>
        <w:gridCol w:w="1115"/>
        <w:gridCol w:w="1418"/>
        <w:gridCol w:w="1275"/>
      </w:tblGrid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Añ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Promedio</w:t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Total anua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123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7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108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8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68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13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es-ES_tradnl" w:eastAsia="es-ES_tradnl"/>
              </w:rPr>
            </w:pPr>
            <w:r>
              <w:rPr>
                <w:bCs/>
                <w:sz w:val="22"/>
                <w:szCs w:val="22"/>
                <w:lang w:val="es-ES_tradnl" w:eastAsia="es-ES_tradnl"/>
              </w:rPr>
              <w:t>662 (faltan dato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1301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s-ES_tradnl" w:eastAsia="es-ES_trad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99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uelo:</w:t>
      </w:r>
      <w:r>
        <w:rPr>
          <w:bCs/>
          <w:spacing w:val="-3"/>
          <w:sz w:val="22"/>
          <w:szCs w:val="22"/>
        </w:rPr>
        <w:t xml:space="preserve"> Resultados de análisis de suelo de un lote del tambo (2011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drawing>
          <wp:inline distT="0" distB="0" distL="0" distR="0">
            <wp:extent cx="545338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uperficie total: 131 ha (no se incluye el Sector Meteorológico) (Figura 3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ab/>
        <w:t xml:space="preserve">Planteo de rotación: </w:t>
      </w:r>
      <w:r>
        <w:rPr>
          <w:spacing w:val="-3"/>
          <w:sz w:val="22"/>
          <w:szCs w:val="22"/>
        </w:rPr>
        <w:t>3 x 2, con dos secuencias de cult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  <w:vertAlign w:val="subscript"/>
        </w:rPr>
      </w:pPr>
      <w:r>
        <w:rPr>
          <w:b/>
          <w:bCs/>
          <w:spacing w:val="-3"/>
          <w:sz w:val="22"/>
          <w:szCs w:val="22"/>
        </w:rPr>
        <w:tab/>
        <w:t xml:space="preserve">Secuencia de cultivos: </w:t>
      </w:r>
      <w:r>
        <w:rPr>
          <w:spacing w:val="-3"/>
          <w:sz w:val="22"/>
          <w:szCs w:val="22"/>
          <w:bdr w:val="single" w:sz="4" w:space="0" w:color="000000"/>
        </w:rPr>
        <w:t>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 xml:space="preserve">i </w:t>
      </w:r>
      <w:r>
        <w:rPr>
          <w:spacing w:val="-3"/>
          <w:sz w:val="22"/>
          <w:szCs w:val="22"/>
          <w:bdr w:val="single" w:sz="4" w:space="0" w:color="000000"/>
        </w:rPr>
        <w:t>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>2</w:t>
      </w:r>
      <w:r>
        <w:rPr>
          <w:spacing w:val="-3"/>
          <w:sz w:val="22"/>
          <w:szCs w:val="22"/>
          <w:bdr w:val="single" w:sz="4" w:space="0" w:color="000000"/>
        </w:rPr>
        <w:t xml:space="preserve"> 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 xml:space="preserve">3 </w:t>
      </w:r>
      <w:r>
        <w:rPr>
          <w:spacing w:val="-3"/>
          <w:sz w:val="22"/>
          <w:szCs w:val="22"/>
          <w:bdr w:val="single" w:sz="4" w:space="0" w:color="000000"/>
        </w:rPr>
        <w:t>(base trébol rojo) Avena /Vv  Raigrás/Vv</w:t>
      </w:r>
      <w:r>
        <w:rPr>
          <w:spacing w:val="-3"/>
          <w:sz w:val="22"/>
          <w:szCs w:val="22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>(Vv: Sorgo granífero para silaje y/o sorgo para pastore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spacing w:val="-3"/>
          <w:sz w:val="22"/>
          <w:szCs w:val="22"/>
          <w:bdr w:val="single" w:sz="4" w:space="0" w:color="000000"/>
        </w:rPr>
      </w:pPr>
      <w:r>
        <w:rPr>
          <w:b/>
          <w:bCs/>
          <w:spacing w:val="-3"/>
          <w:sz w:val="22"/>
          <w:szCs w:val="22"/>
        </w:rPr>
        <w:tab/>
        <w:t>Secuencia de cultivos: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bdr w:val="single" w:sz="4" w:space="0" w:color="000000"/>
        </w:rPr>
        <w:t>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 xml:space="preserve">i </w:t>
      </w:r>
      <w:r>
        <w:rPr>
          <w:spacing w:val="-3"/>
          <w:sz w:val="22"/>
          <w:szCs w:val="22"/>
          <w:bdr w:val="single" w:sz="4" w:space="0" w:color="000000"/>
        </w:rPr>
        <w:t>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>2</w:t>
      </w:r>
      <w:r>
        <w:rPr>
          <w:spacing w:val="-3"/>
          <w:sz w:val="22"/>
          <w:szCs w:val="22"/>
          <w:bdr w:val="single" w:sz="4" w:space="0" w:color="000000"/>
        </w:rPr>
        <w:t xml:space="preserve"> P</w:t>
      </w:r>
      <w:r>
        <w:rPr>
          <w:spacing w:val="-3"/>
          <w:sz w:val="22"/>
          <w:szCs w:val="22"/>
          <w:bdr w:val="single" w:sz="4" w:space="0" w:color="000000"/>
          <w:vertAlign w:val="subscript"/>
        </w:rPr>
        <w:t>3</w:t>
      </w:r>
      <w:r>
        <w:rPr>
          <w:spacing w:val="-3"/>
          <w:sz w:val="22"/>
          <w:szCs w:val="22"/>
          <w:bdr w:val="single" w:sz="4" w:space="0" w:color="000000"/>
        </w:rPr>
        <w:t xml:space="preserve"> (alfalfa pura) Avena/Vv  Raigrás/Vv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spacing w:val="-3"/>
          <w:sz w:val="22"/>
          <w:szCs w:val="22"/>
        </w:rPr>
        <w:t xml:space="preserve">              </w:t>
      </w:r>
      <w:r>
        <w:rPr>
          <w:spacing w:val="-3"/>
          <w:sz w:val="22"/>
          <w:szCs w:val="22"/>
        </w:rPr>
        <w:t>(Vv: Sorgo granífero para silaje y/o sorgo para pastore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La Unidad de rotación anual es de </w:t>
      </w:r>
      <w:r>
        <w:rPr>
          <w:b/>
          <w:spacing w:val="-3"/>
          <w:sz w:val="22"/>
          <w:szCs w:val="22"/>
        </w:rPr>
        <w:t>26,2 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drawing>
          <wp:inline distT="0" distB="0" distL="0" distR="0">
            <wp:extent cx="473646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Figura 3. </w:t>
      </w:r>
      <w:r>
        <w:rPr>
          <w:bCs/>
          <w:spacing w:val="-3"/>
          <w:sz w:val="22"/>
          <w:szCs w:val="22"/>
        </w:rPr>
        <w:t>Croquis con el número de los lotes y relieve predominante del Tambo Santa Catal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0" w:hanging="0"/>
        <w:jc w:val="both"/>
        <w:rPr>
          <w:bCs/>
          <w:spacing w:val="-3"/>
          <w:sz w:val="22"/>
          <w:szCs w:val="22"/>
          <w:u w:val="single"/>
        </w:rPr>
      </w:pPr>
      <w:r>
        <w:rPr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.- Potencial Pastura: Estructura forrajera, fertilización y suplementación (Figura 4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Estructura forraj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Pasturas</w:t>
      </w:r>
      <w:r>
        <w:rPr>
          <w:spacing w:val="-3"/>
          <w:sz w:val="22"/>
          <w:szCs w:val="22"/>
        </w:rPr>
        <w:t>. En siembra directa. Distancia entre hileras: 17,5 c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b/>
          <w:spacing w:val="-3"/>
          <w:sz w:val="22"/>
          <w:szCs w:val="22"/>
        </w:rPr>
        <w:t xml:space="preserve">Pasturas de segundo añ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echa de siembra: 15 de abril de 2014. Cultivo antecesor: sorgo pastoreo (lotes 7, 9, 10, obstetricia C y D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spacing w:val="-3"/>
          <w:sz w:val="22"/>
          <w:szCs w:val="22"/>
        </w:rPr>
        <w:t>sorgo silaje (lote 14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Mezcla utilizada: 6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Trébol rojo cv. “Star Fire”; 2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trébol blanco cv “Goliath”; 4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             </w:t>
        <w:tab/>
        <w:tab/>
        <w:t xml:space="preserve">  cebadilla criolla “Jerónimo”; 16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festuca “Royal Q 100”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Total: 9,9 ha. Fertilización: 70 kg/ha de fosfato monoamónico azufr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Primer pastoreo: 20 de julio de 20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asturas de tercer añ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/>
      </w:pPr>
      <w:r>
        <w:rPr>
          <w:spacing w:val="-3"/>
          <w:sz w:val="22"/>
          <w:szCs w:val="22"/>
        </w:rPr>
        <w:t>Fecha de siembra 19 de abril de 2013. Cultivo antecesor: raigrás anual para pastore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ezcla utilizada: 6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Trébol rojo cv. “Star Fire”; 2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trébol blanco cv “Goliath”; 4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  cebadilla criolla “Jerónimo”; 12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festuca “Royal Q 100”. Lote 20. Total: 11 h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Fertilización: 100 kg/ha de FDA. Primer pastoreo: fines de jul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astura de alfalfa (</w:t>
      </w:r>
      <w:r>
        <w:rPr>
          <w:i/>
          <w:spacing w:val="-3"/>
          <w:sz w:val="22"/>
          <w:szCs w:val="22"/>
        </w:rPr>
        <w:t>Medicago sativa</w:t>
      </w:r>
      <w:r>
        <w:rPr>
          <w:spacing w:val="-3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echa de siembra 25 de abril de 2013. Cultivo antecesor: sorgo para pastoreo. Alfalfa Hibrid Force 600. Grupo 6. Densidad 15 kg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>. Lote 6. Total: 2,6 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Fertilización: 100 kg/ha de F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b/>
          <w:spacing w:val="-3"/>
          <w:sz w:val="22"/>
          <w:szCs w:val="22"/>
        </w:rPr>
        <w:t>Pasturas de cuarto y quinto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 xml:space="preserve">Pasturas base trébol rojo 2012. Lotes: 2, 16, 17. Total: 20,9 h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/>
      </w:pPr>
      <w:r>
        <w:rPr>
          <w:spacing w:val="-3"/>
          <w:sz w:val="22"/>
          <w:szCs w:val="22"/>
        </w:rPr>
        <w:t>Pasturas base trébol rojo. 2011, Lotes: 4, 13, 22 B. Total: 12,4 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astura de alfalfa pura: Lote 16: 4 ha. Fecha de siembra marzo de 2011. Cultivo antecesor: soja pastore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Tabla 3. </w:t>
      </w:r>
      <w:r>
        <w:rPr>
          <w:bCs/>
          <w:spacing w:val="-3"/>
          <w:sz w:val="22"/>
          <w:szCs w:val="22"/>
        </w:rPr>
        <w:t>Descripción de la implantación de los verdeos para sil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9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"/>
        <w:gridCol w:w="1422"/>
        <w:gridCol w:w="1270"/>
        <w:gridCol w:w="1276"/>
        <w:gridCol w:w="1395"/>
        <w:gridCol w:w="1326"/>
        <w:gridCol w:w="1668"/>
      </w:tblGrid>
      <w:tr>
        <w:trPr>
          <w:trHeight w:val="311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Lote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Cultivo antecesor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Cultivo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Densidad de siembra (kg/ha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cha de siembr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rtilización a la siembr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Distanciamiento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ntre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ileras</w:t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Sorgo silaje variedad Silage Ki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/12/201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0 kg/ha FD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5 cm</w:t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/12/20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Vi (2014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8/12/20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Sorgo silaje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2/12/20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Sorgo silaje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19/12/2014 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Tota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47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Semilla curada con Concept (antídoto para utilizar Metolaclor). Los lotes 23 y 24 no entran en el planteo de ro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Tabla 4: </w:t>
      </w:r>
      <w:r>
        <w:rPr/>
        <w:t>Descripción de la implantación de verdeos para pastoreo.</w:t>
      </w:r>
    </w:p>
    <w:tbl>
      <w:tblPr>
        <w:tblW w:w="9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"/>
        <w:gridCol w:w="1422"/>
        <w:gridCol w:w="1167"/>
        <w:gridCol w:w="1379"/>
        <w:gridCol w:w="1395"/>
        <w:gridCol w:w="1326"/>
        <w:gridCol w:w="1668"/>
      </w:tblGrid>
      <w:tr>
        <w:trPr>
          <w:trHeight w:val="311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Lote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Cultivo anteceso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Cultivo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Densidad de siembra (kg/ha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cha de siembr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rtilización a la siembr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Distanciamiento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ntre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ileras</w:t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Sorgo pastoreo variedad KWS KSF31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/12/201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0 kg/ha FD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5 cm</w:t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/12/20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Vi (2014)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/12/20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Tota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4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Tabla 5: </w:t>
      </w:r>
      <w:r>
        <w:rPr/>
        <w:t>Descripción de la implantación de verdeos para confección de rollos.</w:t>
      </w:r>
    </w:p>
    <w:tbl>
      <w:tblPr>
        <w:tblW w:w="9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"/>
        <w:gridCol w:w="1422"/>
        <w:gridCol w:w="1167"/>
        <w:gridCol w:w="1379"/>
        <w:gridCol w:w="1395"/>
        <w:gridCol w:w="1326"/>
        <w:gridCol w:w="1668"/>
      </w:tblGrid>
      <w:tr>
        <w:trPr>
          <w:trHeight w:val="311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Lote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Cultivo anteceso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Cultivo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Densidad de siembra (kg/ha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cha de siembr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Fertilización a la siembr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Distanciamiento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ntre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hileras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Moha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9/12/20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0 kg/ha FD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5 c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>Trigo silaj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Moha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0/12/20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0 kg/ha FDA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SUPLEMENT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uppressAutoHyphens w:val="true"/>
        <w:ind w:left="360" w:right="50" w:hanging="360"/>
        <w:jc w:val="both"/>
        <w:rPr>
          <w:bCs/>
          <w:spacing w:val="-3"/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>Grano de maíz partido</w:t>
      </w:r>
      <w:r>
        <w:rPr>
          <w:b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  <w:lang w:val="es-ES_tradnl"/>
        </w:rPr>
        <w:t>Grano de soja part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uppressAutoHyphens w:val="true"/>
        <w:ind w:left="360" w:right="50" w:hanging="360"/>
        <w:jc w:val="both"/>
        <w:rPr>
          <w:bCs/>
          <w:spacing w:val="-3"/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>Pellet de afrechillo de trigo con núcleo vitamí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uppressAutoHyphens w:val="true"/>
        <w:ind w:left="360" w:right="50" w:hanging="360"/>
        <w:jc w:val="both"/>
        <w:rPr/>
      </w:pPr>
      <w:r>
        <w:rPr>
          <w:spacing w:val="-3"/>
          <w:sz w:val="22"/>
          <w:szCs w:val="22"/>
          <w:lang w:val="es-ES_tradnl"/>
        </w:rPr>
        <w:t>Silaje de trigo planta entera ( f</w:t>
      </w:r>
      <w:r>
        <w:rPr>
          <w:bCs/>
          <w:spacing w:val="-3"/>
          <w:sz w:val="22"/>
          <w:szCs w:val="22"/>
        </w:rPr>
        <w:t>echa de confección del silaje de trigo</w:t>
      </w:r>
      <w:r>
        <w:rPr>
          <w:b/>
          <w:bCs/>
          <w:spacing w:val="-3"/>
          <w:sz w:val="22"/>
          <w:szCs w:val="22"/>
        </w:rPr>
        <w:t xml:space="preserve">: </w:t>
      </w:r>
      <w:r>
        <w:rPr>
          <w:bCs/>
          <w:spacing w:val="-3"/>
          <w:sz w:val="22"/>
          <w:szCs w:val="22"/>
        </w:rPr>
        <w:t>del 23 al 27 de noviembre de 2014 (varios días porque el 24 llovió y se rompió una de las maquinarias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uppressAutoHyphens w:val="true"/>
        <w:ind w:left="360" w:right="50" w:hanging="360"/>
        <w:jc w:val="both"/>
        <w:rPr>
          <w:bCs/>
          <w:spacing w:val="-3"/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>Rollos de pastu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drawing>
          <wp:inline distT="0" distB="0" distL="0" distR="0">
            <wp:extent cx="5692775" cy="549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/>
      </w:pPr>
      <w:r>
        <w:rPr>
          <w:b/>
          <w:bCs/>
          <w:spacing w:val="-3"/>
          <w:sz w:val="22"/>
          <w:szCs w:val="22"/>
        </w:rPr>
        <w:t xml:space="preserve">Figura 4: </w:t>
      </w:r>
      <w:r>
        <w:rPr>
          <w:bCs/>
          <w:spacing w:val="-3"/>
          <w:sz w:val="22"/>
          <w:szCs w:val="22"/>
        </w:rPr>
        <w:t>Croquis con el detalle de lo sembrado en cada lo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B.-Potencial animal: genética, relación animales productivos-animales totales  y carga anim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Raza: </w:t>
      </w:r>
      <w:r>
        <w:rPr>
          <w:bCs/>
          <w:spacing w:val="-3"/>
          <w:sz w:val="22"/>
          <w:szCs w:val="22"/>
        </w:rPr>
        <w:t>Holando Argenti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Hacienda (enero):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aca total (VT): 108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aca en ordeñe (VO): 78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O/VT: 0,72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acas secas y preparto: 30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aquillonas preñadas: 3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Guachera y recría: 96 (machos y hembr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arga animal: Estimarla.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En campo Don Joaquín se recrían y se engordan los siguientes animales.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ovillos: 9</w:t>
      </w:r>
    </w:p>
    <w:p>
      <w:pPr>
        <w:pStyle w:val="Normal"/>
        <w:suppressAutoHyphens w:val="true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Vaquillonas en servicio: 30</w:t>
      </w:r>
    </w:p>
    <w:p>
      <w:pPr>
        <w:pStyle w:val="Normal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Índices productivos y reproductiv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Índices productiv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omedio</w:t>
      </w:r>
      <w:r>
        <w:rPr>
          <w:b/>
          <w:spacing w:val="-3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22,2 litros/Vaca Ordeñ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oducción de leche por día 1450, 3,7 % GB y 3,5 % PB (promedio enero).</w:t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Productividad secundaria (Julio 2013- Junio 2014): 163 kg de Grasa Butirosa.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.año y </w:t>
      </w:r>
      <w:r>
        <w:rPr>
          <w:sz w:val="22"/>
          <w:szCs w:val="22"/>
        </w:rPr>
        <w:t>85 kg de carne.</w:t>
      </w:r>
      <w:r>
        <w:rPr>
          <w:spacing w:val="-3"/>
          <w:sz w:val="22"/>
          <w:szCs w:val="22"/>
        </w:rPr>
        <w:t xml:space="preserve"> ha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Índices reproductivos (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as promedio de lactancia: </w:t>
        <w:tab/>
        <w:t>210</w:t>
        <w:tab/>
        <w:t xml:space="preserve">        Parto-Concepción: 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P: </w:t>
        <w:tab/>
        <w:t>508</w:t>
        <w:tab/>
        <w:tab/>
        <w:tab/>
        <w:tab/>
        <w:t xml:space="preserve">       Tasa de concepción a 1º servicio: 31,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PP futuro: 446</w:t>
        <w:tab/>
        <w:tab/>
        <w:t xml:space="preserve">                                 Número servicios por preñez: 3,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ción Vaca ordeñe/Vaca Total: 77,2 %        % Aborto en vaca: 4,6 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ejo del rode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nejo sanitario preventivo defini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 libre de brucelosis y tuberculosis, un muestreo anual para recertificar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cunación de las terneras contra brucelosis entre 3 y 8 meses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le vacunación anual contra enfermedades abortivas</w:t>
      </w:r>
    </w:p>
    <w:p>
      <w:pPr>
        <w:pStyle w:val="Sangra2detindependi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Uso de vacunas anuales para prevenir enfermedades clostridiales y carbunclo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Inseminación artificial exclusivamente. Semen de los siguientes toros: TIMBER, ZORION y BUENO para la vaca y MAGNA para la vaquillona, semen de la empresa SEMEX. En el primer servicio de la vaquillona se utiliza semen sexado KARIK y KIMBER, ambos de la misma empresa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  <w:lang w:val="es-ES_tradnl"/>
        </w:rPr>
        <w:t xml:space="preserve">Dieta actual de vacas en ordeñe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so de las vacas: 550 kg. Producción diaria: &gt; a 18 l por d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sumo vaca ordeñe: 0,022 x PV + 0,2 x litros de lech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sumo vaca ordeñe: 0,022 x 550 kg + 0,2 x 24 l/d = 12,1 + 4,8 = 16,9 kgMS/d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Con mixer, en el patio de comidas (al mediodía y durante el encierre nocturno) y en la sala de ordeñe (en los momentos de ordeñe) se dan 6 kgMS de grano de maíz partido + 2 kgMS de grano de soja partido (total: 8 kgMS/día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  <w:lang w:val="es-ES_tradnl"/>
        </w:rPr>
        <w:t>Dieta actual de las vaquillonas preñadas</w:t>
      </w:r>
      <w:r>
        <w:rPr>
          <w:spacing w:val="-3"/>
          <w:sz w:val="22"/>
          <w:szCs w:val="22"/>
          <w:lang w:val="es-ES_tradnl"/>
        </w:rPr>
        <w:t>: pasturas y verdeos de invier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Instalaciones</w:t>
      </w:r>
      <w:r>
        <w:rPr>
          <w:spacing w:val="-3"/>
          <w:sz w:val="22"/>
          <w:szCs w:val="22"/>
        </w:rPr>
        <w:t xml:space="preserve">: Equipo para ordeñar Westfalia, de 6 bajadas. Usina Láctea: La Serenísim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orario del tambo: 3.30 y 15 h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Estructura de personal: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Coordinador general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e Bienes Productivos UNLP, Coordinador de actividades de campo. Asesores: Ing. Agr. y Méd. Vet. Encargado; Tambero (hace la guachera); Tractorista y Labores de rut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Recursos económicos-financieros</w:t>
      </w:r>
      <w:r>
        <w:rPr>
          <w:b/>
          <w:spacing w:val="-3"/>
          <w:sz w:val="22"/>
          <w:szCs w:val="22"/>
        </w:rPr>
        <w:t xml:space="preserve">: </w:t>
      </w:r>
      <w:r>
        <w:rPr>
          <w:bCs/>
          <w:spacing w:val="-3"/>
          <w:sz w:val="22"/>
          <w:szCs w:val="22"/>
        </w:rPr>
        <w:t>Santa Catalina se maneja con recursos económicos propios. Todo el dinero que ingresa por la venta de leche y carne se utiliza en el sistema. No tiene ningún tipo de subsidio por parte de la facultad y no se le pide dinero para la facultad. Se reinvierte en el sistema el 100% de lo produci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>3- Análisis y diagnóstico. 4- Objetivos. 5- Planes a corto, mediano y largo plaz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/>
      </w:pPr>
      <w:r>
        <w:rPr>
          <w:b/>
          <w:bCs/>
          <w:spacing w:val="-3"/>
          <w:sz w:val="22"/>
          <w:szCs w:val="22"/>
        </w:rPr>
        <w:t>6- Seguimiento y control por medio de regist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24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right="-62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ctiv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1080" w:right="-62" w:hanging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esentación del camp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1080" w:right="-62" w:hanging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Recorrida con los coordinadores de los campos por la Facultad de Ciencias Agrarias y Forestales (Ings. Agrs. Jorge Delgado Caffé, Adrian Rodríguez Guiñazù y Federico Fernánde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1080" w:right="-62" w:hanging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Analizar la situación actual del establecimiento, haciendo uso de la información obtenida en el recorri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1080" w:right="-62" w:hanging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Realizar el diagnóstico del sistema de producción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>Tabla 4.</w:t>
      </w:r>
      <w:r>
        <w:rPr>
          <w:spacing w:val="-3"/>
          <w:sz w:val="22"/>
          <w:szCs w:val="22"/>
        </w:rPr>
        <w:t xml:space="preserve"> Distribución de las precipitaciones y promedio anual del Establecimiento Santa Catalina. Período 2007-20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584"/>
        <w:gridCol w:w="585"/>
        <w:gridCol w:w="585"/>
        <w:gridCol w:w="585"/>
        <w:gridCol w:w="585"/>
        <w:gridCol w:w="585"/>
        <w:gridCol w:w="585"/>
        <w:gridCol w:w="1224"/>
        <w:gridCol w:w="1263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M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PROMEDI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Ener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8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Febrer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4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7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Marz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8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4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*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Abri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9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*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May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Juni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Juli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Agost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8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Septiembr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9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Octubr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3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5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Noviembr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6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7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highlight w:val="yellow"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highlight w:val="yellow"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Diciembr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5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5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2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8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lang w:val="es-ES_tradnl" w:eastAsia="es-ES_tradnl"/>
              </w:rPr>
              <w:t>Total anua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2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7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0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68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137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66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  <w:lang w:val="es-ES_tradnl" w:eastAsia="es-ES_tradnl"/>
              </w:rPr>
            </w:pPr>
            <w:r>
              <w:rPr>
                <w:b/>
                <w:bCs/>
                <w:highlight w:val="yellow"/>
                <w:lang w:val="es-ES_tradnl" w:eastAsia="es-ES_tradn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highlight w:val="yellow"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  <w:t>994</w:t>
            </w:r>
          </w:p>
        </w:tc>
      </w:tr>
    </w:tbl>
    <w:p>
      <w:pPr>
        <w:pStyle w:val="Normal"/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6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* Faltan dato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true"/>
      <w:ind w:left="708" w:hanging="0"/>
    </w:pPr>
    <w:rPr>
      <w:rFonts w:ascii="Comic Sans MS" w:hAnsi="Comic Sans MS" w:cs="Comic Sans M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2:00Z</dcterms:created>
  <dc:creator>User</dc:creator>
  <dc:description/>
  <dc:language>en-US</dc:language>
  <cp:lastModifiedBy>Mi-Pc</cp:lastModifiedBy>
  <cp:lastPrinted>2013-11-15T19:03:00Z</cp:lastPrinted>
  <dcterms:modified xsi:type="dcterms:W3CDTF">2015-02-12T17:52:00Z</dcterms:modified>
  <cp:revision>2</cp:revision>
  <dc:subject/>
  <dc:title>CURSO DE FORRAJICULTURA Y PRATICULTURA</dc:title>
</cp:coreProperties>
</file>