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BSIDIO PARA JÓVENES INVESTIGADORES UNLP - CONVOCATORIA </w:t>
      </w:r>
      <w:r>
        <w:rPr>
          <w:rFonts w:cs="Arial" w:ascii="Arial" w:hAnsi="Arial"/>
          <w:b/>
          <w:bCs/>
          <w:color w:val="002060"/>
          <w:sz w:val="22"/>
          <w:szCs w:val="22"/>
        </w:rPr>
        <w:t>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sitos para la presentación de solicitu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inespaciad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- Se podrán presentar los Docentes Investigadores que tengan menos de 35 años al 31-12-</w:t>
      </w:r>
      <w:r>
        <w:rPr>
          <w:rFonts w:cs="Arial" w:ascii="Arial" w:hAnsi="Arial"/>
          <w:b/>
          <w:color w:val="002060"/>
          <w:sz w:val="22"/>
          <w:szCs w:val="22"/>
        </w:rPr>
        <w:t>19</w:t>
      </w:r>
      <w:r>
        <w:rPr>
          <w:rFonts w:cs="Arial" w:ascii="Arial" w:hAnsi="Arial"/>
          <w:b/>
          <w:sz w:val="22"/>
          <w:szCs w:val="22"/>
        </w:rPr>
        <w:t xml:space="preserve"> o que sean becarios de la UNLP. 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</w:t>
      </w:r>
      <w:r>
        <w:rPr>
          <w:rFonts w:cs="Arial" w:ascii="Arial" w:hAnsi="Arial"/>
          <w:b/>
          <w:sz w:val="22"/>
          <w:szCs w:val="22"/>
        </w:rPr>
        <w:t xml:space="preserve">Deberán acreditar un mínimo de un año como integrantes </w:t>
      </w:r>
      <w:r>
        <w:rPr>
          <w:rFonts w:cs="Arial" w:ascii="Arial" w:hAnsi="Arial"/>
          <w:sz w:val="22"/>
          <w:szCs w:val="22"/>
        </w:rPr>
        <w:t xml:space="preserve">de un proyecto acreditado por la UNLP </w:t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- </w:t>
      </w:r>
      <w:r>
        <w:rPr>
          <w:rFonts w:cs="Arial" w:ascii="Arial" w:hAnsi="Arial"/>
          <w:b/>
          <w:sz w:val="22"/>
          <w:szCs w:val="22"/>
        </w:rPr>
        <w:t>Deberán estar actualmente participando</w:t>
      </w:r>
      <w:r>
        <w:rPr>
          <w:rFonts w:cs="Arial" w:ascii="Arial" w:hAnsi="Arial"/>
          <w:sz w:val="22"/>
          <w:szCs w:val="22"/>
        </w:rPr>
        <w:t xml:space="preserve"> de actividades de I/D en un proyecto acreditado por la UNLP (los planes de trabajo de las becas de investigación de la UNLP se consideran proyectos acreditados)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El cargo docente mínimo para poder presentarse es el de Ayudante diplomad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Los solicitantes deberán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er una mayor dedicación a la investigación en la UNLP,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ien ser miembros de la Carrera del Investigador (CONICET o CICPBA) con lugar de trabajo en la UNLP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 poseer al momento de la presentación Beca de I/D con lugar de trabajo en la UNLP.</w:t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- </w:t>
      </w:r>
      <w:r>
        <w:rPr>
          <w:rFonts w:cs="Arial" w:ascii="Arial" w:hAnsi="Arial"/>
          <w:b/>
          <w:sz w:val="22"/>
          <w:szCs w:val="22"/>
        </w:rPr>
        <w:t xml:space="preserve">Se dará prioridad a los solicitantes que no hayan obtenido el Subsidios para Jóvenes Investigadores en el añ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18.   </w:t>
      </w:r>
    </w:p>
    <w:p>
      <w:pPr>
        <w:pStyle w:val="Sinespaciad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- No se considerarán las presentaciones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quienes hayan obtenido su Doctorado y/o ingresado a la carrera del Investigador con anterioridad al 1-1</w:t>
      </w:r>
      <w:r>
        <w:rPr>
          <w:rFonts w:cs="Arial" w:ascii="Arial" w:hAnsi="Arial"/>
          <w:color w:val="002060"/>
          <w:sz w:val="22"/>
          <w:szCs w:val="22"/>
        </w:rPr>
        <w:t>-2015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i de quienes sean o hayan sido directores o codirectores de proyectos de Investigación acreditados por la UNLP o por el Sistema Científico (UNLP, CICPBA, CONICET, ANPCyT, etc).</w:t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- No se considerarán las solicitudes de subsidios cuyos objetivos </w:t>
      </w:r>
      <w:r>
        <w:rPr>
          <w:rFonts w:cs="Arial" w:ascii="Arial" w:hAnsi="Arial"/>
          <w:b/>
          <w:sz w:val="22"/>
          <w:szCs w:val="22"/>
          <w:u w:val="single"/>
        </w:rPr>
        <w:t>sean coincidentes</w:t>
      </w:r>
      <w:r>
        <w:rPr>
          <w:rFonts w:cs="Arial" w:ascii="Arial" w:hAnsi="Arial"/>
          <w:b/>
          <w:sz w:val="22"/>
          <w:szCs w:val="22"/>
        </w:rPr>
        <w:t xml:space="preserve"> con los del programa de ayuda para viajes/estadías de esta Universidad que se detallan a continuación </w:t>
      </w:r>
      <w:r>
        <w:rPr>
          <w:i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>Subsidios Tipo A-</w:t>
      </w:r>
      <w:r>
        <w:rPr>
          <w:i/>
          <w:iCs/>
          <w:sz w:val="22"/>
          <w:szCs w:val="22"/>
        </w:rPr>
        <w:t xml:space="preserve"> Reuniones Científicas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onde el beneficiario presentará uno o más trabajos científicos que han sido sometidos a referato, de los que es autor o coautor ó conferencistas invitados para participar en congresos, jornadas, simposios que no reciban ningún financiamiento de la Institución que los invita, </w:t>
      </w:r>
      <w:r>
        <w:rPr>
          <w:b/>
          <w:i/>
          <w:iCs/>
          <w:sz w:val="22"/>
          <w:szCs w:val="22"/>
        </w:rPr>
        <w:t>Subsidios Tipo B</w:t>
      </w:r>
      <w:r>
        <w:rPr>
          <w:i/>
          <w:iCs/>
          <w:sz w:val="22"/>
          <w:szCs w:val="22"/>
        </w:rPr>
        <w:t xml:space="preserve">- La realización de estadías de trabajo para investigar en ámbitos académicos externos a la U.N.L.P. </w:t>
      </w:r>
      <w:r>
        <w:rPr>
          <w:b/>
          <w:i/>
          <w:iCs/>
          <w:sz w:val="22"/>
          <w:szCs w:val="22"/>
        </w:rPr>
        <w:t>Subsidios Tipo C</w:t>
      </w:r>
      <w:r>
        <w:rPr>
          <w:i/>
          <w:iCs/>
          <w:sz w:val="22"/>
          <w:szCs w:val="22"/>
        </w:rPr>
        <w:t xml:space="preserve"> -</w:t>
      </w:r>
      <w:r>
        <w:rPr>
          <w:i/>
          <w:sz w:val="22"/>
          <w:szCs w:val="22"/>
        </w:rPr>
        <w:t>La recepción de investigadores de relevancia, invitados a nuestra Universidad para realizar estadías de trabajo de investigación.)</w:t>
      </w:r>
    </w:p>
    <w:p>
      <w:pPr>
        <w:pStyle w:val="Normal"/>
        <w:autoSpaceDE w:val="false"/>
        <w:spacing w:before="0" w:after="120"/>
        <w:jc w:val="both"/>
        <w:rPr>
          <w:rStyle w:val="Emphasis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9. No se subsidiarán: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pedidos de compra de mobiliario,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a de libros que se encuentren disponibles en la biblioteca electrónica,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os relacionados con la realización  de cursos de posgrado cuyos contenidos sean similares a cursos que el solicitante pueda realizar gratuitamente en la UNLP.</w:t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Las presentaciones deberán incluir: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breve descripción de las actividades de I/D que plantea realizar el solicitante en el marco del proyecto en que se desempeña el solicitante;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urriculum vitae generado (pdf/doc) por el sistema  </w:t>
      </w:r>
      <w:r>
        <w:rPr>
          <w:rFonts w:cs="Arial" w:ascii="Arial" w:hAnsi="Arial"/>
          <w:b/>
          <w:sz w:val="22"/>
          <w:szCs w:val="22"/>
          <w:u w:val="single"/>
        </w:rPr>
        <w:t>SIGEVA-UNLP</w:t>
      </w:r>
      <w:r>
        <w:rPr>
          <w:rFonts w:cs="Arial" w:ascii="Arial" w:hAnsi="Arial"/>
          <w:sz w:val="22"/>
          <w:szCs w:val="22"/>
        </w:rPr>
        <w:t xml:space="preserve"> (banco de datos de actividades de ciencia y técnica); 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 justificación del pedido de fondos y descripción  del destino que se dará al subsidio en caso de que le sea otorgado,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val del Director de Proyecto acreditado/Director de Beca y el aval de la Unidad Académica donde desarrolla la actividad de I/D.</w:t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- Se otorgaran 102 Subsidios de $17.000 cada uno, destinados a Investigadores Jóvenes de la UNLP.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- Se resolverán los pedidos de Subsidios a través de la CICyT y con la participación de las Comisiones Asesoras Técnicas.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3.- Las Comisiones Asesoras Técnicas con la participación de los Coordinadores de las mismas </w:t>
      </w:r>
      <w:r>
        <w:rPr>
          <w:rFonts w:cs="Arial" w:ascii="Arial" w:hAnsi="Arial"/>
          <w:b/>
          <w:sz w:val="22"/>
          <w:szCs w:val="22"/>
        </w:rPr>
        <w:t>elaborarán un orden de méritos y</w:t>
      </w:r>
      <w:r>
        <w:rPr>
          <w:rFonts w:cs="Arial" w:ascii="Arial" w:hAnsi="Arial"/>
          <w:sz w:val="22"/>
          <w:szCs w:val="22"/>
        </w:rPr>
        <w:t xml:space="preserve"> la CICyT hará la propuesta de otorgamiento de los subsidios, </w:t>
      </w:r>
      <w:r>
        <w:rPr>
          <w:rFonts w:cs="Arial" w:ascii="Arial" w:hAnsi="Arial"/>
          <w:b/>
          <w:sz w:val="22"/>
          <w:szCs w:val="22"/>
        </w:rPr>
        <w:t xml:space="preserve">con el criterio de dar 3 (tres) subsidios por Facultad y el resto por CAT, en forma proporcional a los pedidos presentados, que alcancen un puntaje superior al 50% de los puntos, y según el orden de mérito propuesto </w:t>
      </w:r>
      <w:r>
        <w:rPr>
          <w:rFonts w:cs="Arial" w:ascii="Arial" w:hAnsi="Arial"/>
          <w:sz w:val="22"/>
          <w:szCs w:val="22"/>
        </w:rPr>
        <w:t>por las Comisiones Asesoras Técnicas.</w:t>
      </w:r>
    </w:p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- La implementación del concurso se efectuará a través de la Secretaría de Ciencia y Técnica de esta Universidad.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5.- El llamado para la presentación de pedidos de subsidios para Jóvenes Investigadores  se realizará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ravés del Sistema WEBJOVEN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sde el día 4 de julio hasta las 12 horas del día 9 de agosto de 2019.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copia impresa, con el aval del Director de Proyecto acreditado/Director de Beca y el aval de la Unidad Académica donde desarrolla la actividad de I/D. se deberá entregar en las Secretarias de Ciencia y Técnica de cada Unidad Académica </w:t>
      </w:r>
      <w:r>
        <w:rPr>
          <w:rFonts w:cs="Arial" w:ascii="Arial" w:hAnsi="Arial"/>
          <w:b/>
          <w:color w:val="000000"/>
          <w:sz w:val="22"/>
          <w:szCs w:val="22"/>
        </w:rPr>
        <w:t>hasta el día martes 13 de agosto del corriente</w:t>
      </w:r>
      <w:r>
        <w:rPr>
          <w:rFonts w:cs="Arial" w:ascii="Arial" w:hAnsi="Arial"/>
          <w:color w:val="000000"/>
          <w:sz w:val="22"/>
          <w:szCs w:val="22"/>
        </w:rPr>
        <w:t xml:space="preserve">, siendo este vencimiento improrrogable.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as solicitudes incompletas serán excluida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- La evaluación se realizará teniendo en cuenta las pautas que se detallan a continuación, dentro de las cuales se priorizará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avance en los estudios de Posgrado,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sempeño com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cario de la UNLP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lugar de trabajo sea una Unidad de Investigación de la UNLP formalmente reconocida y aprobada por el Consejo Superior.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firstLine="357"/>
        <w:jc w:val="both"/>
        <w:rPr/>
      </w:pPr>
      <w:r>
        <w:rPr/>
        <w:t>Pauta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74"/>
      </w:tblGrid>
      <w:tr>
        <w:trPr>
          <w:trHeight w:val="50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u w:val="none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es-ES"/>
              </w:rPr>
              <w:t>Ít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 Total</w:t>
            </w:r>
          </w:p>
        </w:tc>
      </w:tr>
      <w:tr>
        <w:trPr>
          <w:trHeight w:val="4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cedentes Académicos del solicitan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4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cedentes Docent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de RR.HH. y Producción científi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4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antecedent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ción técnica del subsidio solicitad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btuvieron el subsidio en el año anterio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rPr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Normal"/>
        <w:autoSpaceDE w:val="false"/>
        <w:ind w:left="540" w:hanging="0"/>
        <w:jc w:val="both"/>
        <w:rPr>
          <w:szCs w:val="22"/>
        </w:rPr>
      </w:pPr>
      <w:r>
        <w:rPr>
          <w:szCs w:val="22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.- Los Subsidios se rendirán de acuerdo a las normas vigentes, dentro de los 12 meses de haber sido depositados los fondos en las respectivas Unidades Académicas. En caso contrario se deberá proceder a la devolución de los fond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rendición consistirá en la presentación, en la Secretaría de Ciencia y Técnica de la UNLP, de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breve informe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stancia de haber realizado la rendición contable en la respectiva Unidad Académic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8.- Si los presentados fueron titulares de Subsidios a Jóvenes Investigadores 2017 o anteriores, deberán haber presentado en tiempo y forma la constancia de rendición y el Informe correspondiente. Se excluirán las presentaciones de los postulantes que no hayan cumplido con lo mencionado precedentemente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9.- Los postulantes tendrán 5 días corridos desde la fecha de publicación del orden de mérito en la página WEB de la Secretaría para realizar cualquier petición.</w:t>
      </w:r>
    </w:p>
    <w:sectPr>
      <w:headerReference w:type="default" r:id="rId2"/>
      <w:type w:val="nextPage"/>
      <w:pgSz w:w="11906" w:h="16838"/>
      <w:pgMar w:left="1560" w:right="1559" w:gutter="0" w:header="720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785</wp:posOffset>
          </wp:positionH>
          <wp:positionV relativeFrom="paragraph">
            <wp:posOffset>-173355</wp:posOffset>
          </wp:positionV>
          <wp:extent cx="3572510" cy="981075"/>
          <wp:effectExtent l="0" t="0" r="0" b="0"/>
          <wp:wrapTopAndBottom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7251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u w:val="single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ind w:left="708" w:hanging="0"/>
    </w:pPr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04:00Z</dcterms:created>
  <dc:creator>Paula</dc:creator>
  <dc:description/>
  <dc:language>en-US</dc:language>
  <cp:lastModifiedBy>SITyV</cp:lastModifiedBy>
  <cp:lastPrinted>2019-07-01T12:56:00Z</cp:lastPrinted>
  <dcterms:modified xsi:type="dcterms:W3CDTF">2019-07-04T14:04:00Z</dcterms:modified>
  <cp:revision>2</cp:revision>
  <dc:subject/>
  <dc:title>//Consejo Superior:</dc:title>
</cp:coreProperties>
</file>