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cas EVC – CIN  Convocatoria 2018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e Fin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posición sintética de la labor desarrollada durante el año de ejecución de la beca (no más de 1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do de cumplimiento del plan de trabajo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tivos alcanzados (no más de una página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ipótesis confirmadas o refutadas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étodos y técnicas empleados (no más de dos página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bliografía consultada (no más de un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ultados obtenidos (trabajos publicados, en prensa, presentaciones a congresos, etc.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táculos y dificultades en el desarrollo del plan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ursos realizados, asistencia a reuniones científicas, talleres, etc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vance académico durante el período de bec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ros datos que juzgue de interé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umentación probator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 y Fech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 y Aclaración del becario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aluación académica del Director y Co-director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0:00Z</dcterms:created>
  <dc:creator>lsemorile</dc:creator>
  <dc:description/>
  <dc:language>en-US</dc:language>
  <cp:lastModifiedBy>Investigaciones</cp:lastModifiedBy>
  <dcterms:modified xsi:type="dcterms:W3CDTF">2020-06-05T12:50:00Z</dcterms:modified>
  <cp:revision>2</cp:revision>
  <dc:subject/>
  <dc:title>Becas EVC – CIN Convocatoria 2011</dc:title>
</cp:coreProperties>
</file>