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</w:t>
      </w: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ab/>
        <w:t>La Plata, 1 de Octubre 2021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res. Directores de Departament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</w:rPr>
        <w:t> que por RESOLUCIÓN N° 571/16 se estableció el Programa Participación Estudiantil en Proyectos de Investigación y Extensión mediante el cual se otorgan cuatro becas por Departamento</w:t>
      </w:r>
      <w:r>
        <w:rPr>
          <w:rFonts w:cs="Arial" w:ascii="Arial" w:hAnsi="Arial"/>
          <w:color w:val="222222"/>
          <w:sz w:val="22"/>
          <w:szCs w:val="22"/>
          <w:lang w:val="es-AR"/>
        </w:rPr>
        <w:t xml:space="preserve">, y </w:t>
      </w:r>
      <w:r>
        <w:rPr>
          <w:rFonts w:eastAsia="Arial" w:cs="Arial" w:ascii="Arial" w:hAnsi="Arial"/>
          <w:sz w:val="22"/>
          <w:szCs w:val="22"/>
          <w:lang w:val="es-AR"/>
        </w:rPr>
        <w:t xml:space="preserve">CONSIDERANDO que las becas se otorgarán según las modalidades de pasantías, se abre la convocatoria a </w:t>
      </w:r>
      <w:r>
        <w:rPr>
          <w:rFonts w:eastAsia="Arial" w:cs="Arial" w:ascii="Arial" w:hAnsi="Arial"/>
          <w:sz w:val="22"/>
          <w:szCs w:val="22"/>
        </w:rPr>
        <w:t>este programa</w:t>
      </w:r>
      <w:r>
        <w:rPr>
          <w:rFonts w:eastAsia="Arial" w:cs="Arial" w:ascii="Arial" w:hAnsi="Arial"/>
          <w:sz w:val="22"/>
          <w:szCs w:val="22"/>
          <w:lang w:val="es-AR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previendo un llamado anual de </w:t>
      </w:r>
      <w:r>
        <w:rPr>
          <w:rFonts w:eastAsia="Arial" w:cs="Arial" w:ascii="Arial" w:hAnsi="Arial"/>
          <w:sz w:val="22"/>
          <w:szCs w:val="22"/>
          <w:lang w:val="es-AR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  <w:lang w:val="es-AR"/>
        </w:rPr>
        <w:t>cuatro</w:t>
      </w:r>
      <w:r>
        <w:rPr>
          <w:rFonts w:eastAsia="Arial" w:cs="Arial" w:ascii="Arial" w:hAnsi="Arial"/>
          <w:sz w:val="22"/>
          <w:szCs w:val="22"/>
        </w:rPr>
        <w:t xml:space="preserve">) becas por Departamento con un estipendio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e $ 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>7000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  <w:lang w:val="es-AR"/>
        </w:rPr>
        <w:t xml:space="preserve">siete mil </w:t>
      </w:r>
      <w:r>
        <w:rPr>
          <w:rFonts w:eastAsia="Arial" w:cs="Arial" w:ascii="Arial" w:hAnsi="Arial"/>
          <w:sz w:val="22"/>
          <w:szCs w:val="22"/>
        </w:rPr>
        <w:t xml:space="preserve">pesos) </w:t>
      </w:r>
      <w:r>
        <w:rPr>
          <w:rFonts w:eastAsia="Arial" w:cs="Arial" w:ascii="Arial" w:hAnsi="Arial"/>
          <w:sz w:val="22"/>
          <w:szCs w:val="22"/>
          <w:lang w:val="es-AR"/>
        </w:rPr>
        <w:t xml:space="preserve">y con una duración de 120 hs por 4 meses.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ctividad de </w:t>
      </w:r>
      <w:r>
        <w:rPr>
          <w:rFonts w:cs="Arial" w:ascii="Arial" w:hAnsi="Arial"/>
          <w:b/>
        </w:rPr>
        <w:t>pasantía</w:t>
      </w:r>
      <w:r>
        <w:rPr>
          <w:rFonts w:cs="Arial" w:ascii="Arial" w:hAnsi="Arial"/>
        </w:rPr>
        <w:t xml:space="preserve"> debe ser una propuesta en el marco de una actividad optativa ya presentada y/o aprobado para su acreditación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</w:r>
    </w:p>
    <w:p>
      <w:pPr>
        <w:pStyle w:val="NormalWeb"/>
        <w:spacing w:lineRule="auto" w:line="360" w:before="0" w:after="200"/>
        <w:jc w:val="both"/>
        <w:rPr/>
      </w:pPr>
      <w:r>
        <w:rPr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Se establece el siguiente cronograma para la convocatoria 2022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 de convocatoria por departamento (Anexo I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0/2021 al 22/10/202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 la nomina e Inscripción de los estudiantes por departa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 el 25/10/2021 Hasta 18/1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 de orden de mérito (Planilla Anexo II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sta 30/11/20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rtura de la convocatoria por departamento: Cada Departamento </w:t>
      </w:r>
      <w:r>
        <w:rPr>
          <w:rFonts w:cs="Arial" w:ascii="Arial" w:hAnsi="Arial"/>
          <w:b/>
        </w:rPr>
        <w:t>debe elevar, vía mail, a esta Secretaria el listado de temas</w:t>
      </w:r>
      <w:r>
        <w:rPr>
          <w:rFonts w:cs="Arial" w:ascii="Arial" w:hAnsi="Arial"/>
        </w:rPr>
        <w:t xml:space="preserve"> correspondientes a la modalidad Pasantía. Dicho listado deberá ser cargado a un único archivo Excel con la totalidad de las propuestas presentadas al momento del cierre. En él se detalla, el proyecto de I+D, de Extensión acreditado donde se inserta la actividad, el tema, director y co-director, resumen de plan de trabajo (200 palabras) y número de expediente que acredite la actividad optativa. Anexo I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ción de los temas e Inscripción de los estudiantes por departamento: Cada estudiante deberá presentar una nota dirigida al departamento, CV del postulante con copia de antecedentes, certificado analítico y fotocopia de DNI (Ver Requisitos del Programa en archivo adjunto, Res N° 571/16). </w:t>
      </w:r>
    </w:p>
    <w:p>
      <w:pPr>
        <w:pStyle w:val="Prrafodelist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da Departamento realizará la selección y el listado según orden de Merito. Los primeros cuatro serán otorgados y los siguientes candidatos según orden de mérito en lista de espera. Se debe contemplar que aquellos estudiantes que ya han obtenido una Beca del Programa de Participación Estudiantil y/o poseen una Beca CIN no podrán obtener tal beneficio.</w:t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listado con el orden de mérito debe ser completado en el archivo Excel y enviado a esta Secretaria. Anexo II</w:t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a departamento y/o director de la beca, deberá encargarse de que la o él  estudiante tome conocimiento del beneficio recibid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deberán poner en conocimiento a esta secretaria sobre el incumplimiento de algún estudiante, en el caso que así ocurriese.</w:t>
      </w:r>
    </w:p>
    <w:p>
      <w:pPr>
        <w:pStyle w:val="Prrafodelista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documentación se elevará a esta Secretaria vía mail a la dirección </w:t>
      </w:r>
      <w:hyperlink r:id="rId2">
        <w:r>
          <w:rPr>
            <w:rStyle w:val="InternetLink"/>
            <w:rFonts w:cs="Arial" w:ascii="Arial" w:hAnsi="Arial"/>
            <w:b/>
          </w:rPr>
          <w:t>investigaciones@agro.unlp.edu.a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Prrafodelista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becas otorgadas tendrán inicio en Marzo de 2022.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quellos docentes que hayan obtenido la Beca en el 2019/20 y no hayan finalizado el proceso al momento de la nómina (informe de pasantía) no podrán acceder al otorgamiento de la Beca 2022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tabs>
        <w:tab w:val="left" w:pos="7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</w:pPr>
    <w:rPr>
      <w:rFonts w:ascii="Times New Roman" w:hAnsi="Times New Roman" w:eastAsia="Times New Roman" w:cs="Times New Roman"/>
      <w:color w:val="00000A"/>
      <w:sz w:val="24"/>
      <w:szCs w:val="24"/>
      <w:lang w:val="ar-SA" w:eastAsia="zh-CN" w:bidi="hi-IN"/>
    </w:rPr>
  </w:style>
  <w:style w:type="paragraph" w:styleId="NormalWeb">
    <w:name w:val="Normal (Web)"/>
    <w:basedOn w:val="Default"/>
    <w:next w:val="Default"/>
    <w:qFormat/>
    <w:pPr>
      <w:tabs>
        <w:tab w:val="clear" w:pos="708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0" w:after="0"/>
    </w:pPr>
    <w:rPr>
      <w:rFonts w:ascii="Arial" w:hAnsi="Arial" w:eastAsia="Arial" w:cs="Arial"/>
      <w:color w:val="00000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ciones@agro.unlp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4:00Z</dcterms:created>
  <dc:creator>SITyV</dc:creator>
  <dc:description/>
  <cp:keywords/>
  <dc:language>en-US</dc:language>
  <cp:lastModifiedBy>Cuenta Microsoft</cp:lastModifiedBy>
  <cp:lastPrinted>2018-10-09T16:00:00Z</cp:lastPrinted>
  <dcterms:modified xsi:type="dcterms:W3CDTF">2021-09-30T15:08:00Z</dcterms:modified>
  <cp:revision>12</cp:revision>
  <dc:subject/>
  <dc:title/>
</cp:coreProperties>
</file>