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05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40"/>
          <w:szCs w:val="40"/>
        </w:rPr>
        <w:t xml:space="preserve">Proyectos en ejecución 2020 (Informes) </w:t>
      </w:r>
    </w:p>
    <w:p>
      <w:pPr>
        <w:pStyle w:val="Normal"/>
        <w:widowControl w:val="false"/>
        <w:tabs>
          <w:tab w:val="clear" w:pos="720"/>
          <w:tab w:val="center" w:pos="7398" w:leader="none"/>
        </w:tabs>
        <w:bidi w:val="0"/>
        <w:spacing w:before="29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i/>
          <w:iCs/>
          <w:color w:val="000080"/>
        </w:rPr>
        <w:t>FACULTAD DE CIENCIAS AGRARIAS Y FORESTALES</w:t>
      </w:r>
    </w:p>
    <w:p>
      <w:pPr>
        <w:pStyle w:val="Normal"/>
        <w:widowControl w:val="false"/>
        <w:tabs>
          <w:tab w:val="clear" w:pos="720"/>
          <w:tab w:val="center" w:pos="1233" w:leader="none"/>
          <w:tab w:val="center" w:pos="4860" w:leader="none"/>
          <w:tab w:val="center" w:pos="9660" w:leader="none"/>
          <w:tab w:val="center" w:pos="12082" w:leader="none"/>
          <w:tab w:val="center" w:pos="13102" w:leader="none"/>
          <w:tab w:val="center" w:pos="14197" w:leader="none"/>
        </w:tabs>
        <w:bidi w:val="0"/>
        <w:spacing w:before="10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Título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Director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Inicio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Fin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Informe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5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námicas, transformaciones y reconfiguración del sector agropecuario en 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EZA, RAMON ISID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área periurbana sur de Buenos Aires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sectos plaga y sus enemigos naturales en cultivos extensivos e intensivos: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GARIA, CECILIA BEATR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trategias de manejo compatibles con el control biológico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mpactación de suelos en siembra directa. Evolución de las propiedade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LANCAR, TELMO CECI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ísicas y mecánicas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STENTABILIDAD DE SISTEMAS PRODUCTIVOS INTENSIVOS. PRÁCTIC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SCITTI, MARCELA FABIA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E BAJO IMPACTO AMBIENTAL PARA DISMINUIR EL EFECTO DEL ESTRÉS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ÓTICO Y ABIÓTICO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ses Agroecológicas para el diseño, manejo y evaluación 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ANDON, SANTIAGO JAVI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groecosistemas sustentables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yectorias académicas y experiencias de formación e inclusión en el tram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SO, MONICA LUI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icial y medio de las carreras de Ingeniería Agronómica e Ingeniería Forestal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 la Universidad Nacional    de La Plata. La perspectiva de los estudiantes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RIABILIDAD FENOTÍPICA Y GENÉTICA ASOCIADA A LA TOLERANCIA 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ULICINO, MONICA BEATR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TRÉS SALINO EN COLECCIONES DE AMARANTO Y CEBADILLA CRIOLLA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3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álisis de la contribución de los instrumentos nacionales de promoció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EGRI, GERARDO ANDR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restal al desarrollo del sector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cofisiología y bioclimatología de cultivos intensivos protegidos y a camp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INEZ, SUSANA BEATR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5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ctores ambientales y endógenos que afectan el balance redox en plant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TOLI, CARLOS GUILLERM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5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VALUACIÓN DE TRATAMIENTOS FÍSICOS PARA MANTENER LA CALIDAD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ENTE, ARIEL RO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CREMENTAR LA ESTABILIDAD POSCOSECHA DE HORTALIZAS, NUECES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PRODUCTOS DERIVADOS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nescencia foliar y degradación de proteínas fotosintéticas: impacto en 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IAMET, JUAN JO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ciclado de nitrógeno y el contenido de proteínas en los granos de maíz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S PLANTACIONES FORESTALES, POLITICAS APLICADAS AL SECTOR 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YA, JUAN FRANCIS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S EFECTOS AMBIENTALES A ESCALA REGIONAL Y LOCAL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21" w:leader="none"/>
        </w:tabs>
        <w:bidi w:val="0"/>
        <w:spacing w:before="71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8"/>
          <w:szCs w:val="18"/>
        </w:rPr>
        <w:t>jueves, 5 de agosto de 2021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8"/>
          <w:szCs w:val="18"/>
        </w:rPr>
        <w:t>Página 1 de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5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40"/>
          <w:szCs w:val="40"/>
        </w:rPr>
        <w:t xml:space="preserve">Proyectos en ejecución 2020 (Informes) </w:t>
      </w:r>
    </w:p>
    <w:p>
      <w:pPr>
        <w:pStyle w:val="Normal"/>
        <w:widowControl w:val="false"/>
        <w:tabs>
          <w:tab w:val="clear" w:pos="720"/>
          <w:tab w:val="center" w:pos="7398" w:leader="none"/>
        </w:tabs>
        <w:bidi w:val="0"/>
        <w:spacing w:before="29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i/>
          <w:iCs/>
          <w:color w:val="000080"/>
        </w:rPr>
        <w:t>FACULTAD DE CIENCIAS AGRARIAS Y FORESTALES</w:t>
      </w:r>
    </w:p>
    <w:p>
      <w:pPr>
        <w:pStyle w:val="Normal"/>
        <w:widowControl w:val="false"/>
        <w:tabs>
          <w:tab w:val="clear" w:pos="720"/>
          <w:tab w:val="center" w:pos="1233" w:leader="none"/>
          <w:tab w:val="center" w:pos="4860" w:leader="none"/>
          <w:tab w:val="center" w:pos="9660" w:leader="none"/>
          <w:tab w:val="center" w:pos="12082" w:leader="none"/>
          <w:tab w:val="center" w:pos="13102" w:leader="none"/>
          <w:tab w:val="center" w:pos="14197" w:leader="none"/>
        </w:tabs>
        <w:bidi w:val="0"/>
        <w:spacing w:before="10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Título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Director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Inicio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Fin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Informe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5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ortes tecnológicos para la producción caprina lechera en la Pamp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RDIVIOLA, CARLOS ANG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primida Bonaerense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a aproximación al trabajo de la mujer en el cinturón hortícola platense. S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G, GUILLERMO MIGU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tagonismo en la comercialización minorista y los espacios publicos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ferentes estrategias para extender la vida poscosecha de hortalizas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VELLO, PEDRO MARC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tudio de sus efectos sobre el metabolismo y la calidad de los productos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 desarrollo en fragmentos: los nuevos roles de los pueblos y de la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BALADEJO, CHRISTOPH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queñas ciudades en la diversidad y copresencia de modelos de desarrollo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gropecuario en Argentina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GREGADO DE VALOR A ESPECIES VEGETALES MULTIPRÓPOSITO, 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ÑA, SONIA ZUL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LACIÓN A SU PRODUCCIÓN DE COMPUESTOS BIOACTIVOS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strategias de manejo alimenticio y nutricional de conejos para carne 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NI, ALICIA GRACI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ferentes sistemas de producción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étodos y tecnologías de propagación y domesticación de plantas para 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HARRY, SANDRA ELIZABE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sarrollo de una bioeconomía local basada en la biodiversidad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ejo de aguas y suelos halomórficos y recuperación de suelos salino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NOVA, LEOPOLDO JUL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lino-sódicos y sódicos cultivados bajo cubierta en el Cinturón Hortícola 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ecto sinergico de Trichoderma harzianum y extractos vegetales luego 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ACO, CECILIA I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a biofumigacion para el biocontrol de Clavibacter michiganensis subsp.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iganensis en tomate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gración de contaminantes en suelos. Una mirada agronómic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RACCO, CARLOS GER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5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TENCIALIDADES DE LAS EXPLOTACIONES Y PRODUCTOS 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UTEIRA, CEC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IMALES DE LA GRANJA: PORCINOS, OVINOS Y ABEJAS. SU ESTUDIO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MO HERRAMIENTA PARA EL DISEÑO DE POLÍTICAS PÚBLICAS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íntesis de antioxidantes en plantas: factores que afectan su contenido 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RGOFF GROZEFF, GUSTAVO ESTEB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jas, frutos y semillas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racciones Planta Microorganismos- Promocion del crecimiento vegetal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LATTI, PEDRO ALBER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en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racciones patologicas entre los organismos que se encuentran en las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21" w:leader="none"/>
        </w:tabs>
        <w:bidi w:val="0"/>
        <w:spacing w:before="71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8"/>
          <w:szCs w:val="18"/>
        </w:rPr>
        <w:t>jueves, 5 de agosto de 2021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8"/>
          <w:szCs w:val="18"/>
        </w:rPr>
        <w:t>Página 2 de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5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40"/>
          <w:szCs w:val="40"/>
        </w:rPr>
        <w:t xml:space="preserve">Proyectos en ejecución 2020 (Informes) </w:t>
      </w:r>
    </w:p>
    <w:p>
      <w:pPr>
        <w:pStyle w:val="Normal"/>
        <w:widowControl w:val="false"/>
        <w:tabs>
          <w:tab w:val="clear" w:pos="720"/>
          <w:tab w:val="center" w:pos="7398" w:leader="none"/>
        </w:tabs>
        <w:bidi w:val="0"/>
        <w:spacing w:before="29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i/>
          <w:iCs/>
          <w:color w:val="000080"/>
        </w:rPr>
        <w:t>FACULTAD DE CIENCIAS AGRARIAS Y FORESTALES</w:t>
      </w:r>
    </w:p>
    <w:p>
      <w:pPr>
        <w:pStyle w:val="Normal"/>
        <w:widowControl w:val="false"/>
        <w:tabs>
          <w:tab w:val="clear" w:pos="720"/>
          <w:tab w:val="center" w:pos="1233" w:leader="none"/>
          <w:tab w:val="center" w:pos="4860" w:leader="none"/>
          <w:tab w:val="center" w:pos="9660" w:leader="none"/>
          <w:tab w:val="center" w:pos="12082" w:leader="none"/>
          <w:tab w:val="center" w:pos="13102" w:leader="none"/>
          <w:tab w:val="center" w:pos="14197" w:leader="none"/>
        </w:tabs>
        <w:bidi w:val="0"/>
        <w:spacing w:before="10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Título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Director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Inicio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Fin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Informe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5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ntas cultivadas de la Argentina: familia Poacea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ON, NESTOR DAVI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5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námicas actuales en la organización social de la producción y la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RCIA, MATÍ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diciones de vida del periurbano hortícola de La Plata: comercialización,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ventud, género, educación, alimentación y ambiente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ECTO DEL PASTOREO DE GANADO DOMESTICO SOBRE LOS CICLO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CCHIO, MARIA CRIS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OGEOQUÍMICOS DEL CARBONO Y NITRÓGENO EN EL PASTIZAL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OFÍTO DE LA PAMPA DEPRIMIDA, ARGENTINA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acteres que contribuyen a la tolerancia a la inundación y la sequía 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QUEZ, VIRGINIA MARTHA CRIS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licáceas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ansformación fúngica de sustratos lignocelulósic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PARRAT, MARIO CARLOS NAZAR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5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stemática de Compuestas (Asteraceae) Americanas: Tribu Gnapaliea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IRE, SUSANA EDI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5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utihortícolas y legumbres de la región bonaerense como ingrediente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UPPO, MARIA CECI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uncionales para productos horneados con y sin gluten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neamientos generales para la planificación en cuencas hidrográfica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SPARI, FERNANDA J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servando los servicios hidrológicos ambientales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ortes para la sustentabilidad de los sistemas agrícolas extensivos en 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LIK, SILVINA IN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área de influencia de la Facultad de Ciencias Agrarias y Forestales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lorización con Bajo Impacto Ambiental de Bloques de Construcció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MANELLI, GUSTAVO PAB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sentes en Biomasa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sarrollo de herramientas de silvicultura cuantitativa aplicables al manej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CHINELLI, FABIO GER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 plantaciones de Eucalyptus globulus Labill. en el sudeste de Buenos Aires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STRATEGIAS TECNOLOGICAS PARA MEJORAR LA PRODUCTIVIDAD 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BO, GRACIELA NOE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S ANIMALES DE LA GRANJA (ABEJAS, AVES Y PORCINOS)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mpacto de las enfermedades foliares del trigo en variables asociadas con e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, MARIA R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ndimiento, composición de proteínas y calidad panadera: variabilidad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notípica y localización molecula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21" w:leader="none"/>
        </w:tabs>
        <w:bidi w:val="0"/>
        <w:spacing w:before="109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8"/>
          <w:szCs w:val="18"/>
        </w:rPr>
        <w:t>jueves, 5 de agosto de 2021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8"/>
          <w:szCs w:val="18"/>
        </w:rPr>
        <w:t>Página 3 de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05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40"/>
          <w:szCs w:val="40"/>
        </w:rPr>
        <w:t xml:space="preserve">Proyectos en ejecución 2020 (Informes) </w:t>
      </w:r>
    </w:p>
    <w:p>
      <w:pPr>
        <w:pStyle w:val="Normal"/>
        <w:widowControl w:val="false"/>
        <w:tabs>
          <w:tab w:val="clear" w:pos="720"/>
          <w:tab w:val="center" w:pos="7398" w:leader="none"/>
        </w:tabs>
        <w:bidi w:val="0"/>
        <w:spacing w:before="29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i/>
          <w:iCs/>
          <w:color w:val="000080"/>
        </w:rPr>
        <w:t>FACULTAD DE CIENCIAS AGRARIAS Y FORESTALES</w:t>
      </w:r>
    </w:p>
    <w:p>
      <w:pPr>
        <w:pStyle w:val="Normal"/>
        <w:widowControl w:val="false"/>
        <w:tabs>
          <w:tab w:val="clear" w:pos="720"/>
          <w:tab w:val="center" w:pos="1233" w:leader="none"/>
          <w:tab w:val="center" w:pos="4860" w:leader="none"/>
          <w:tab w:val="center" w:pos="9660" w:leader="none"/>
          <w:tab w:val="center" w:pos="12082" w:leader="none"/>
          <w:tab w:val="center" w:pos="13102" w:leader="none"/>
          <w:tab w:val="center" w:pos="14197" w:leader="none"/>
        </w:tabs>
        <w:bidi w:val="0"/>
        <w:spacing w:before="10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Título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Director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Inicio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Fin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</w:rPr>
        <w:t>Informe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5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tudio de las bases fisiológicas que permiten explicar el uso de la luz visib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STA, MARÍA LOREN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e baja intensidad (uso de diodos emisores de luz, LEDs) como tecnología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cosecha para retrasar la senescencia de crucíferas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LIDAD DE MADERA PARA LA INDUSTRIA: análisis de algunos factores 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TEOLIVA, SILVIA EST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mpactan en su estructura anatómica y propiedades físico-mecánicas 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ongos fitopatógenos y benéficos. Su interacción con cultivos de importanci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ELLO, ANALIA EDI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gro-forestal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racterización y evaluación de recursos forrajeros naturales e implantado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GUY, BARB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 sistemas de cría de la Pampa Deprimida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 ROL DE LA EXTENSIÓN RURAL EN EL DESARROLLO TERRITORIAL: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LARDE, IRENE JU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ticulación de políticas públicas, procesos de formación e innovaciones en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s transformaciones sociales del sistema agroalimentario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licáceas: aptitud estructural de la madera aserrada y aptitud energética 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IL, GABRIEL DAR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s residuos de aserrado.</w:t>
      </w:r>
    </w:p>
    <w:p>
      <w:pPr>
        <w:pStyle w:val="Normal"/>
        <w:widowControl w:val="false"/>
        <w:tabs>
          <w:tab w:val="clear" w:pos="720"/>
          <w:tab w:val="center" w:pos="765" w:leader="none"/>
          <w:tab w:val="center" w:pos="1435" w:leader="none"/>
          <w:tab w:val="left" w:pos="1980" w:leader="none"/>
          <w:tab w:val="left" w:pos="8055" w:leader="none"/>
          <w:tab w:val="center" w:pos="12082" w:leader="none"/>
          <w:tab w:val="center" w:pos="13147" w:leader="none"/>
          <w:tab w:val="left" w:pos="13662" w:leader="none"/>
        </w:tabs>
        <w:bidi w:val="0"/>
        <w:spacing w:before="17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color w:val="000000"/>
          <w:sz w:val="16"/>
          <w:szCs w:val="16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/A3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vestigación aplicada al mejoramiento genético de especies forrajeras par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ZUS, RODOLF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/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/12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ucido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ejorar la productividad sustentable en pastizales de ambientes marginales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tilizando la biodiversidad local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721" w:leader="none"/>
        </w:tabs>
        <w:bidi w:val="0"/>
        <w:spacing w:before="395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8"/>
          <w:szCs w:val="18"/>
        </w:rPr>
        <w:t>jueves, 5 de agosto de 2021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8"/>
          <w:szCs w:val="18"/>
        </w:rPr>
        <w:t>Página 4 de 4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1</Words>
  <Characters>9544</Characters>
  <CharactersWithSpaces>80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7:00Z</dcterms:created>
  <dc:creator>SIC</dc:creator>
  <dc:description/>
  <dc:language>en-US</dc:language>
  <cp:lastModifiedBy/>
  <dcterms:modified xsi:type="dcterms:W3CDTF">2021-10-14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C</vt:lpwstr>
  </property>
</Properties>
</file>