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057" w:leader="none"/>
        </w:tabs>
        <w:bidi w:val="0"/>
        <w:spacing w:before="0" w:after="0"/>
        <w:ind w:left="7057" w:right="0" w:hanging="705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</w:rPr>
        <w:t xml:space="preserve">Proyectos en ejecución 2021 (Informes) </w:t>
      </w:r>
    </w:p>
    <w:p>
      <w:pPr>
        <w:pStyle w:val="Normal"/>
        <w:widowControl w:val="false"/>
        <w:tabs>
          <w:tab w:val="clear" w:pos="720"/>
          <w:tab w:val="center" w:pos="7398" w:leader="none"/>
        </w:tabs>
        <w:bidi w:val="0"/>
        <w:spacing w:before="30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i/>
          <w:iCs/>
          <w:color w:val="000080"/>
        </w:rPr>
        <w:t>FACULTAD DE CIENCIAS AGRARIAS Y FORESTALES</w:t>
      </w:r>
    </w:p>
    <w:p>
      <w:pPr>
        <w:pStyle w:val="Normal"/>
        <w:widowControl w:val="false"/>
        <w:tabs>
          <w:tab w:val="clear" w:pos="720"/>
          <w:tab w:val="center" w:pos="1233" w:leader="none"/>
          <w:tab w:val="center" w:pos="4860" w:leader="none"/>
          <w:tab w:val="center" w:pos="9660" w:leader="none"/>
          <w:tab w:val="center" w:pos="12082" w:leader="none"/>
          <w:tab w:val="center" w:pos="13102" w:leader="none"/>
          <w:tab w:val="center" w:pos="14197" w:leader="none"/>
        </w:tabs>
        <w:bidi w:val="0"/>
        <w:spacing w:before="10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Títul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Director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nici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Fin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nforme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námicas, transformaciones y reconfiguración del sector agropecuario en 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EZA, RAMON ISI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área periurbana sur de Buenos Aires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sectos plaga y sus enemigos naturales en cultivos extensivos e intensivos: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GARIA, CECILIA BEATR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rategias de manejo compatibles con el control biológico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pactación de suelos en siembra directa. Evolución de las propiedad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LANCAR, TELMO CECI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ísicas y mecánicas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STENTABILIDAD DE SISTEMAS PRODUCTIVOS INTENSIVOS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SCITTI, MARCELA FAB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ÁCTICAS DE BAJO IMPACTO AMBIENTAL PARA DISMINUIR EL EFECTO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L ESTRÉS BIÓTICO Y ABIÓTICO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ses Agroecológicas para el diseño, manejo y evaluación de agroecosistem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NDON, SANTIAGO JAV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ustentables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yectorias académicas y experiencias de formación e inclusión en el tram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SO, MONICA LU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icial y medio de las carreras de Ingeniería Agronómica e Ingeniería Forestal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 la Universidad Nacional    de La Plata. La perspectiva de los estudiantes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RIABILIDAD FENOTÍPICA Y GENÉTICA ASOCIADA A LA TOLERANCIA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LICINO, MONICA BEATR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TRÉS SALINO EN COLECCIONES DE AMARANTO Y CEBADILLA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IOLLA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álisis de la contribución de los instrumentos nacionales de promoción fores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EGRI, GERARDO AND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l desarrollo del sector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cofisiología y bioclimatología de cultivos intensivos protegidos y a ca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EZ, SUSANA BEATR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ctores ambientales y endógenos que afectan el balance redox en plan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TOLI, CARLOS GUILLER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VALUACIÓN DE TRATAMIENTOS FÍSICOS PARA MANTENER LA CALIDA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ENTE, ARIEL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 INCREMENTAR LA ESTABILIDAD POSCOSECHA DE HORTALIZAS,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UECES Y PRODUCTOS DERIVADOS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nescencia foliar y degradación de proteínas fotosintéticas: impacto en 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AMET, JUAN JO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ciclado de nitrógeno y el contenido de proteínas en los granos de maíz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 PLANTACIONES FORESTALES, POLITICAS APLICADAS AL SECTOR 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YA, JUAN FRANCI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 EFECTOS AMBIENTALES A ESCALA REGIONAL Y LOCAL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21" w:leader="none"/>
        </w:tabs>
        <w:bidi w:val="0"/>
        <w:spacing w:before="71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martes, 17 de mayo de 202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Página 1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5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</w:rPr>
        <w:t xml:space="preserve">Proyectos en ejecución 2021 (Informes) </w:t>
      </w:r>
    </w:p>
    <w:p>
      <w:pPr>
        <w:pStyle w:val="Normal"/>
        <w:widowControl w:val="false"/>
        <w:tabs>
          <w:tab w:val="clear" w:pos="720"/>
          <w:tab w:val="center" w:pos="7398" w:leader="none"/>
        </w:tabs>
        <w:bidi w:val="0"/>
        <w:spacing w:before="30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i/>
          <w:iCs/>
          <w:color w:val="000080"/>
        </w:rPr>
        <w:t>FACULTAD DE CIENCIAS AGRARIAS Y FORESTALES</w:t>
      </w:r>
    </w:p>
    <w:p>
      <w:pPr>
        <w:pStyle w:val="Normal"/>
        <w:widowControl w:val="false"/>
        <w:tabs>
          <w:tab w:val="clear" w:pos="720"/>
          <w:tab w:val="center" w:pos="1233" w:leader="none"/>
          <w:tab w:val="center" w:pos="4860" w:leader="none"/>
          <w:tab w:val="center" w:pos="9660" w:leader="none"/>
          <w:tab w:val="center" w:pos="12082" w:leader="none"/>
          <w:tab w:val="center" w:pos="13102" w:leader="none"/>
          <w:tab w:val="center" w:pos="14197" w:leader="none"/>
        </w:tabs>
        <w:bidi w:val="0"/>
        <w:spacing w:before="10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Títul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Director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nici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Fin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nforme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rtes tecnológicos para la producción caprina lechera en la Pampa Deprimi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RDIVIOLA, CARLOS ANG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naerense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a aproximación al trabajo de la mujer en el cinturón hortícola platense. S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G, GUILLERMO MIGU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tagonismo en la comercialización minorista y los espacios publicos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ferentes estrategias para extender la vida poscosecha de hortalizas. Estudi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VELLO, PEDRO MARC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 sus efectos sobre el metabolismo y la calidad de los productos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 desarrollo en fragmentos: los nuevos roles de los pueblos y de la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BALADEJO, CHRISTOP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queñas ciudades en la diversidad y copresencia de modelos de desarrollo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ropecuario en Argentina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REGADO DE VALOR A ESPECIES VEGETALES MULTIPRÓPOSITO, 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ÑA, SONIA ZUL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LACIÓN A SU PRODUCCIÓN DE COMPUESTOS BIOACTIVOS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trategias de manejo alimenticio y nutricional de conejos para carne 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NI, ALICIA GRACI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ferentes sistemas de producción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étodos y tecnologías de propagación y domesticación de plantas para 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HARRY, SANDRA ELIZABE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arrollo de una bioeconomía local basada en la biodiversidad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ejo de aguas y suelos halomórficos y recuperación de suelos salino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OVA, LEOPOLDO 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lino-sódicos y sódicos cultivados bajo cubierta en el Cinturón Hortícola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tense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ecto sinergico de Trichoderma harzianum y extractos vegetales luego de 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ACO, CECILIA 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ofumigacion para el biocontrol de Clavibacter michiganensis subsp.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iganensis en tomate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gración de contaminantes en suelos. Una mirada agronómic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RACCO, CARLOS GER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TENCIALIDADES DE LAS EXPLOTACIONES Y PRODUCTOS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UTEIRA, CEC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IMALES DE LA GRANJA: PORCINOS, OVINOS Y ABEJAS. SU ESTUDIO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MO HERRAMIENTA PARA EL DISEÑO DE POLÍTICAS PÚBLICAS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íntesis de antioxidantes en plantas: factores que afectan su contenido 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RGOFF GROZEFF, GUSTAVO ESTEB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jas, frutos y semillas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acciones Planta Microorganismos- Promocion del crecimiento vegetal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LATTI, PEDRO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acciones patologicas entre los organismos que se encuentran en las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nta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21" w:leader="none"/>
        </w:tabs>
        <w:bidi w:val="0"/>
        <w:spacing w:before="35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martes, 17 de mayo de 202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Página 2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5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</w:rPr>
        <w:t xml:space="preserve">Proyectos en ejecución 2021 (Informes) </w:t>
      </w:r>
    </w:p>
    <w:p>
      <w:pPr>
        <w:pStyle w:val="Normal"/>
        <w:widowControl w:val="false"/>
        <w:tabs>
          <w:tab w:val="clear" w:pos="720"/>
          <w:tab w:val="center" w:pos="7398" w:leader="none"/>
        </w:tabs>
        <w:bidi w:val="0"/>
        <w:spacing w:before="30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i/>
          <w:iCs/>
          <w:color w:val="000080"/>
        </w:rPr>
        <w:t>FACULTAD DE CIENCIAS AGRARIAS Y FORESTALES</w:t>
      </w:r>
    </w:p>
    <w:p>
      <w:pPr>
        <w:pStyle w:val="Normal"/>
        <w:widowControl w:val="false"/>
        <w:tabs>
          <w:tab w:val="clear" w:pos="720"/>
          <w:tab w:val="center" w:pos="1233" w:leader="none"/>
          <w:tab w:val="center" w:pos="4860" w:leader="none"/>
          <w:tab w:val="center" w:pos="9660" w:leader="none"/>
          <w:tab w:val="center" w:pos="12082" w:leader="none"/>
          <w:tab w:val="center" w:pos="13102" w:leader="none"/>
          <w:tab w:val="center" w:pos="14197" w:leader="none"/>
        </w:tabs>
        <w:bidi w:val="0"/>
        <w:spacing w:before="10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Títul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Director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nici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Fin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nforme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ntas cultivadas de la Argentina: familia Poacea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ON, NESTOR DAV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námicas actuales en la organización social de la producción y las condicio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RCIA, MATÍ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e vida del periurbano hortícola de La Plata: comercialización, juventud,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énero, educación, alimentación y ambiente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ECTO DEL PASTOREO DE GANADO DOMESTICO SOBRE LOS CICLO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CCHIO, MARIA 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OGEOQUÍMICOS DEL CARBONO Y NITRÓGENO EN EL PASTIZAL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OFÍTO DE LA PAMPA DEPRIMIDA, ARGENTINA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acteres que contribuyen a la tolerancia a la inundación y la sequía 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QUEZ, VIRGINIA MARTHA 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licáceas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ansformación fúngica de sustratos lignocelulósic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PARRAT, MARIO CARLOS NAZA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stemática de Compuestas (Asteraceae) Americanas: Tribu Gnapaliea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IRE, SUSANA ED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utihortícolas y legumbres de la región bonaerense como ingredient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PPO, MARIA CEC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ncionales para productos horneados con y sin gluten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eamientos generales para la planificación en cuencas hidrográfica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SPARI, FERNANDA J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servando los servicios hidrológicos ambientales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rtes para la sustentabilidad de los sistemas agrícolas extensivos en el áre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LIK, SILVINA 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 influencia de la Facultad de Ciencias Agrarias y Forestales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orización con Bajo Impacto Ambiental de Bloques de Construcción Presen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MANELLI, GUSTAVO PAB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en Biomasa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sarrollo de herramientas de silvicultura cuantitativa aplicables al manejo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CHINELLI, FABIO GER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ntaciones de Eucalyptus globulus Labill. en el sudeste de Buenos Aires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TRATEGIAS TECNOLOGICAS PARA MEJORAR LA PRODUCTIVIDAD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BO, GRACIELA NO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S ANIMALES DE LA GRANJA (ABEJAS, AVES Y PORCINOS)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acto de las enfermedades foliares del trigo en variables asociadas con 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, MARIA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ndimiento, composición de proteínas y calidad panadera: variabilidad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notípica y localización molecula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21" w:leader="none"/>
        </w:tabs>
        <w:bidi w:val="0"/>
        <w:spacing w:before="109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martes, 17 de mayo de 202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Página 3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5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</w:rPr>
        <w:t xml:space="preserve">Proyectos en ejecución 2021 (Informes) </w:t>
      </w:r>
    </w:p>
    <w:p>
      <w:pPr>
        <w:pStyle w:val="Normal"/>
        <w:widowControl w:val="false"/>
        <w:tabs>
          <w:tab w:val="clear" w:pos="720"/>
          <w:tab w:val="center" w:pos="7398" w:leader="none"/>
        </w:tabs>
        <w:bidi w:val="0"/>
        <w:spacing w:before="30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i/>
          <w:iCs/>
          <w:color w:val="000080"/>
        </w:rPr>
        <w:t>FACULTAD DE CIENCIAS AGRARIAS Y FORESTALES</w:t>
      </w:r>
    </w:p>
    <w:p>
      <w:pPr>
        <w:pStyle w:val="Normal"/>
        <w:widowControl w:val="false"/>
        <w:tabs>
          <w:tab w:val="clear" w:pos="720"/>
          <w:tab w:val="center" w:pos="1233" w:leader="none"/>
          <w:tab w:val="center" w:pos="4860" w:leader="none"/>
          <w:tab w:val="center" w:pos="9660" w:leader="none"/>
          <w:tab w:val="center" w:pos="12082" w:leader="none"/>
          <w:tab w:val="center" w:pos="13102" w:leader="none"/>
          <w:tab w:val="center" w:pos="14197" w:leader="none"/>
        </w:tabs>
        <w:bidi w:val="0"/>
        <w:spacing w:before="10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Títul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Director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nici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Fin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nforme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5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tudio de las bases fisiológicas que permiten explicar el uso de la luz visi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STA, MARÍA LOR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 baja intensidad (uso de diodos emisores de luz, LEDs) como tecnología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cosecha para retrasar la senescencia de crucíferas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LIDAD DE MADERA PARA LA INDUSTRIA: análisis de algunos factor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TEOLIVA, SILVIA EST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que impactan en su estructura anatómica y propiedades físico-mecánicas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ergentes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ngos fitopatógenos y benéficos. Su interacción con cultivos de importanci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ELLO, ANALIA ED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ro-forestal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acterización y evaluación de recursos forrajeros naturales e implantados 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GUY,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stemas de cría de la Pampa Deprimida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 ROL DE LA EXTENSIÓN RURAL EN EL DESARROLLO TERRITORIAL: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LARDE, IRENE J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ticulación de políticas públicas, procesos de formación e innovaciones en las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ansformaciones sociales del sistema agroalimentario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licáceas: aptitud estructural de la madera aserrada y aptitud energética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IL, GABRIEL D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 residuos de aserrado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vestigación aplicada al mejoramiento genético de especies forrajeras pa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ZUS, RODOLF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jorar la productividad sustentable en pastizales de ambientes marginales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tilizando la biodiversidad local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UDIO DEL SUELO, AGUA SUBTERRÁNEA Y VEGETACIÓN, COMO BA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CONADA MAGLIANO, MARGARITA 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/01/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RA DEFINIR AMBIENTES DE MANEJO EN EL PARTIDO DE MAGDALE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21" w:leader="none"/>
        </w:tabs>
        <w:bidi w:val="0"/>
        <w:spacing w:before="320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martes, 17 de mayo de 202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Página 4 de 4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0</Words>
  <Characters>9798</Characters>
  <CharactersWithSpaces>8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00:00Z</dcterms:created>
  <dc:creator>SIC</dc:creator>
  <dc:description/>
  <dc:language>en-US</dc:language>
  <cp:lastModifiedBy/>
  <dcterms:modified xsi:type="dcterms:W3CDTF">2022-06-14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C</vt:lpwstr>
  </property>
</Properties>
</file>