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ño  200________        Semestre __________</w:t>
        <w:tab/>
        <w:tab/>
      </w:r>
    </w:p>
    <w:p>
      <w:pPr>
        <w:pStyle w:val="T1"/>
        <w:widowControl/>
        <w:spacing w:lineRule="atLeast" w:line="24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tLeast" w:line="24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24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240" w:before="60" w:after="60"/>
        <w:ind w:left="2410"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tLeast" w:line="24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tLeast" w:line="24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24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240"/>
        <w:ind w:left="2410"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tLeast" w:line="24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tLeast" w:line="24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has de la Estadía:   desde _____________________ hasta _____________________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1. DATOS PERSONALES DEL ALUM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</w:tabs>
        <w:spacing w:before="240" w:after="0"/>
        <w:rPr/>
      </w:pPr>
      <w:r>
        <w:rPr/>
        <w:tab/>
      </w:r>
      <w:r>
        <w:rPr>
          <w:sz w:val="20"/>
        </w:rPr>
        <w:t>APELLIDOS: ________________________________    NOMBRE: 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</w:tabs>
        <w:spacing w:lineRule="exact" w:line="240"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Fecha de nacimiento: ______________________     Pasaporte/DNI/C.I.: 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240"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Sexo: ______________  Nacionalidad: ______________ Lugar de nacimiento: 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sz w:val="20"/>
        </w:rPr>
        <w:t>Tel.: _____________________________  e-mail: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Dirección familiar (calle, ciudad, código postal, país, teléfono, e-mail): 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u w:val="non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12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before="120" w:after="60"/>
              <w:rPr/>
            </w:pPr>
            <w:r>
              <w:rPr/>
              <w:t>Deberá comunicar a su Universidad de Origen todo cambio 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120" w:after="60"/>
              <w:ind w:left="142" w:right="21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120" w:after="0"/>
              <w:ind w:left="172" w:right="214" w:hanging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El firmante declara estar amparado durante su estadía en el exterior por el Seguro de V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da, Accidente, Salud y Repatriación</w:t>
            </w:r>
            <w:r>
              <w:rPr>
                <w:rFonts w:cs="Arial" w:ascii="Arial" w:hAnsi="Arial"/>
                <w:sz w:val="18"/>
                <w:lang w:val="es-ES_tradnl"/>
              </w:rPr>
              <w:t>: Nombre de la Compañía: ____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12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360"/>
              <w:ind w:left="142" w:right="215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 ____________________________  Firma del alumno: _______________________________________</w:t>
            </w:r>
          </w:p>
          <w:p>
            <w:pPr>
              <w:pStyle w:val="Normal"/>
              <w:ind w:left="418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</w:p>
          <w:p>
            <w:pPr>
              <w:pStyle w:val="Normal"/>
              <w:ind w:left="418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Nombre: ____________________________________________</w:t>
            </w:r>
          </w:p>
          <w:p>
            <w:pPr>
              <w:pStyle w:val="Normal"/>
              <w:ind w:left="4183" w:hanging="4183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440" w:top="212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24" w:color="000000"/>
        </w:pBdr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24" w:color="000000"/>
        </w:pBdr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3.  ASIGNATURAS O TRABAJOS A CURSAR EN LA UNIVERSIDAD DE DESTI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24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24" w:color="000000"/>
        </w:pBdr>
        <w:tabs>
          <w:tab w:val="clear" w:pos="708"/>
          <w:tab w:val="left" w:pos="5529" w:leader="none"/>
        </w:tabs>
        <w:rPr/>
      </w:pPr>
      <w:r>
        <w:rPr>
          <w:rFonts w:eastAsia="Arial"/>
        </w:rPr>
        <w:t xml:space="preserve">    </w:t>
      </w:r>
      <w:r>
        <w:rPr/>
        <w:t>Universidad: ___________________________________   Carrera: ___________________________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28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5529" w:leader="none"/>
        </w:tabs>
        <w:spacing w:before="360" w:after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5529" w:leader="none"/>
        </w:tabs>
        <w:rPr>
          <w:b w:val="false"/>
          <w:b w:val="false"/>
          <w:sz w:val="22"/>
        </w:rPr>
      </w:pPr>
      <w:r>
        <w:rPr>
          <w:sz w:val="22"/>
        </w:rPr>
        <w:t>4.  ASIGNATURAS O TRABAJOS A RECONOCER EN LA UNIVERSIDAD DE ORIGEN</w:t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5529" w:leader="none"/>
          <w:tab w:val="left" w:pos="5954" w:leader="none"/>
        </w:tabs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niversidad: __________________________________    Carrera: ___________________________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2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rFonts w:eastAsia="Arial"/>
                <w:b/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>5. COMPROMISO PREVIO DE RECONOCIMIENTO ACADÉMICO (Universidad de Origen)</w:t>
            </w:r>
          </w:p>
        </w:tc>
      </w:tr>
      <w:tr>
        <w:trPr>
          <w:trHeight w:val="487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before="12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00</wp:posOffset>
          </wp:positionH>
          <wp:positionV relativeFrom="paragraph">
            <wp:posOffset>-568960</wp:posOffset>
          </wp:positionV>
          <wp:extent cx="648970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OGRAMA ESCALA ESTUDIANTIL DE LA AUG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ROGRAMA ESCALA ESTUDIANTIL DE LA AUGM</w:t>
    </w: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539115</wp:posOffset>
          </wp:positionV>
          <wp:extent cx="648970" cy="822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7900</wp:posOffset>
              </wp:positionH>
              <wp:positionV relativeFrom="paragraph">
                <wp:posOffset>-568960</wp:posOffset>
              </wp:positionV>
              <wp:extent cx="1371600" cy="351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44.8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568960</wp:posOffset>
          </wp:positionV>
          <wp:extent cx="648970" cy="8229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3600</wp:posOffset>
              </wp:positionH>
              <wp:positionV relativeFrom="paragraph">
                <wp:posOffset>-560705</wp:posOffset>
              </wp:positionV>
              <wp:extent cx="139446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18pt;mso-wrap-distance-left:9.05pt;mso-wrap-distance-right:9.05pt;mso-wrap-distance-top:0pt;mso-wrap-distance-bottom:0pt;margin-top:-44.15pt;mso-position-vertical-relative:text;margin-left:3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COMPROMISO PREVIO DE RECONOCIMIENTO ACADÉMICO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1:00Z</dcterms:created>
  <dc:creator>VOTA NÃO À REGIONALIZAÇÃO! SIM AO REFORÇO DO MUNICIPALISMO!</dc:creator>
  <dc:description>A REGIONALIZAÇÃO É UM ERRO COLOSSAL!</dc:description>
  <dc:language>en-US</dc:language>
  <cp:lastModifiedBy>PC</cp:lastModifiedBy>
  <cp:lastPrinted>2003-11-20T12:59:00Z</cp:lastPrinted>
  <dcterms:modified xsi:type="dcterms:W3CDTF">2007-07-31T15:41:00Z</dcterms:modified>
  <cp:revision>2</cp:revision>
  <dc:subject>JOÃO JARDIM x8?! PORRA! DIA 8 VOTA NÃO!</dc:subject>
  <dc:title>ORGANIZACIÓN DE ESTADOS IBEROAMERICANOS</dc:title>
</cp:coreProperties>
</file>