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-Roman;Arial Unicode MS" w:hAnsi="Frutiger-Roman;Arial Unicode MS" w:cs="Frutiger-Roman;Arial Unicode MS"/>
          <w:sz w:val="38"/>
          <w:szCs w:val="3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5145" cy="78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788040"/>
                          <a:chOff x="0" y="0"/>
                          <a:chExt cx="5605200" cy="7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52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5716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4480"/>
                            <a:ext cx="1238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CU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920"/>
                            <a:ext cx="1201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ACIONAL DE CU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2560" y="0"/>
                            <a:ext cx="5716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160" y="113760"/>
                            <a:ext cx="681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7200"/>
                            <a:ext cx="1239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CULTAD DE CIENCIAS AGRAR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760"/>
                            <a:ext cx="12567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ño de Homenaje al Doctor D. Manuel Belgr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170800">
                            <a:off x="4221360" y="234000"/>
                            <a:ext cx="125640" cy="113760"/>
                          </a:xfrm>
                          <a:prstGeom prst="triangle">
                            <a:avLst>
                              <a:gd name="adj" fmla="val 46495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5pt;height:62.05pt" coordorigin="0,0" coordsize="8827,1241">
                <v:rect id="shape_0" stroked="f" o:allowincell="f" style="position:absolute;left:0;top:0;width:8826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899;height:101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80;width:194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CU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1;width:1891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ACIONAL DE CU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0;width:899;height:11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179;width:107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720;width:195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CULTAD DE CIENCIAS AGRAR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38;top:179;width:1978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ño de Homenaje al Doctor D. Manuel Belgra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f" o:allowincell="f" style="position:absolute;left:6648;top:369;width:197;height:178;mso-wrap-style:none;v-text-anchor:middle;rotation:86;mso-position-horizontal-relative:char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rutiger-Roman;Arial Unicode MS" w:hAnsi="Frutiger-Roman;Arial Unicode MS" w:cs="Frutiger-Roman;Arial Unicode MS"/>
          <w:b/>
          <w:b/>
          <w:sz w:val="38"/>
          <w:szCs w:val="38"/>
        </w:rPr>
      </w:pPr>
      <w:r>
        <w:rPr>
          <w:rFonts w:cs="Frutiger-Roman;Arial Unicode MS" w:ascii="Frutiger-Roman;Arial Unicode MS" w:hAnsi="Frutiger-Roman;Arial Unicode MS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 xml:space="preserve">CHACRAS DE CORIA,  </w:t>
      </w:r>
      <w:r>
        <w:rPr>
          <w:b/>
          <w:sz w:val="28"/>
          <w:szCs w:val="28"/>
        </w:rPr>
        <w:t>7 MAYO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VIST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 xml:space="preserve">El EXP-FCA: 9699/2010, en el que se tramita el llamado a concurso para cubrir </w:t>
      </w:r>
      <w:r>
        <w:rPr>
          <w:rFonts w:cs="Arial"/>
          <w:b/>
        </w:rPr>
        <w:t xml:space="preserve">UN(1)cargo </w:t>
      </w:r>
      <w:r>
        <w:rPr>
          <w:rFonts w:cs="Arial"/>
        </w:rPr>
        <w:t>en condición de</w:t>
      </w:r>
      <w:r>
        <w:rPr>
          <w:rFonts w:cs="Arial"/>
          <w:b/>
        </w:rPr>
        <w:t xml:space="preserve"> Efectivo </w:t>
      </w:r>
      <w:r>
        <w:rPr>
          <w:rFonts w:cs="Arial"/>
        </w:rPr>
        <w:t xml:space="preserve">de </w:t>
      </w:r>
      <w:r>
        <w:rPr>
          <w:rFonts w:cs="Arial"/>
          <w:b/>
        </w:rPr>
        <w:t xml:space="preserve">Profesor Adjunto, dedicación Exclusiva, </w:t>
      </w:r>
      <w:r>
        <w:rPr>
          <w:rFonts w:cs="Arial"/>
        </w:rPr>
        <w:t xml:space="preserve">para cumplir funciones principales en la Cátedra de </w:t>
      </w:r>
      <w:r>
        <w:rPr>
          <w:rFonts w:cs="Arial"/>
          <w:b/>
        </w:rPr>
        <w:t xml:space="preserve">METEOROLOGÍA AGRÍCOLA – Espacios Curriculares: Meteorología Agrícola </w:t>
      </w:r>
      <w:r>
        <w:rPr>
          <w:rFonts w:cs="Arial"/>
          <w:szCs w:val="22"/>
        </w:rPr>
        <w:t xml:space="preserve">(Carrera Ingeniería Agronómica) y </w:t>
      </w:r>
      <w:r>
        <w:rPr>
          <w:rFonts w:cs="Arial"/>
          <w:b/>
          <w:szCs w:val="22"/>
        </w:rPr>
        <w:t>Climatología</w:t>
      </w:r>
      <w:r>
        <w:rPr>
          <w:rFonts w:cs="Arial"/>
          <w:szCs w:val="22"/>
        </w:rPr>
        <w:t xml:space="preserve"> (Carrera Ingeniería en Recursos Naturales Renovables) y en los </w:t>
      </w:r>
      <w:r>
        <w:rPr>
          <w:rFonts w:cs="Arial"/>
          <w:b/>
          <w:i/>
          <w:szCs w:val="22"/>
          <w:u w:val="single"/>
        </w:rPr>
        <w:t>electivos</w:t>
      </w:r>
      <w:r>
        <w:rPr>
          <w:rFonts w:cs="Arial"/>
          <w:szCs w:val="22"/>
        </w:rPr>
        <w:t xml:space="preserve">: </w:t>
      </w:r>
      <w:r>
        <w:rPr>
          <w:rFonts w:cs="Arial"/>
          <w:b/>
          <w:szCs w:val="22"/>
        </w:rPr>
        <w:t xml:space="preserve">Evaluación de Daños por Adversidades Agrometeorológicas, Climatización de Invernaderos </w:t>
      </w:r>
      <w:r>
        <w:rPr>
          <w:rFonts w:cs="Arial"/>
          <w:szCs w:val="22"/>
        </w:rPr>
        <w:t xml:space="preserve">y </w:t>
      </w:r>
      <w:r>
        <w:rPr>
          <w:rFonts w:cs="Arial"/>
          <w:b/>
          <w:szCs w:val="22"/>
        </w:rPr>
        <w:t xml:space="preserve">Fenología y Bioclimatología </w:t>
      </w:r>
      <w:r>
        <w:rPr>
          <w:rFonts w:cs="Arial"/>
          <w:szCs w:val="22"/>
        </w:rPr>
        <w:t>(Carrera Ingeniería Agronómica)</w:t>
      </w:r>
      <w:r>
        <w:rPr>
          <w:rFonts w:cs="Arial"/>
          <w:b/>
        </w:rPr>
        <w:t>,</w:t>
      </w:r>
      <w:r>
        <w:rPr>
          <w:rFonts w:cs="Arial"/>
        </w:rPr>
        <w:t xml:space="preserve"> del </w:t>
      </w:r>
      <w:r>
        <w:rPr>
          <w:rFonts w:cs="Arial"/>
          <w:b/>
        </w:rPr>
        <w:t>DPTO. DE INGENIERÍA AGRÍCOLA</w:t>
      </w:r>
      <w:r>
        <w:rPr>
          <w:rFonts w:cs="Arial"/>
        </w:rPr>
        <w:t xml:space="preserve"> de esta Facultad, de conformidad con los términos de la Ord. Nº 23/10-CS. y su modificatoria Ord. 39/10-CS.,    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Que en su momento, el entonces Director del Dpto. de Ingeniería Agrícola, Prof.Ing.Agr. José Armando MAFFEI,</w:t>
      </w:r>
      <w:r>
        <w:rPr>
          <w:rFonts w:cs="Arial"/>
          <w:szCs w:val="22"/>
        </w:rPr>
        <w:t xml:space="preserve"> cumplimentó con el aval del Consejo Departamental, lo establecido por el artículo 5° de Ia Ord.23/10-CS., Inc. c) y d), del Reglamento de Concursos para la designación de Profesores Titulares, Asociados y Adjuntos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a fs. 3 del citado expediente, obra agregado el informe emitido por la Dirección General Económico-Financiera certificando la situación del cargo (art. 3º del Reglamento de Concurso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 tratado  por  el  Consejo  Directivo,  en  sesión  del  15  de setiembre de 2011, resolvió aprobar la iniciación de la convocatoria del presente concurso y la propuesta de designación de la COMISIÓN ASESORA que actuará en el mismo.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spacing w:lineRule="exact" w:line="255"/>
        <w:ind w:firstLine="215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spacing w:lineRule="exact" w:line="255"/>
        <w:ind w:firstLine="2154"/>
        <w:jc w:val="both"/>
        <w:rPr/>
      </w:pPr>
      <w:r>
        <w:rPr>
          <w:rFonts w:cs="Arial"/>
          <w:szCs w:val="22"/>
        </w:rPr>
        <w:t>Que mediante Resolución Nº546/11-CS., el Consejo Superior de la Universidad Nacional de Cuyo autorizó la convocatoria a concurso del cargo de referencia  y ratificó la integración de la Comisión Asesora propuesta por Resolución Nº158/11-CD.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spacing w:lineRule="exact" w:line="25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spacing w:lineRule="exact" w:line="255"/>
        <w:ind w:firstLine="215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Que el Consejo Directivo delegó en el señor Decano </w:t>
      </w:r>
      <w:r>
        <w:rPr>
          <w:rFonts w:cs="Arial"/>
          <w:bCs/>
          <w:szCs w:val="22"/>
        </w:rPr>
        <w:t>Ia propuesta</w:t>
      </w:r>
      <w:r>
        <w:rPr>
          <w:rFonts w:cs="Arial"/>
          <w:szCs w:val="22"/>
        </w:rPr>
        <w:t xml:space="preserve"> de los Delegados Veedores.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spacing w:lineRule="exact" w:line="255"/>
        <w:ind w:firstLine="215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Que en virtud de ello, el Consejo Directivo dispone la convocatoria del concurso mencionado, de acuerdo a lo establecido en el art. </w:t>
      </w:r>
      <w:r>
        <w:rPr>
          <w:rFonts w:cs="Arial"/>
          <w:bCs/>
          <w:szCs w:val="22"/>
        </w:rPr>
        <w:t xml:space="preserve">4º de </w:t>
      </w:r>
      <w:r>
        <w:rPr>
          <w:rFonts w:cs="Arial"/>
          <w:szCs w:val="22"/>
        </w:rPr>
        <w:t xml:space="preserve">Ia Ordenanza </w:t>
      </w:r>
      <w:r>
        <w:rPr>
          <w:rFonts w:cs="Arial"/>
          <w:bCs/>
          <w:szCs w:val="22"/>
        </w:rPr>
        <w:t>N°23</w:t>
      </w:r>
      <w:r>
        <w:rPr>
          <w:rFonts w:cs="Arial"/>
          <w:szCs w:val="22"/>
        </w:rPr>
        <w:t>/10-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r ello y en uso de sus atribuciones,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L CONSEJO DIRECTIVO DE LA FACULTAD DE CIENCIAS AGRAR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</w:t>
      </w:r>
      <w:r>
        <w:rPr>
          <w:b/>
        </w:rPr>
        <w:t xml:space="preserve">Convocar </w:t>
      </w:r>
      <w:r>
        <w:rPr/>
        <w:t xml:space="preserve">a </w:t>
      </w:r>
      <w:r>
        <w:rPr>
          <w:b/>
        </w:rPr>
        <w:t>concurso</w:t>
      </w:r>
      <w:r>
        <w:rPr/>
        <w:t xml:space="preserve"> en la sede de la FACULTAD DE CIENCIAS AGRARIAS-UNCUYO., por el término de </w:t>
      </w:r>
      <w:r>
        <w:rPr>
          <w:b/>
        </w:rPr>
        <w:t>DIEZ (10) días</w:t>
      </w:r>
      <w:r>
        <w:rPr/>
        <w:t xml:space="preserve"> </w:t>
      </w:r>
      <w:r>
        <w:rPr>
          <w:b/>
        </w:rPr>
        <w:t>hábiles</w:t>
      </w:r>
      <w:r>
        <w:rPr/>
        <w:t xml:space="preserve">, a partir del </w:t>
      </w:r>
      <w:r>
        <w:rPr>
          <w:b/>
        </w:rPr>
        <w:t xml:space="preserve">10 de mayo de 2012 </w:t>
      </w:r>
      <w:r>
        <w:rPr/>
        <w:t xml:space="preserve">y hasta el </w:t>
      </w:r>
      <w:r>
        <w:rPr>
          <w:b/>
        </w:rPr>
        <w:t>23 de mayo de 2012 inclusive</w:t>
      </w:r>
      <w:r>
        <w:rPr/>
        <w:t xml:space="preserve">, para la provisión en condición de </w:t>
      </w:r>
      <w:r>
        <w:rPr>
          <w:b/>
        </w:rPr>
        <w:t>EFECTIVO</w:t>
      </w:r>
      <w:r>
        <w:rPr/>
        <w:t xml:space="preserve">, y en los términos de la Ord. Nro. </w:t>
      </w:r>
      <w:r>
        <w:rPr>
          <w:rFonts w:cs="Arial"/>
          <w:szCs w:val="22"/>
        </w:rPr>
        <w:t>23/10-CS. y su modificatoria Ordenanza Nro. 39/10-CS., del siguiente carg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Frutiger-Roman;Arial Unicode MS" w:hAnsi="Frutiger-Roman;Arial Unicode MS" w:cs="Frutiger-Roman;Arial Unicode MS"/>
          <w:sz w:val="38"/>
          <w:szCs w:val="3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5145" cy="788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788040"/>
                          <a:chOff x="0" y="0"/>
                          <a:chExt cx="5605200" cy="78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52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480"/>
                            <a:ext cx="5716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4480"/>
                            <a:ext cx="1238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CU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920"/>
                            <a:ext cx="1201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ACIONAL DE CU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42560" y="0"/>
                            <a:ext cx="5716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160" y="113760"/>
                            <a:ext cx="681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7200"/>
                            <a:ext cx="1239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CULTAD DE CIENCIAS AGRAR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760"/>
                            <a:ext cx="12567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ño de Homenaje al Doctor D. Manuel Belgr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170800">
                            <a:off x="4221360" y="234000"/>
                            <a:ext cx="125640" cy="113760"/>
                          </a:xfrm>
                          <a:prstGeom prst="triangle">
                            <a:avLst>
                              <a:gd name="adj" fmla="val 46495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5pt;height:62.05pt" coordorigin="0,0" coordsize="8827,1241">
                <v:rect id="shape_0" stroked="f" o:allowincell="f" style="position:absolute;left:0;top:0;width:8826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0;width:899;height:101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0;width:194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CU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1;width:1891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ACIONAL DE CU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0;width:899;height:11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179;width:107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720;width:195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CULTAD DE CIENCIAS AGRAR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38;top:179;width:1978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ño de Homenaje al Doctor D. Manuel Belgra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f" o:allowincell="f" style="position:absolute;left:6648;top:369;width:197;height:178;mso-wrap-style:none;v-text-anchor:middle;rotation:86;mso-position-horizontal-relative:char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Frutiger-Roman;Arial Unicode MS" w:hAnsi="Frutiger-Roman;Arial Unicode MS" w:cs="Frutiger-Roman;Arial Unicode MS"/>
          <w:sz w:val="38"/>
          <w:szCs w:val="38"/>
        </w:rPr>
      </w:pPr>
      <w:r>
        <w:rPr>
          <w:rFonts w:cs="Frutiger-Roman;Arial Unicode MS" w:ascii="Frutiger-Roman;Arial Unicode MS" w:hAnsi="Frutiger-Roman;Arial Unicode MS"/>
          <w:sz w:val="38"/>
          <w:szCs w:val="38"/>
        </w:rPr>
      </w:r>
    </w:p>
    <w:p>
      <w:pPr>
        <w:pStyle w:val="Heading8"/>
        <w:rPr>
          <w:sz w:val="22"/>
        </w:rPr>
      </w:pPr>
      <w:r>
        <w:rPr>
          <w:sz w:val="22"/>
        </w:rPr>
        <w:t>DEPARTAMENTO DE INGENIERÍA AGRÍCOLA</w:t>
      </w:r>
    </w:p>
    <w:p>
      <w:pPr>
        <w:pStyle w:val="Normal"/>
        <w:jc w:val="center"/>
        <w:rPr/>
      </w:pPr>
      <w:r>
        <w:rPr/>
        <w:t>(Tramitado en EXP-FCA: 9699/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</w:rPr>
        <w:t>UN(1)</w:t>
      </w:r>
      <w:r>
        <w:rPr>
          <w:rFonts w:cs="Arial"/>
        </w:rPr>
        <w:t xml:space="preserve"> cargo de </w:t>
      </w:r>
      <w:r>
        <w:rPr>
          <w:rFonts w:cs="Arial"/>
          <w:b/>
        </w:rPr>
        <w:t>Profesor Adjunto</w:t>
      </w:r>
      <w:r>
        <w:rPr>
          <w:rFonts w:cs="Arial"/>
        </w:rPr>
        <w:t xml:space="preserve">, </w:t>
      </w:r>
      <w:r>
        <w:rPr>
          <w:rFonts w:cs="Arial"/>
          <w:b/>
        </w:rPr>
        <w:t>dedicación Exclusiva,</w:t>
      </w:r>
      <w:r>
        <w:rPr>
          <w:rFonts w:cs="Arial"/>
        </w:rPr>
        <w:t xml:space="preserve"> para cumplir funciones principales en la Cátedra de </w:t>
      </w:r>
      <w:r>
        <w:rPr>
          <w:rFonts w:cs="Arial"/>
          <w:b/>
        </w:rPr>
        <w:t xml:space="preserve">METEOROLOGÍA AGRÍCOLA – Espacios Curriculares: Meteorología Agrícola </w:t>
      </w:r>
      <w:r>
        <w:rPr>
          <w:rFonts w:cs="Arial"/>
          <w:szCs w:val="22"/>
        </w:rPr>
        <w:t xml:space="preserve">(Carrera Ingeniería Agronómica) y </w:t>
      </w:r>
      <w:r>
        <w:rPr>
          <w:rFonts w:cs="Arial"/>
          <w:b/>
          <w:szCs w:val="22"/>
        </w:rPr>
        <w:t>Climatología</w:t>
      </w:r>
      <w:r>
        <w:rPr>
          <w:rFonts w:cs="Arial"/>
          <w:szCs w:val="22"/>
        </w:rPr>
        <w:t xml:space="preserve"> (Carrera Ingeniería en Recursos Naturales Renovables) y en los </w:t>
      </w:r>
      <w:r>
        <w:rPr>
          <w:rFonts w:cs="Arial"/>
          <w:b/>
          <w:i/>
          <w:szCs w:val="22"/>
          <w:u w:val="single"/>
        </w:rPr>
        <w:t>electivos</w:t>
      </w:r>
      <w:r>
        <w:rPr>
          <w:rFonts w:cs="Arial"/>
          <w:szCs w:val="22"/>
        </w:rPr>
        <w:t xml:space="preserve">: </w:t>
      </w:r>
      <w:r>
        <w:rPr>
          <w:rFonts w:cs="Arial"/>
          <w:b/>
          <w:szCs w:val="22"/>
        </w:rPr>
        <w:t xml:space="preserve">Evaluación de Daños por Adversidades Agrometeorológicas, Climatización de Invernaderos </w:t>
      </w:r>
      <w:r>
        <w:rPr>
          <w:rFonts w:cs="Arial"/>
          <w:szCs w:val="22"/>
        </w:rPr>
        <w:t xml:space="preserve">y </w:t>
      </w:r>
      <w:r>
        <w:rPr>
          <w:rFonts w:cs="Arial"/>
          <w:b/>
          <w:szCs w:val="22"/>
        </w:rPr>
        <w:t xml:space="preserve">Fenología y Bioclimatología </w:t>
      </w:r>
      <w:r>
        <w:rPr>
          <w:rFonts w:cs="Arial"/>
          <w:szCs w:val="22"/>
        </w:rPr>
        <w:t xml:space="preserve">(Carrera Ingeniería Agronómica) </w:t>
      </w:r>
      <w:r>
        <w:rPr>
          <w:rFonts w:cs="Arial"/>
        </w:rPr>
        <w:t>del Departamento de Ingeniería Agrícola y aquéllas que el Consejo Departamental dispong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ARTICULO 2º -</w:t>
      </w:r>
      <w:r>
        <w:rPr/>
        <w:t xml:space="preserve"> El perfil del cargo, las condiciones de idoneidad exigibles, los requisitos mínimos para desempeñarse en el cargo y las exigencias con respecto al cumplimiento de funciones y dedicación, para este concurso, son las que se detallan seguidamente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4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49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REQUISITOS MÍNIMOS 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jc w:val="both"/>
        <w:rPr/>
      </w:pPr>
      <w:r>
        <w:rPr>
          <w:rFonts w:cs="Arial"/>
          <w:szCs w:val="22"/>
        </w:rPr>
        <w:t>Profesional universitario con título de Ingeniero Agrónomo (preferentemente)-(Art. 66-EU)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Tener experiencia docente en los temas que se abordan en los espacios curriculares en los cuales se desempeñará el docente. 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jc w:val="both"/>
        <w:rPr/>
      </w:pPr>
      <w:r>
        <w:rPr>
          <w:rFonts w:cs="Arial"/>
          <w:szCs w:val="22"/>
        </w:rPr>
        <w:t xml:space="preserve">Tener disponibilidad horaria para la ejercer la docencia, investigación, extensión y gestión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4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4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PERFIL DEL POSTULANTE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49"/>
        <w:jc w:val="both"/>
        <w:rPr>
          <w:rFonts w:cs="Arial"/>
          <w:szCs w:val="22"/>
        </w:rPr>
      </w:pPr>
      <w:r>
        <w:rPr>
          <w:rFonts w:cs="Arial"/>
          <w:szCs w:val="22"/>
        </w:rPr>
        <w:t>Acreditar estudios de posgrado pertinentes al cargo a concursar (no excluyente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49"/>
        <w:jc w:val="both"/>
        <w:rPr>
          <w:rFonts w:cs="Arial"/>
          <w:szCs w:val="22"/>
        </w:rPr>
      </w:pPr>
      <w:r>
        <w:rPr>
          <w:rFonts w:cs="Arial"/>
          <w:szCs w:val="22"/>
        </w:rPr>
        <w:t>Acreditar antecedentes en investigación, gestión y extensión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4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IGENCIAS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u w:val="single"/>
        </w:rPr>
        <w:t xml:space="preserve">PARA EL CUMPLIMIENTO DE </w:t>
      </w:r>
      <w:r>
        <w:rPr>
          <w:rFonts w:cs="Arial"/>
          <w:b/>
          <w:bCs/>
          <w:szCs w:val="22"/>
          <w:u w:val="single"/>
        </w:rPr>
        <w:t>FUNCIONES Y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  <w:u w:val="single"/>
        </w:rPr>
        <w:t>DEDICACION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/>
          <w:szCs w:val="22"/>
        </w:rPr>
        <w:t xml:space="preserve">- Cumplimiento horario de </w:t>
      </w:r>
      <w:r>
        <w:rPr>
          <w:rFonts w:cs="Arial"/>
          <w:b/>
          <w:szCs w:val="22"/>
        </w:rPr>
        <w:t>40 horas semanales</w:t>
      </w:r>
      <w:r>
        <w:rPr>
          <w:rFonts w:cs="Arial"/>
          <w:szCs w:val="22"/>
        </w:rPr>
        <w:t>. Art. 1º - Ord. Nº: 505/09-C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</w:rPr>
        <w:t>ARTICULO 3º -</w:t>
      </w:r>
      <w:r>
        <w:rPr/>
        <w:t xml:space="preserve"> La </w:t>
      </w:r>
      <w:r>
        <w:rPr>
          <w:rFonts w:cs="Georgia" w:ascii="Georgia" w:hAnsi="Georgia"/>
          <w:b/>
        </w:rPr>
        <w:t>COMISIÓN ASESORA</w:t>
      </w:r>
      <w:r>
        <w:rPr/>
        <w:t xml:space="preserve"> está conformada de la siguiente manera:</w:t>
      </w:r>
    </w:p>
    <w:p>
      <w:pPr>
        <w:pStyle w:val="Textoindependiente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3"/>
        <w:rPr>
          <w:u w:val="single"/>
        </w:rPr>
      </w:pPr>
      <w:r>
        <w:rPr>
          <w:b/>
          <w:u w:val="single"/>
        </w:rPr>
        <w:t>MIEMBROS TITULARES</w:t>
      </w:r>
    </w:p>
    <w:p>
      <w:pPr>
        <w:pStyle w:val="Textoindependiente3"/>
        <w:numPr>
          <w:ilvl w:val="0"/>
          <w:numId w:val="2"/>
        </w:numPr>
        <w:rPr>
          <w:szCs w:val="22"/>
        </w:rPr>
      </w:pPr>
      <w:r>
        <w:rPr>
          <w:szCs w:val="22"/>
        </w:rPr>
        <w:t>Prof.M.Sc.Ing.Agr. Aldo Roberto CICERO (FCA-UNCUYO)</w:t>
      </w:r>
    </w:p>
    <w:p>
      <w:pPr>
        <w:pStyle w:val="Textoindependiente3"/>
        <w:numPr>
          <w:ilvl w:val="0"/>
          <w:numId w:val="2"/>
        </w:numPr>
        <w:rPr>
          <w:szCs w:val="22"/>
        </w:rPr>
      </w:pPr>
      <w:r>
        <w:rPr>
          <w:szCs w:val="22"/>
        </w:rPr>
        <w:t>Prof.M.Sc.Ing.Agr. José Antonio MORÁBITO (FCA-UNCUYO)</w:t>
      </w:r>
    </w:p>
    <w:p>
      <w:pPr>
        <w:pStyle w:val="Textoindependiente3"/>
        <w:numPr>
          <w:ilvl w:val="0"/>
          <w:numId w:val="3"/>
        </w:numPr>
        <w:rPr/>
      </w:pPr>
      <w:r>
        <w:rPr>
          <w:szCs w:val="22"/>
        </w:rPr>
        <w:t>Prof.Ing.Agr. Víctor Hugo ROTONDO (UN RÍO CUARTO)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rPr>
          <w:b/>
          <w:b/>
          <w:u w:val="single"/>
        </w:rPr>
      </w:pPr>
      <w:r>
        <w:rPr>
          <w:b/>
          <w:u w:val="single"/>
        </w:rPr>
        <w:t>MIEMBROS SUPLENTE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szCs w:val="22"/>
        </w:rPr>
        <w:t>Prof.M.Sc.Ing.Agr. Luis A. RODRÍGUEZ PLAZA (FCA-UNCUYO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szCs w:val="22"/>
        </w:rPr>
        <w:t>Dra.Ing.Agr. Marta G. VINOCUR (FCA-UN RÍO CUARTO)</w:t>
      </w:r>
    </w:p>
    <w:p>
      <w:pPr>
        <w:pStyle w:val="Textoindependiente3"/>
        <w:numPr>
          <w:ilvl w:val="0"/>
          <w:numId w:val="6"/>
        </w:numPr>
        <w:rPr>
          <w:szCs w:val="22"/>
        </w:rPr>
      </w:pPr>
      <w:r>
        <w:rPr>
          <w:szCs w:val="22"/>
        </w:rPr>
        <w:t>Prof.MSc.Ing.Agr. Benjamín Ricardo PÉREZ VALENZUELA (FCAUNCUYO)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3" w:leader="none"/>
        </w:tabs>
        <w:autoSpaceDE w:val="false"/>
        <w:jc w:val="both"/>
        <w:rPr/>
      </w:pPr>
      <w:r>
        <w:rPr>
          <w:rFonts w:cs="Arial"/>
          <w:b/>
          <w:szCs w:val="22"/>
        </w:rPr>
        <w:t>ARTÍCULO 4º.-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Los </w:t>
      </w:r>
      <w:r>
        <w:rPr>
          <w:rFonts w:cs="Arial" w:ascii="Georgia" w:hAnsi="Georgia"/>
          <w:b/>
          <w:bCs/>
          <w:iCs/>
          <w:szCs w:val="22"/>
        </w:rPr>
        <w:t xml:space="preserve">Delegados </w:t>
      </w:r>
      <w:r>
        <w:rPr>
          <w:rFonts w:cs="Arial" w:ascii="Georgia" w:hAnsi="Georgia"/>
          <w:b/>
          <w:szCs w:val="22"/>
        </w:rPr>
        <w:t>Veedores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que </w:t>
      </w:r>
      <w:r>
        <w:rPr>
          <w:rFonts w:cs="Arial"/>
          <w:szCs w:val="22"/>
        </w:rPr>
        <w:t xml:space="preserve">participarán son </w:t>
      </w:r>
      <w:r>
        <w:rPr>
          <w:rFonts w:cs="Arial"/>
          <w:bCs/>
          <w:szCs w:val="22"/>
        </w:rPr>
        <w:t>los siguientes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0"/>
        <w:jc w:val="both"/>
        <w:rPr/>
      </w:pPr>
      <w:r>
        <w:rPr>
          <w:rFonts w:cs="Arial" w:ascii="Arial Narrow" w:hAnsi="Arial Narrow"/>
          <w:b/>
          <w:szCs w:val="22"/>
        </w:rPr>
        <w:tab/>
        <w:tab/>
        <w:t>POR LOS DOCENTES</w:t>
        <w:tab/>
        <w:tab/>
        <w:t>POR LOS EGRESADOS</w:t>
        <w:tab/>
        <w:tab/>
        <w:t xml:space="preserve">     POR LOS ALUMNOS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color w:val="FF0000"/>
          <w:sz w:val="20"/>
        </w:rPr>
        <w:t xml:space="preserve">           </w:t>
      </w:r>
      <w:r>
        <w:rPr>
          <w:rFonts w:cs="Arial" w:ascii="Arial Narrow" w:hAnsi="Arial Narrow"/>
          <w:sz w:val="20"/>
        </w:rPr>
        <w:t xml:space="preserve">Ing.Qco. Armando NAVARRO                   Ing.Agr. Salvador J. MICALI               Srta. Verónica Lourdes ESTRELLA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ARTÍCULO 5º.- </w:t>
      </w:r>
      <w:r>
        <w:rPr>
          <w:rFonts w:cs="Arial"/>
          <w:szCs w:val="22"/>
        </w:rPr>
        <w:t>Los logros y descriptores de Ia Especialidad que se concursa, son los siguientes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ernard MT Condensed" w:hAnsi="Bernard MT Condensed" w:cs="Arial"/>
          <w:szCs w:val="22"/>
        </w:rPr>
      </w:pPr>
      <w:r>
        <w:rPr>
          <w:rFonts w:cs="Arial" w:ascii="Bernard MT Condensed" w:hAnsi="Bernard MT Condensed"/>
          <w:szCs w:val="22"/>
          <w:u w:val="single"/>
        </w:rPr>
        <w:t>INGENIERÍA AGRONÓMICA</w:t>
      </w:r>
      <w:r>
        <w:rPr>
          <w:rFonts w:cs="Arial" w:ascii="Bernard MT Condensed" w:hAnsi="Bernard MT Condensed"/>
          <w:szCs w:val="22"/>
        </w:rPr>
        <w:t>-Ord. Nº: 13/05-CS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2"/>
        </w:rPr>
      </w:pPr>
      <w:r>
        <w:rPr>
          <w:rFonts w:cs="Bernard MT Condensed" w:ascii="Bernard MT Condensed" w:hAnsi="Bernard MT Condensed"/>
          <w:szCs w:val="22"/>
        </w:rPr>
        <w:t>METEOROLOGÍA AGRÍCOLA</w:t>
      </w:r>
      <w:r>
        <w:rPr>
          <w:rFonts w:cs="Georgia" w:ascii="Georgia" w:hAnsi="Georgia"/>
          <w:b/>
          <w:szCs w:val="22"/>
        </w:rPr>
        <w:t xml:space="preserve"> </w:t>
      </w:r>
      <w:r>
        <w:rPr>
          <w:rFonts w:cs="Arial"/>
          <w:szCs w:val="22"/>
        </w:rPr>
        <w:t>–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Carga horaria: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100 hs.</w:t>
      </w:r>
    </w:p>
    <w:p>
      <w:pPr>
        <w:pStyle w:val="Normal"/>
        <w:rPr>
          <w:rFonts w:ascii="Frutiger-Roman;Arial Unicode MS" w:hAnsi="Frutiger-Roman;Arial Unicode MS" w:cs="Frutiger-Roman;Arial Unicode MS"/>
          <w:sz w:val="38"/>
          <w:szCs w:val="3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5145" cy="788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788040"/>
                          <a:chOff x="0" y="0"/>
                          <a:chExt cx="5605200" cy="788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052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4480"/>
                            <a:ext cx="5716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4480"/>
                            <a:ext cx="1238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CU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920"/>
                            <a:ext cx="1201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ACIONAL DE CU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42560" y="0"/>
                            <a:ext cx="5716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160" y="113760"/>
                            <a:ext cx="681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7200"/>
                            <a:ext cx="1239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CULTAD DE CIENCIAS AGRAR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760"/>
                            <a:ext cx="12567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ño de Homenaje al Doctor D. Manuel Belgr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170800">
                            <a:off x="4221360" y="234000"/>
                            <a:ext cx="125640" cy="113760"/>
                          </a:xfrm>
                          <a:prstGeom prst="triangle">
                            <a:avLst>
                              <a:gd name="adj" fmla="val 46495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5pt;height:62.05pt" coordorigin="0,0" coordsize="8827,1241">
                <v:rect id="shape_0" stroked="f" o:allowincell="f" style="position:absolute;left:0;top:0;width:8826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0;width:899;height:101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0;width:194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CU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1;width:1891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ACIONAL DE CU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0;width:899;height:113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179;width:107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720;width:195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CULTAD DE CIENCIAS AGRAR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38;top:179;width:1978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ño de Homenaje al Doctor D. Manuel Belgra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f" o:allowincell="f" style="position:absolute;left:6648;top:369;width:197;height:178;mso-wrap-style:none;v-text-anchor:middle;rotation:86;mso-position-horizontal-relative:char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rutiger-Roman;Arial Unicode MS" w:hAnsi="Frutiger-Roman;Arial Unicode MS" w:cs="Frutiger-Roman;Arial Unicode MS"/>
          <w:b/>
          <w:b/>
          <w:sz w:val="38"/>
          <w:szCs w:val="22"/>
        </w:rPr>
      </w:pPr>
      <w:r>
        <w:rPr>
          <w:rFonts w:cs="Frutiger-Roman;Arial Unicode MS" w:ascii="Frutiger-Roman;Arial Unicode MS" w:hAnsi="Frutiger-Roman;Arial Unicode MS"/>
          <w:b/>
          <w:sz w:val="3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2"/>
        </w:rPr>
        <w:t>Logros (Objetivos)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Identificar la composición de la atmósfera. </w:t>
      </w:r>
    </w:p>
    <w:p>
      <w:pPr>
        <w:pStyle w:val="Normal"/>
        <w:jc w:val="both"/>
        <w:rPr/>
      </w:pPr>
      <w:r>
        <w:rPr/>
        <w:t xml:space="preserve">Explicar su funcionamiento como parte de la biosfera. </w:t>
      </w:r>
    </w:p>
    <w:p>
      <w:pPr>
        <w:pStyle w:val="Normal"/>
        <w:jc w:val="both"/>
        <w:rPr/>
      </w:pPr>
      <w:r>
        <w:rPr/>
        <w:t xml:space="preserve">Aprovechar los elementos meteorológicos en los cultivos. </w:t>
      </w:r>
    </w:p>
    <w:p>
      <w:pPr>
        <w:pStyle w:val="Normal"/>
        <w:jc w:val="both"/>
        <w:rPr/>
      </w:pPr>
      <w:r>
        <w:rPr/>
        <w:t xml:space="preserve">Proteger los cultivos de las adversidades climát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2"/>
        </w:rPr>
        <w:t>Descriptores</w:t>
      </w:r>
      <w:r>
        <w:rPr>
          <w:rFonts w:cs="Arial"/>
          <w:b/>
          <w:szCs w:val="22"/>
        </w:rPr>
        <w:t>(Contenidos Mínimos)</w:t>
      </w:r>
      <w:r>
        <w:rPr>
          <w:b/>
          <w:szCs w:val="22"/>
        </w:rPr>
        <w:t xml:space="preserve">: </w:t>
      </w:r>
    </w:p>
    <w:p>
      <w:pPr>
        <w:pStyle w:val="Normal"/>
        <w:jc w:val="both"/>
        <w:rPr/>
      </w:pPr>
      <w:r>
        <w:rPr/>
        <w:t xml:space="preserve">Bioclimatología. Influencia de los elementos meteorológicos en la determinación del agroclima y su control. Climatología y agroclima argentin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Bernard MT Condensed" w:hAnsi="Bernard MT Condensed"/>
          <w:u w:val="single"/>
        </w:rPr>
        <w:t>INGENIERÍA EN RECURSOS NATURALES RENOVABLES</w:t>
      </w:r>
      <w:r>
        <w:rPr>
          <w:rFonts w:cs="Arial" w:ascii="Bernard MT Condensed" w:hAnsi="Bernard MT Condensed"/>
        </w:rPr>
        <w:t>-Ord. Nº: 63/02-C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ernard MT Condensed" w:hAnsi="Bernard MT Condensed" w:cs="Arial"/>
          <w:b/>
          <w:b/>
          <w:szCs w:val="22"/>
        </w:rPr>
      </w:pPr>
      <w:r>
        <w:rPr>
          <w:rFonts w:cs="Arial" w:ascii="Bernard MT Condensed" w:hAnsi="Bernard MT Condensed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ernard MT Condensed" w:ascii="Bernard MT Condensed" w:hAnsi="Bernard MT Condensed"/>
        </w:rPr>
        <w:t>CLIMATOLOGÍA</w:t>
      </w:r>
      <w:r>
        <w:rPr>
          <w:rFonts w:cs="Bernard MT Condensed" w:ascii="Bernard MT Condensed" w:hAnsi="Bernard MT Condensed"/>
          <w:szCs w:val="22"/>
        </w:rPr>
        <w:t xml:space="preserve"> </w:t>
      </w:r>
      <w:r>
        <w:rPr>
          <w:rFonts w:cs="Arial"/>
          <w:szCs w:val="22"/>
        </w:rPr>
        <w:t>–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Carga horaria: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90 h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2"/>
        </w:rPr>
        <w:t>Logros (Objetivos)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dentificar la composición de la atmósfer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/>
        <w:t>Explicar su funcionamiento como parte de la biosfera y la necesidad de su conservación como recurso natural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/>
        <w:t>Resolver problemas y casos concretos de la práctica profesion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2"/>
        </w:rPr>
        <w:t>Descriptores</w:t>
      </w:r>
      <w:r>
        <w:rPr>
          <w:rFonts w:cs="Arial"/>
          <w:b/>
          <w:szCs w:val="22"/>
        </w:rPr>
        <w:t>(Contenidos Mínimos)</w:t>
      </w:r>
      <w:r>
        <w:rPr>
          <w:b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Elementos meteorológicos. Causas determinantes del clima. Criterio para la clasificación de los climas. Mesoclimas y microclimas. Estaciones meteorológicas.  La Atmósfera. Radiaciones. Temperatura del aire y del suelo. Humedad atmosférica. Viento. Precipitaciones. Evaporación. Evapotranspiración. Adversidades climátic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ioclimatología. Manejo de los diferentes componentes y sus características. La gestión del recurso aire como problema multisectorial, con intervención de diferentes sistem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Bernard MT Condensed" w:hAnsi="Bernard MT Condensed"/>
          <w:szCs w:val="22"/>
          <w:u w:val="single"/>
        </w:rPr>
        <w:t>INGENIERÍA EN RECUERSOS NATURALES RENOVABLES</w:t>
      </w:r>
      <w:r>
        <w:rPr>
          <w:rFonts w:cs="Arial" w:ascii="Bernard MT Condensed" w:hAnsi="Bernard MT Condensed"/>
          <w:szCs w:val="22"/>
        </w:rPr>
        <w:t>-Ord. Nº: 01/11-C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ernard MT Condensed" w:hAnsi="Bernard MT Condensed" w:cs="Arial"/>
          <w:b/>
          <w:b/>
          <w:szCs w:val="22"/>
        </w:rPr>
      </w:pPr>
      <w:r>
        <w:rPr>
          <w:rFonts w:cs="Arial" w:ascii="Bernard MT Condensed" w:hAnsi="Bernard MT Condensed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ernard MT Condensed" w:ascii="Bernard MT Condensed" w:hAnsi="Bernard MT Condensed"/>
          <w:szCs w:val="22"/>
        </w:rPr>
        <w:t>CLIMATOLOGÍA</w:t>
      </w:r>
      <w:r>
        <w:rPr>
          <w:rFonts w:cs="Georgia" w:ascii="Georgia" w:hAnsi="Georgia"/>
          <w:b/>
          <w:szCs w:val="22"/>
        </w:rPr>
        <w:t xml:space="preserve"> </w:t>
      </w:r>
      <w:r>
        <w:rPr>
          <w:rFonts w:cs="Arial"/>
          <w:szCs w:val="22"/>
        </w:rPr>
        <w:t>–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Carga horaria: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90 h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2"/>
        </w:rPr>
        <w:t>Logros (Objetivos)</w:t>
      </w:r>
      <w:r>
        <w:rPr>
          <w:szCs w:val="22"/>
        </w:rPr>
        <w:t xml:space="preserve"> </w:t>
      </w:r>
    </w:p>
    <w:p>
      <w:pPr>
        <w:pStyle w:val="Normal"/>
        <w:ind w:left="27" w:hanging="0"/>
        <w:jc w:val="both"/>
        <w:rPr>
          <w:szCs w:val="22"/>
        </w:rPr>
      </w:pPr>
      <w:r>
        <w:rPr>
          <w:szCs w:val="22"/>
        </w:rPr>
        <w:t>Identificar la composición de la atmósfera y explicar el funcionamiento.</w:t>
      </w:r>
    </w:p>
    <w:p>
      <w:pPr>
        <w:pStyle w:val="Normal"/>
        <w:ind w:left="27" w:hanging="0"/>
        <w:jc w:val="both"/>
        <w:rPr/>
      </w:pPr>
      <w:r>
        <w:rPr>
          <w:szCs w:val="22"/>
        </w:rPr>
        <w:t>Interpretar la interacción de la atmósfera con la biósfera y la necesidad de su conservació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escriptores</w:t>
      </w:r>
      <w:r>
        <w:rPr>
          <w:rFonts w:cs="Arial"/>
          <w:b/>
          <w:szCs w:val="22"/>
        </w:rPr>
        <w:t>(Contenidos Mínimos)</w:t>
      </w:r>
      <w:r>
        <w:rPr>
          <w:b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 xml:space="preserve">Elementos meteorológicos. Causas determinantes del clima. Criterio para la clasificación de los climas. Mesoclimas y microclimas. Estaciones meteorológicas.  La Atmósfera. Radiaciones. Temperatura del aire y del suelo. Humedad atmosférica. Viento. Precipitaciones. Evaporación. Evapotranspiración. Adversidades climática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Bioclimatología. Manejo de los diferentes componentes y sus características. La gestión del recurso aire como problema multisectorial, con intervención de diferentes sistemas. Cambio climático glob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b/>
        </w:rPr>
        <w:t xml:space="preserve">ARTICULO 6º.- </w:t>
      </w:r>
      <w:r>
        <w:rPr>
          <w:rFonts w:cs="Arial"/>
          <w:szCs w:val="22"/>
        </w:rPr>
        <w:t xml:space="preserve">Fíjase el </w:t>
      </w:r>
      <w:r>
        <w:rPr>
          <w:rFonts w:cs="Arial"/>
          <w:b/>
          <w:szCs w:val="22"/>
        </w:rPr>
        <w:t>período de inscripción</w:t>
      </w:r>
      <w:r>
        <w:rPr>
          <w:rFonts w:cs="Arial"/>
          <w:szCs w:val="22"/>
        </w:rPr>
        <w:t xml:space="preserve"> de los aspirantes, por un lapso total de </w:t>
      </w:r>
      <w:r>
        <w:rPr>
          <w:rFonts w:cs="Arial"/>
          <w:b/>
          <w:szCs w:val="22"/>
        </w:rPr>
        <w:t>VEINTE (20) días hábiles</w:t>
      </w:r>
      <w:r>
        <w:rPr>
          <w:rFonts w:cs="Arial"/>
          <w:szCs w:val="22"/>
        </w:rPr>
        <w:t>, a partir del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 xml:space="preserve">24 de mayo de 2012 </w:t>
      </w:r>
      <w:r>
        <w:rPr>
          <w:rFonts w:cs="Arial"/>
          <w:szCs w:val="22"/>
        </w:rPr>
        <w:t xml:space="preserve"> y  hasta el </w:t>
      </w:r>
      <w:r>
        <w:rPr>
          <w:rFonts w:cs="Arial"/>
          <w:b/>
          <w:szCs w:val="22"/>
        </w:rPr>
        <w:t>22 de junio de 2012 inclusive</w:t>
      </w:r>
      <w:r>
        <w:rPr>
          <w:rFonts w:cs="Arial"/>
          <w:szCs w:val="22"/>
        </w:rPr>
        <w:t>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>a las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12:00</w:t>
      </w:r>
      <w:r>
        <w:rPr>
          <w:rFonts w:cs="Arial"/>
          <w:szCs w:val="22"/>
        </w:rPr>
        <w:t xml:space="preserve">. Las solicitudes de inscripción serán presentadas por los interesados o persona autorizada, en </w:t>
      </w:r>
      <w:r>
        <w:rPr>
          <w:rFonts w:cs="Arial"/>
          <w:b/>
          <w:szCs w:val="22"/>
        </w:rPr>
        <w:t>Mesa de Entradas</w:t>
      </w:r>
      <w:r>
        <w:rPr>
          <w:rFonts w:cs="Arial"/>
          <w:szCs w:val="22"/>
        </w:rPr>
        <w:t xml:space="preserve"> de Ia Facultad de Ciencias Agrarias- sita en calle Almirante Brown N°500 de Chacras de Coria, Provincia de Mendoza, de lunes a viernes, en horario  de </w:t>
      </w:r>
      <w:r>
        <w:rPr>
          <w:rFonts w:cs="Arial"/>
          <w:b/>
          <w:szCs w:val="22"/>
        </w:rPr>
        <w:t>08:30</w:t>
      </w:r>
      <w:r>
        <w:rPr>
          <w:rFonts w:cs="Arial"/>
          <w:szCs w:val="22"/>
        </w:rPr>
        <w:t xml:space="preserve"> a </w:t>
      </w:r>
      <w:r>
        <w:rPr>
          <w:rFonts w:cs="Arial"/>
          <w:b/>
          <w:bCs/>
          <w:szCs w:val="22"/>
        </w:rPr>
        <w:t xml:space="preserve">12:00,  </w:t>
      </w:r>
      <w:r>
        <w:rPr>
          <w:rFonts w:cs="Arial"/>
          <w:szCs w:val="22"/>
        </w:rPr>
        <w:t xml:space="preserve"> en   la   forma  que  determina  el  artículo  10  del  Reglamento  d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Frutiger-Roman;Arial Unicode MS" w:hAnsi="Frutiger-Roman;Arial Unicode MS" w:cs="Frutiger-Roman;Arial Unicode MS"/>
          <w:sz w:val="38"/>
          <w:szCs w:val="3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5145" cy="7880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788040"/>
                          <a:chOff x="0" y="0"/>
                          <a:chExt cx="5605200" cy="788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6052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4480"/>
                            <a:ext cx="5716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4480"/>
                            <a:ext cx="1238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CU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920"/>
                            <a:ext cx="1201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ACIONAL DE CU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2560" y="0"/>
                            <a:ext cx="5716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160" y="113760"/>
                            <a:ext cx="681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7200"/>
                            <a:ext cx="1239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CULTAD DE CIENCIAS AGRAR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760"/>
                            <a:ext cx="12567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ño de Homenaje al Doctor D. Manuel Belgr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170800">
                            <a:off x="4221360" y="234000"/>
                            <a:ext cx="125640" cy="113760"/>
                          </a:xfrm>
                          <a:prstGeom prst="triangle">
                            <a:avLst>
                              <a:gd name="adj" fmla="val 46495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5pt;height:62.05pt" coordorigin="0,0" coordsize="8827,1241">
                <v:rect id="shape_0" stroked="f" o:allowincell="f" style="position:absolute;left:0;top:0;width:8826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0;width:899;height:101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0;width:194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CU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1;width:1891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ACIONAL DE CU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0;width:899;height:113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179;width:107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720;width:195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CULTAD DE CIENCIAS AGRAR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38;top:179;width:1978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ño de Homenaje al Doctor D. Manuel Belgra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f" o:allowincell="f" style="position:absolute;left:6648;top:369;width:197;height:178;mso-wrap-style:none;v-text-anchor:middle;rotation:86;mso-position-horizontal-relative:char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Frutiger-Roman;Arial Unicode MS" w:hAnsi="Frutiger-Roman;Arial Unicode MS" w:cs="Arial"/>
          <w:sz w:val="38"/>
          <w:szCs w:val="22"/>
        </w:rPr>
      </w:pPr>
      <w:r>
        <w:rPr>
          <w:rFonts w:cs="Arial" w:ascii="Frutiger-Roman;Arial Unicode MS" w:hAnsi="Frutiger-Roman;Arial Unicode MS"/>
          <w:sz w:val="38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Concursos (Ord. Nº 23/10-CS. y su modificatoria Nº 39/10-CS.). Mesa de Entradas extenderá un recibo al momento de la inscripción en el que constarán fecha y detalles de la documentación recibida. Deberá acompañar el Curriculum impreso y en formato digital, en concordancia con lo dispuesto en el </w:t>
      </w:r>
      <w:r>
        <w:rPr>
          <w:rFonts w:cs="Arial"/>
          <w:b/>
          <w:szCs w:val="22"/>
        </w:rPr>
        <w:t>Inc. b) “Del currículum y antecedentes”, Art.10 – Título: “DE LA INSCRIPCIÓN” y ANEXO II: GRILLA PARA LA DESCRIPCIÓN, EL ANÁLISIS Y LA PONDERACIÓN DE LOS ANTECEDENTES Y ACTUACIÓN DE LOS CONCURSANTES</w:t>
      </w:r>
      <w:r>
        <w:rPr>
          <w:rFonts w:cs="Arial"/>
          <w:szCs w:val="22"/>
        </w:rPr>
        <w:t xml:space="preserve"> (Ordenanza Nº 23/10-CS. y su modificatoria Nº 39/10-CS.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</w:t>
      </w:r>
      <w:r>
        <w:rPr>
          <w:rFonts w:cs="Arial"/>
          <w:szCs w:val="22"/>
        </w:rPr>
        <w:t>Comuníquese, dése a publicidad conforme lo establecido en el Artículo 9° del Reglamento de Concursos para Profesores Universitarios e insértese en el libro de Resolu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RESOLUCION  N º  </w:t>
      </w:r>
      <w:r>
        <w:rPr>
          <w:b/>
          <w:sz w:val="28"/>
          <w:szCs w:val="28"/>
        </w:rPr>
        <w:t>032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ng. Agr. Mónica E. ZIMMERMANN</w:t>
        <w:tab/>
        <w:tab/>
        <w:tab/>
        <w:tab/>
        <w:t xml:space="preserve">        Prof.Ing.Agr. Concepción ARJON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</w:t>
      </w:r>
      <w:r>
        <w:rPr>
          <w:rFonts w:cs="Arial Narrow" w:ascii="Arial Narrow" w:hAnsi="Arial Narrow"/>
          <w:b/>
          <w:szCs w:val="22"/>
        </w:rPr>
        <w:t>SECRETARIA ACADÉMICA</w:t>
        <w:tab/>
        <w:tab/>
        <w:tab/>
        <w:tab/>
        <w:tab/>
        <w:tab/>
        <w:t xml:space="preserve">            VICEDECAN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</w:t>
      </w:r>
      <w:r>
        <w:rPr>
          <w:rFonts w:cs="Arial Narrow" w:ascii="Arial Narrow" w:hAnsi="Arial Narrow"/>
          <w:b/>
          <w:szCs w:val="22"/>
        </w:rPr>
        <w:t>F.C.AGRARIAS – UNCUYO</w:t>
        <w:tab/>
        <w:tab/>
        <w:tab/>
        <w:tab/>
        <w:tab/>
        <w:tab/>
        <w:t xml:space="preserve">     F.C.AGRARIAS - UNCUYO</w:t>
      </w:r>
    </w:p>
    <w:p>
      <w:pPr>
        <w:pStyle w:val="Heading"/>
        <w:spacing w:before="240" w:after="60"/>
        <w:jc w:val="both"/>
        <w:rPr>
          <w:rFonts w:ascii="Arial Narrow" w:hAnsi="Arial Narrow" w:cs="Arial Narrow"/>
          <w:b/>
          <w:b/>
          <w:i w:val="false"/>
          <w:i w:val="false"/>
          <w:szCs w:val="22"/>
        </w:rPr>
      </w:pPr>
      <w:r>
        <w:rPr>
          <w:rFonts w:cs="Arial Narrow" w:ascii="Arial Narrow" w:hAnsi="Arial Narrow"/>
          <w:b/>
          <w:i w:val="false"/>
          <w:szCs w:val="22"/>
        </w:rPr>
      </w:r>
    </w:p>
    <w:sectPr>
      <w:type w:val="nextPage"/>
      <w:pgSz w:w="11906" w:h="16838"/>
      <w:pgMar w:left="1701" w:right="851" w:gutter="0" w:header="0" w:top="9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rutiger-Roman">
    <w:altName w:val="Arial Unicode MS"/>
    <w:charset w:val="80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ews Gothic MT;Arial" w:hAnsi="News Gothic MT;Arial" w:cs="News Gothic MT;Arial"/>
      <w:b/>
      <w:caps/>
      <w:color w:val="008080"/>
      <w:kern w:val="2"/>
      <w:sz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erplate Gothic Bold;Arial" w:hAnsi="Copperplate Gothic Bold;Arial" w:cs="Copperplate Gothic Bold;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Bookman Old Style"/>
      <w:i/>
      <w:color w:val="FF0000"/>
      <w:kern w:val="2"/>
      <w:sz w:val="32"/>
    </w:rPr>
  </w:style>
  <w:style w:type="paragraph" w:styleId="TextBody">
    <w:name w:val="Body Text"/>
    <w:basedOn w:val="Normal"/>
    <w:next w:val="Heading"/>
    <w:pPr>
      <w:pBdr/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</w:pPr>
    <w:rPr>
      <w:rFonts w:ascii="Courier New" w:hAnsi="Courier New" w:cs="Courier New"/>
      <w:sz w:val="20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Listaconvietas">
    <w:name w:val="Lista con viñetas"/>
    <w:basedOn w:val="Normal"/>
    <w:qFormat/>
    <w:pPr>
      <w:ind w:left="709" w:hanging="709"/>
      <w:jc w:val="both"/>
    </w:pPr>
    <w:rPr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48:00Z</dcterms:created>
  <dc:creator>Despacho</dc:creator>
  <dc:description/>
  <cp:keywords/>
  <dc:language>en-US</dc:language>
  <cp:lastModifiedBy>Secretaría Decanato</cp:lastModifiedBy>
  <cp:lastPrinted>2012-05-09T10:39:00Z</cp:lastPrinted>
  <dcterms:modified xsi:type="dcterms:W3CDTF">2012-05-18T15:48:00Z</dcterms:modified>
  <cp:revision>2</cp:revision>
  <dc:subject/>
  <dc:title>                     CHACRAS DE CORIA,</dc:title>
</cp:coreProperties>
</file>