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Optima" w:hAnsi="Optima" w:cs="Optima"/>
          <w:sz w:val="48"/>
          <w:szCs w:val="48"/>
        </w:rPr>
      </w:pPr>
      <w:r>
        <w:rPr>
          <w:rFonts w:cs="Optima" w:ascii="Optima" w:hAnsi="Optima"/>
          <w:sz w:val="48"/>
          <w:szCs w:val="48"/>
        </w:rPr>
        <w:t>Secretaría de Posgrado</w:t>
      </w:r>
    </w:p>
    <w:p>
      <w:pPr>
        <w:pStyle w:val="Sinespaciado"/>
        <w:jc w:val="right"/>
        <w:rPr>
          <w:rFonts w:ascii="Optima" w:hAnsi="Optima" w:cs="Optima"/>
          <w:sz w:val="36"/>
          <w:szCs w:val="36"/>
        </w:rPr>
      </w:pPr>
      <w:r>
        <w:rPr>
          <w:rFonts w:cs="Optima" w:ascii="Optima" w:hAnsi="Optima"/>
          <w:sz w:val="36"/>
          <w:szCs w:val="36"/>
        </w:rPr>
        <w:t>Facultad de Ciencias Agropecuarias</w:t>
      </w:r>
    </w:p>
    <w:p>
      <w:pPr>
        <w:pStyle w:val="Sinespaciado"/>
        <w:jc w:val="right"/>
        <w:rPr>
          <w:rFonts w:ascii="Optima" w:hAnsi="Optima" w:cs="Optima"/>
          <w:sz w:val="36"/>
          <w:szCs w:val="36"/>
        </w:rPr>
      </w:pPr>
      <w:r>
        <w:rPr>
          <w:rFonts w:cs="Optima" w:ascii="Optima" w:hAnsi="Optima"/>
          <w:sz w:val="36"/>
          <w:szCs w:val="36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CURSO DE FORMACIÓN CONTINUA DE POSGRADO</w:t>
      </w:r>
    </w:p>
    <w:p>
      <w:pPr>
        <w:pStyle w:val="Sinespaciado"/>
        <w:rPr>
          <w:sz w:val="48"/>
          <w:szCs w:val="48"/>
        </w:rPr>
      </w:pPr>
      <w:r>
        <w:rPr>
          <w:sz w:val="48"/>
          <w:szCs w:val="48"/>
        </w:rPr>
        <w:t>PRODUCCIÓN CAPR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inespaciad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tinado a: 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Graduados universitarios vinculados con actividades agropecuarias  y de desarrollo rural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Docentes: Mgter. DEZA, Cristina.</w:t>
      </w:r>
    </w:p>
    <w:p>
      <w:pPr>
        <w:pStyle w:val="Sinespaciado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M. Cs. VERA, Tomás.</w:t>
      </w:r>
    </w:p>
    <w:p>
      <w:pPr>
        <w:pStyle w:val="Sinespaciado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M. Cs. RIGALT, Francisco. </w:t>
      </w:r>
    </w:p>
    <w:p>
      <w:pPr>
        <w:pStyle w:val="Sinespaciado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Lic. ROMERO, Claudia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Ayudante: Ing. Zoot. GANCHEGUI, Marina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Objetivos</w:t>
      </w:r>
    </w:p>
    <w:p>
      <w:pPr>
        <w:pStyle w:val="Sinespaciad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orar la importancia de la producción caprina desde el punto de vista económico y   social, considerando la sustentabilidad del sistema y sus posibilidades de diversificación.</w:t>
      </w:r>
    </w:p>
    <w:p>
      <w:pPr>
        <w:pStyle w:val="Sinespaciad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rmar profesionales con capacidad crítica para analizar, gestionar y proponer soluciones que permitan el ordenamiento socio productivo del sector caprino como factor de aporte al desarrollo sustentable del territorio, desde una perspectiva integral y multidisciplinaria.</w:t>
      </w:r>
    </w:p>
    <w:p>
      <w:pPr>
        <w:pStyle w:val="Sinespaciad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licar métodos y técnicas de investigación para la delimitación, análisis, evaluación y planeamiento de las unidades territoriales de producción caprina.</w:t>
      </w:r>
    </w:p>
    <w:p>
      <w:pPr>
        <w:pStyle w:val="Sinespaciad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pacitar para promover, incentivar y asesorar las iniciativas de desarrollo local, y social con base científica-tecnológica en la movilización de los recursos caprinos existentes en cada región, como factor de aporte al desarrollo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FECHA: 30 y 31 de julio / 1, 2 y 3 de agosto de 2012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 xml:space="preserve">HORARIO: 9  a  17 hs. 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MODALIDAD: Presencial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HORAS TOTALES: 40 horas, incluye horas presenciales y horas de trabajo individual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ARANCELES: $ 800  (ochocientos pesos) - alumnos argentinos</w:t>
      </w:r>
    </w:p>
    <w:p>
      <w:pPr>
        <w:pStyle w:val="Sinespaciado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USD 800 (ochocientos dólares) - alumnos extranjeros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>CRÉDITOS: dos (2).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  <w:t xml:space="preserve">+ INFO: www.agro.unc.edu.ar/~posgrado/index.html  /  e- mail: </w:t>
      </w:r>
      <w:hyperlink r:id="rId2">
        <w:r>
          <w:rPr>
            <w:rStyle w:val="InternetLink"/>
            <w:sz w:val="32"/>
            <w:szCs w:val="32"/>
          </w:rPr>
          <w:t>posgrado@agro.unc.edu.ar</w:t>
        </w:r>
      </w:hyperlink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: (0351) 433-4103/5; (0351) 433-4116/7/8 Interno: 216-217</w:t>
      </w:r>
    </w:p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agro.unc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4:00Z</dcterms:created>
  <dc:creator>Betiana &amp; Lorena</dc:creator>
  <dc:description/>
  <dc:language>en-US</dc:language>
  <cp:lastModifiedBy>Betiana &amp; Lorena</cp:lastModifiedBy>
  <dcterms:modified xsi:type="dcterms:W3CDTF">2012-06-11T13:34:00Z</dcterms:modified>
  <cp:revision>2</cp:revision>
  <dc:subject/>
  <dc:title/>
</cp:coreProperties>
</file>