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  <w:gridCol w:w="2318"/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Ho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un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art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iércol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Juev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Viernes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8 a 9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Ing. Micel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9 a 10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 a 11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1 a 12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13.30 a 15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ongreso de Enseñanza de las Ciencias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Ing. Torr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ongreso de Enseñanza de las Ciencias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Ing. Steva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 xml:space="preserve">Contador Martín Silva cada </w:t>
            </w:r>
            <w:r>
              <w:rPr>
                <w:color w:val="0000FF"/>
                <w:sz w:val="32"/>
                <w:szCs w:val="32"/>
                <w:highlight w:val="green"/>
              </w:rPr>
              <w:t>15 días</w:t>
            </w:r>
            <w:r>
              <w:rPr>
                <w:color w:val="0000FF"/>
                <w:sz w:val="32"/>
                <w:szCs w:val="32"/>
              </w:rPr>
              <w:t xml:space="preserve"> a partir del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viernes 29 / 0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 a 16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SOCIACIÓN COOPERADORA FACULTAD DE AGRONOMÍ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3:00Z</dcterms:created>
  <dc:creator>IAL</dc:creator>
  <dc:description/>
  <cp:keywords/>
  <dc:language>en-US</dc:language>
  <cp:lastModifiedBy>IAL</cp:lastModifiedBy>
  <cp:lastPrinted>2012-06-26T08:29:00Z</cp:lastPrinted>
  <dcterms:modified xsi:type="dcterms:W3CDTF">2012-06-26T12:03:00Z</dcterms:modified>
  <cp:revision>2</cp:revision>
  <dc:subject/>
  <dc:title>Horario</dc:title>
</cp:coreProperties>
</file>