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22"/>
          <w:lang w:val="es-AR"/>
        </w:rPr>
        <w:t>CURSO “FORMACIÓN DE EMPRENDEDORES Y CREACIÓN DE EMPRESAS”</w:t>
      </w:r>
    </w:p>
    <w:p>
      <w:pPr>
        <w:pStyle w:val="Heading1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AÑO 2012 – EXTENSIV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28"/>
          <w:u w:val="single"/>
          <w:lang w:val="es-AR"/>
        </w:rPr>
      </w:pPr>
      <w:r>
        <w:rPr>
          <w:rFonts w:cs="Calibri" w:ascii="Calibri" w:hAnsi="Calibri"/>
          <w:b/>
          <w:sz w:val="32"/>
          <w:szCs w:val="28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OBJETIVOS GENERALE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Desarrollar capacidades individuales y grupales para emprende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lentar el desarrollo y la creación de emprendimientos que se sustenten en la aplicación intensi</w:t>
        <w:softHyphen/>
        <w:t>va de conoci</w:t>
        <w:softHyphen/>
        <w:t>mien</w:t>
        <w:softHyphen/>
        <w:t xml:space="preserve">t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Crear un ambiente en el cual se generen oportunidades de nuevos emprendimientos individuales o asociativos. </w:t>
      </w:r>
    </w:p>
    <w:p>
      <w:pPr>
        <w:pStyle w:val="Normal"/>
        <w:spacing w:lineRule="auto" w:line="360"/>
        <w:ind w:firstLine="6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 xml:space="preserve">ESTE ESPACIO DE FORMACIÓN POSIBILIT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Detectar necesidades y carencias regionales y nacional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Diferenciar y complementar la idea de negocio con las oportunidades del contexto regional y nacion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Sustentar tu emprendimiento con tecnologías y conocimien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El entrenamiento y capacitación en competencias emprendedo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Tutorías virtuales que facilitan y acompañan en la elaboración del plan de negocio personal de todos los integrantes del curs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l acompañamiento hacia la creación de un emprendimiento viable y sustentabl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firstLine="6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DESTINATARIOS</w:t>
      </w:r>
    </w:p>
    <w:p>
      <w:pPr>
        <w:pStyle w:val="Normal"/>
        <w:spacing w:lineRule="auto" w:line="360"/>
        <w:ind w:firstLine="6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Todos aquellos que quieran desarrollar sus capacidades emprendedoras y/o formular su plan de negoc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Cupo limitado: 35 alumnos. </w:t>
      </w:r>
    </w:p>
    <w:p>
      <w:pPr>
        <w:pStyle w:val="Heading1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TODOLOGÍ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l curso “Formación de Emprendedores y Creación de empresas” se realizará bajo la modalidad a distancia  con la utilización de la plataforma WEBUNL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desarrollo del mismo tendrá una duración de tres mese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os alumnos interactuarán con tutores virtuales, quienes acompañarán y facilitarán el abordaje del conocimiento, monitoreando la elaboración de las actividades virtuales y su posterior corrección. Cada tutor tendrá a su cargo entre 7 a 10 alumn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revén 6 actividades virtuales, acompañadas por material bibliográfico y guía de estudios que faciliten su realización y aprob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actividades virtuales serán reforzadas con 3 encuentros presenciales de 6hs cada uno, programados uno por mes (</w:t>
      </w:r>
      <w:r>
        <w:rPr>
          <w:rFonts w:cs="Calibri" w:ascii="Calibri" w:hAnsi="Calibri"/>
          <w:sz w:val="22"/>
          <w:szCs w:val="22"/>
          <w:lang w:val="es-AR"/>
        </w:rPr>
        <w:t>13/9, 11/10 y 29/11 de 8:30 hs a 16 hs</w:t>
      </w:r>
      <w:r>
        <w:rPr>
          <w:rFonts w:cs="Calibri" w:ascii="Calibri" w:hAnsi="Calibri"/>
          <w:sz w:val="22"/>
          <w:szCs w:val="22"/>
        </w:rPr>
        <w:t>). Los dos primeros, bajo la modalidad taller, entrenarán a los alumnos en habilidades y actitudes emprendedoras. El último encuentro presencial, será de cierre del curso y tendrá como objetivo reforzar los lineamientos básicos para la elaboración del plan de negocio que se fueron trabajando en el desarrollo del curso en forma virtu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implementación de la modalidad a distancia permitirá a CADA ALUMNO administrar sus tiempos, necesidades y su propio proceso de aprendizaje, como así también a través de la tecnología poder llegar a otros públicos que se encuentren fuera de nuestro espacio local y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regional. </w:t>
      </w:r>
    </w:p>
    <w:p>
      <w:pPr>
        <w:pStyle w:val="TextBody"/>
        <w:rPr/>
      </w:pPr>
      <w:r>
        <w:rPr>
          <w:rFonts w:cs="Calibri" w:ascii="Calibri" w:hAnsi="Calibri"/>
        </w:rPr>
        <w:t>En la última semana del curso, se desplegará un sistema de tutorías personalizadas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as cuales </w:t>
      </w:r>
      <w:r>
        <w:rPr>
          <w:rFonts w:cs="Calibri" w:ascii="Calibri" w:hAnsi="Calibri"/>
          <w:bCs/>
        </w:rPr>
        <w:t xml:space="preserve"> se realizarán en forma virtual y estarán a cargo de diferentes docentes que cubrirán los temas necesarios para la confección del Plan de Negocio, elemento de evaluación final y condición de aprobación del curs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CURS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diciones necesarias de aprobación y entrega de certificados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DO DE APROBACIÓN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ión y aprobación de las actividades virtu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ga en forma Impresa y virtual del Plan de Nego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probación del Plan de Negocio. Nota mínima de aprobación 4 punt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cia por lo menos a dos de los encuentros presenciales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O DEL CURSO: $ 600 POR ALUM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b/>
      <w:bCs/>
      <w:color w:val="000000"/>
      <w:sz w:val="16"/>
      <w:szCs w:val="16"/>
      <w:lang w:val="es-ES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6:00Z</dcterms:created>
  <dc:creator>Usuario de Windows</dc:creator>
  <dc:description/>
  <cp:keywords/>
  <dc:language>en-US</dc:language>
  <cp:lastModifiedBy>usuario</cp:lastModifiedBy>
  <dcterms:modified xsi:type="dcterms:W3CDTF">2012-08-06T13:16:00Z</dcterms:modified>
  <cp:revision>2</cp:revision>
  <dc:subject/>
  <dc:title>CURSO –TALLER “FORMACIÓN DE EMPRENDEDORES Y CREACIÓN DE EMPRESAS”</dc:title>
</cp:coreProperties>
</file>