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Reunión viaje integrador Cs.  Agrarias 2012.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echa. 6/9/12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u w:val="single"/>
          <w:lang w:val="es-AR"/>
        </w:rPr>
        <w:t>Presentes:</w:t>
      </w:r>
      <w:r>
        <w:rPr>
          <w:lang w:val="es-AR"/>
        </w:rPr>
        <w:t xml:space="preserve"> Sebastián Galarco. Cristian Weber, Lolo Garat, Ramon Cieza.</w:t>
      </w:r>
    </w:p>
    <w:p>
      <w:pPr>
        <w:pStyle w:val="Normal"/>
        <w:rPr>
          <w:lang w:val="es-AR"/>
        </w:rPr>
      </w:pPr>
      <w:r>
        <w:rPr>
          <w:lang w:val="es-AR"/>
        </w:rPr>
        <w:t>Avisaron que no podían asistir. Griselda Sanchez V, Nora Tamang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u w:val="single"/>
          <w:lang w:val="es-AR"/>
        </w:rPr>
        <w:t>Fecha de Realización:</w:t>
      </w:r>
      <w:r>
        <w:rPr>
          <w:lang w:val="es-AR"/>
        </w:rPr>
        <w:t xml:space="preserve"> Christian informa que en esa semana se realizarán las elecciones estudiantiles. Por lo tanto habría que pasarlo una semana. Se modificaría el Calendario Académico. Christian habla con Sandra S. y luego informa al resto de los cursos de la modificación. </w:t>
      </w:r>
      <w:r>
        <w:rPr>
          <w:b/>
          <w:lang w:val="es-AR"/>
        </w:rPr>
        <w:t>Nueva Fecha del Viaje: 12 al 16 de noviembre.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 xml:space="preserve"> </w:t>
      </w:r>
      <w:r>
        <w:rPr>
          <w:u w:val="single"/>
          <w:lang w:val="es-AR"/>
        </w:rPr>
        <w:t>Destino</w:t>
      </w:r>
      <w:r>
        <w:rPr>
          <w:lang w:val="es-AR"/>
        </w:rPr>
        <w:t xml:space="preserve">. Lugares de visita. Se acuerda repetir el viaje en Entre Ríos, dado las virtudes de la provincia en cuanto a la diversidad  y los contactos ya realizados. 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u w:val="single"/>
          <w:lang w:val="es-AR"/>
        </w:rPr>
      </w:pPr>
      <w:r>
        <w:rPr>
          <w:u w:val="single"/>
          <w:lang w:val="es-AR"/>
        </w:rPr>
        <w:t>Posibles lugares de visita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De  Dasonomia de propone hacer una visita a vivero y plantaciones forestales en cercanía de Concordia.  También van a averiguar de industrias, aunque esto es mas difícil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ristian hablo con A Vidal para ver Cooperativa de arroceros en Villa Elis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Queda abierto el año pasado la posibilidad de ver aceitera en Gualeguaychu. Contacta Ramón. ( Dado que la de Nagoya era bastante insegura es que no resulta conveniente hacerla)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Se propone continuar con propuesta de Desarrollo Local de Los Charruas. También hacer contacto con Subs De Agr Fliar y experiencia con pequeños productores, (aunque se propone ir a un lugar mas accesible). Contacta Lolo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Se propone repetir Cooperativa de Crespo. Contacta Ramón.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Con todos los destinos se debe armar un recorrido posible. Luego coordinar logistica (Hoteles-  Trayectos- comida)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4) </w:t>
      </w:r>
      <w:r>
        <w:rPr>
          <w:u w:val="single"/>
          <w:lang w:val="es-AR"/>
        </w:rPr>
        <w:t>Participación de otros cursos</w:t>
      </w:r>
      <w:r>
        <w:rPr>
          <w:lang w:val="es-AR"/>
        </w:rPr>
        <w:t xml:space="preserve">. Se va a hablar con los otros cursos de 4to y 5to para que aporten al viaje y posibles destinos. Falta producción animal, fruti, horticultura, agroindustrias.  Tambien contactar a docentes que participaron en otras oportunidades. 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lang w:val="es-AR"/>
        </w:rPr>
        <w:t xml:space="preserve">5) </w:t>
      </w:r>
      <w:r>
        <w:rPr>
          <w:u w:val="single"/>
          <w:lang w:val="es-AR"/>
        </w:rPr>
        <w:t>Alumnos</w:t>
      </w:r>
      <w:r>
        <w:rPr>
          <w:lang w:val="es-AR"/>
        </w:rPr>
        <w:t xml:space="preserve">. Se averigua los requisitos que deben cumplir los alumnos para hacer el viaje. Con esto se arma una inscripción a realizarse en Dirección de Enseñanza (coordina Cristian) Luego se debe hacer una reunion con lo alumnos para plantearle destinos, importancia del viaje y forma de trabajo en el mism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8:00Z</dcterms:created>
  <dc:creator>Colossus User</dc:creator>
  <dc:description/>
  <cp:keywords/>
  <dc:language>en-US</dc:language>
  <cp:lastModifiedBy>Colossus User</cp:lastModifiedBy>
  <dcterms:modified xsi:type="dcterms:W3CDTF">2012-09-06T14:01:00Z</dcterms:modified>
  <cp:revision>1</cp:revision>
  <dc:subject/>
  <dc:title>Reunión viaje integrador Cs</dc:title>
</cp:coreProperties>
</file>