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uloitemconvocatoria"/>
          <w:rFonts w:ascii="Arial" w:hAnsi="Arial" w:cs="Arial"/>
          <w:b/>
          <w:b/>
          <w:bCs/>
          <w:color w:val="555555"/>
          <w:sz w:val="23"/>
          <w:szCs w:val="23"/>
          <w:shd w:fill="FFFFFF" w:val="clear"/>
        </w:rPr>
      </w:pPr>
      <w:r>
        <w:rPr>
          <w:rStyle w:val="Textoitem"/>
          <w:rFonts w:cs="Arial" w:ascii="Verdana" w:hAnsi="Verdana"/>
          <w:b/>
          <w:bCs/>
          <w:color w:val="436976"/>
          <w:sz w:val="18"/>
          <w:szCs w:val="18"/>
        </w:rPr>
        <w:t>Disposición Regional - CR Santa Fe N° 078/2012 - Profesional de Gestión Externa-Extensionista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Sede funcional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A.E.R. CAÑADA DE GOMEZ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Condiciones de Revist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El postulante seleccionado ingresará a la Planta No Permanente del INTA con una retribución equiparada a Grupo Profesional – Nivel de puesto 5 – Grado escalafonario en un rango de 15 a 18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Retribución Bruta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Entre $8809 y $10226 según grado escalafonario más $1775 de suplemento por zona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Competencias del cargo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Participar en la elaboración y ejecución de proyectos relacionados con Extensión y Desarrollo territorial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Informar sobre la marcha de proyectos y sus resultados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Desarrollar estrategias de intervención en el terreno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Capacitar y dinamizar actores para procesos de desarrollo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Desarrollar recursos humanos en temas de su especialidad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Entender en actividades de experimentación adaptativ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hyperlink r:id="rId2" w:tgtFrame="_blank">
        <w:r>
          <w:rPr>
            <w:rStyle w:val="InternetLink"/>
            <w:rFonts w:cs="Arial" w:ascii="Arial" w:hAnsi="Arial"/>
            <w:sz w:val="27"/>
            <w:szCs w:val="27"/>
          </w:rPr>
          <w:t>Requisitos para ingresar al INTA</w:t>
        </w:r>
      </w:hyperlink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requisitosespecificos"/>
          <w:rFonts w:cs="Arial" w:ascii="Arial" w:hAnsi="Arial"/>
          <w:color w:val="000000"/>
          <w:sz w:val="36"/>
          <w:szCs w:val="36"/>
        </w:rPr>
        <w:t>Requisitos Especificos del Puesto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Nivel Educacional Requerid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Título Universitario de Ingeniero Agrónomo, o equivalente correspondiente a carreras no menores de cuatro años, otorgado por instituciones públicas o privadas, reconocidas oficialmente (excluyente)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Principales áreas de conocimient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Desarrollo local y territorial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Extensión en el ámbito rural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Tecnologías de organización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Planificación y programación de actividades relacionadas al puesto de trabaj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Experiencia Laboral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Experiencia laboral profesional acreditada, no inferior a cinco (5) años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Acreditar trabajos en el área de la Extensión y el desarrollo local y territoria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Requisitos Cualitativo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Capacidad para analizar y diagnosticar problemas en el territorio de influencia de la AER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Capacidad para conformar equipos de trabajo en la disciplina e interdisciplinarios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Muy buena capacidad para comunicar, informar y presentar la información ante diferentes audiencias, dentro y fuera de la organización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Ética Profesiona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Responsabilidad e integridad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Creatividad e iniciativ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- Habilidad para la redacción de informes técnicos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Métodos de selecció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La selección contemplará la evaluación de antecedentes, experiencia relacionada con el puesto, conocimientos, habilidades, aptitudes y la trayectoria laboral desarrollada mediante la ponderación de antecedentes y entrevista personal. Asimismo, se podrán utilizar entrevistas situacionales y/o pruebas técnicas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Junta de selecció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La Junta estará integrada por el Director del Centro Regional Santa Fe, el Director de la EEA Oliveros, el Coordinador de Área de Desarrollo Rural de la EEA oliveros y/o el Jefe de la AER Cañada de Gómez, con la Veeduría Gremial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Lugar y Forma de Presentació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La documentación deberá presentarse, personalmente o por carta certificada con aviso de retorno, dentro de los plazos de Apertura y Cierre de Inscripciones, en sobre cerrado y firmado, identificado con la leyenda PROCESO DE SELECCIÓN ABIERTA PERSONAL DE PLANTA NO PERMANENTE DISPOSICIÓN CR Nº 078/2012, indicando el nombre y apellido del postulante y el puesto al cual se presenta únicamente en: INTA Centro Regional Santa Fe, Bv. Pellegrini 3038 – (3000) Santa Fe, de lunes a viernes de 8 a 16, dentro del término indicado en el artículo siguiente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Apertura de inscripcione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21 de Enero del 2013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Cierre de inscripcione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25 de Enero del 2013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sz w:val="23"/>
            <w:szCs w:val="23"/>
            <w:shd w:fill="FFFFFF" w:val="clear"/>
          </w:rPr>
          <w:t>Formulario de inscripción</w:t>
        </w:r>
      </w:hyperlink>
    </w:p>
    <w:p>
      <w:pPr>
        <w:pStyle w:val="Normal"/>
        <w:rPr>
          <w:rStyle w:val="Tituloitemconvocatoria"/>
          <w:rFonts w:ascii="Arial" w:hAnsi="Arial" w:cs="Arial"/>
          <w:b/>
          <w:b/>
          <w:bCs/>
          <w:color w:val="555555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Tituloitemconvocatoria"/>
          <w:rFonts w:ascii="Arial" w:hAnsi="Arial" w:cs="Arial"/>
          <w:b/>
          <w:b/>
          <w:bCs/>
          <w:color w:val="555555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 xml:space="preserve">PUESTO DOS </w:t>
      </w:r>
    </w:p>
    <w:p>
      <w:pPr>
        <w:pStyle w:val="Normal"/>
        <w:rPr>
          <w:rStyle w:val="Tituloitemconvocatoria"/>
          <w:rFonts w:ascii="Arial" w:hAnsi="Arial" w:cs="Arial"/>
          <w:b/>
          <w:b/>
          <w:bCs/>
          <w:color w:val="555555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Tituloitemconvocatoria"/>
          <w:rFonts w:ascii="Arial" w:hAnsi="Arial" w:cs="Arial"/>
          <w:b/>
          <w:b/>
          <w:bCs/>
          <w:color w:val="555555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Tituloitemconvocatoria"/>
          <w:rFonts w:ascii="Arial" w:hAnsi="Arial" w:cs="Arial"/>
          <w:b/>
          <w:b/>
          <w:bCs/>
          <w:color w:val="555555"/>
          <w:sz w:val="23"/>
          <w:szCs w:val="23"/>
          <w:shd w:fill="FFFFFF" w:val="clear"/>
        </w:rPr>
      </w:pPr>
      <w:r>
        <w:rPr>
          <w:rStyle w:val="Textoitem"/>
          <w:rFonts w:cs="Arial" w:ascii="Verdana" w:hAnsi="Verdana"/>
          <w:b/>
          <w:bCs/>
          <w:color w:val="436976"/>
          <w:sz w:val="18"/>
          <w:szCs w:val="18"/>
        </w:rPr>
        <w:t>Disposición Regional - CR Buenos Aires Sur N° 215/2012 - PROFESIONAL DE GESTIÓN EXTERNA/ EXTENSIONISTA – AER PEDRO LURO EEA HILARIO ASCASUBI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Sede funcional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EEA Hilario Ascasubi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Condiciones de Revist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El postulante seleccionado ingresará a la Planta No Permanente del INTA con una retribución equiparada a Grupo Profesional – Nivel de puesto 5 – Grado escalafonario en un rango de 13 a 16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Retribución Bruta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Entre $8069 y $9238 según grado escalafonario más $3065 de suplemento por zona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Competencias del cargo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Llevar adelante estrategias de extensión de extensión rural propuestas por la Institución para el VBRC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Promover actividades conjuntas con los investigadores, extensionistas, los actores locales y aquellos que compartan la finalidad de trabajo instituciona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Participar en la elaboración e implementación del plan anual de actividades en concordancia con lo establecido en los Planes Tecnológicos de la Institucional, a nivel Regional y Naciona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Elaborar y difundir información institucional y técnica a través de los medios de comunicación socia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Cooperar en la conformación y/o consolidación de las organizaciones de productores agropecuarios y de otros ámbitos de participación socia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Promover el relacionamiento con otras instituciones en pos de articular actividades para el desarrollo territoria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Promover y participar en los procesos de innovación generados en su territorio y en la organización de redes locales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Realizar asistencia técnica a productores agropecuarios del VBRC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Llevar adelante ensayos en campo de productores, en conjunto con los referentes temáticos correspondientes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hyperlink r:id="rId4" w:tgtFrame="_blank">
        <w:r>
          <w:rPr>
            <w:rStyle w:val="InternetLink"/>
            <w:rFonts w:cs="Arial" w:ascii="Arial" w:hAnsi="Arial"/>
            <w:sz w:val="27"/>
            <w:szCs w:val="27"/>
          </w:rPr>
          <w:t>Requisitos para ingresar al INTA</w:t>
        </w:r>
      </w:hyperlink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requisitosespecificos"/>
          <w:rFonts w:cs="Arial" w:ascii="Arial" w:hAnsi="Arial"/>
          <w:color w:val="000000"/>
          <w:sz w:val="36"/>
          <w:szCs w:val="36"/>
        </w:rPr>
        <w:t>Requisitos Especificos del Puesto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Nivel Educacional Requerid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Título Universitario de Ingeniero Agrónomo, Médico Veterinario o carreras afines, otorgado por organismos públicos o privados reconocidos oficialmente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Preferentemente con formación de postgrado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Principales áreas de conocimient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Conocimiento de las producciones regionales (Horticultura, Cereales y Oleaginosas, Ganadería)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Experiencia Laboral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Experiencia en trabajo con productores rurales e instituciones regionales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Experiencia en participación en equipos de trabajo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Requisitos Cualitativo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Muy Buena capacidad para el análisis y diagnóstico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Muy Buena capacidad para el relacionamiento instituciona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Muy buena capacidad para comunicar e informar: entre sus pares y productores agropecuarios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Muy buena capacidad para el trabajo en grupo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Aptitud y vocación para el trabajo con productores rurales y agricultores familiares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Independencia de criterio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Objetividad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Comportamiento ético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Disposición para el trabajo personal y en equipo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Confidencialidad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Métodos de selecció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La Junta de Selección utilizará el método de selección establecido en la Disposición 350/07, mediante la cual se aprueba la Reglamentación del Régimen de Selección del Personal No Permanente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Junta de selecció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La Junta de Selección para cubrir el puesto estará integrada conforme lo establecido en el Anexo de la mencionada Disposición Nº 350/07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Lugar y Forma de Presentació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El “Formulario de Registro de Datos Personales” Curriculum Viate, Certificados y demás documentación que el postulante considere pertinente (por duplicado) referido precedentemente, una vez completado, podrá ser presentado personalmente o enviado por carta certificada con aviso de retorno, en sobre cerrado y firmado, identificado con la leyenda “PROCESO DE SELECCIÓN ABIERTA PARA PLANTA NO PERMANENTE DISPOSICIÓN CR BUENOS AIRES SUR Nº 215/2012 PUESTO PROFESIONAL DE GESTIÓN EXTERNA/ EXTENSIONISTA – AER PEDRO LURO EEA HILARIO ASCASUBI” indicando el nombre y apellido del postulante y el puesto al cual se presenta, únicamente en el Centro Regional Buenos Aires Sur, Calle 16 Nº 674 (CP 7620) Balcarce (Bs. As.), de lunes a viernes de 8 a 17 horas. El envío por correspondencia se aceptará siempre que: a) el matasellos no tenga fecha y hora posterior a la indicada para el cierre; b) llegue al lugar de la presentación antes de transcurridos cinco (5) días hábiles de la fecha y hora de cierre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Apertura de inscripcione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04 de Febrero del 2013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Cierre de inscripcione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22 de Febrero del 2013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sz w:val="23"/>
            <w:szCs w:val="23"/>
            <w:shd w:fill="FFFFFF" w:val="clear"/>
          </w:rPr>
          <w:t>Formulario de inscripción</w:t>
        </w:r>
      </w:hyperlink>
    </w:p>
    <w:p>
      <w:pPr>
        <w:pStyle w:val="Normal"/>
        <w:rPr>
          <w:rStyle w:val="Tituloitemconvocatoria"/>
          <w:rFonts w:ascii="Arial" w:hAnsi="Arial" w:cs="Arial"/>
          <w:b/>
          <w:b/>
          <w:bCs/>
          <w:color w:val="555555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Tituloitemconvocatoria"/>
          <w:rFonts w:ascii="Arial" w:hAnsi="Arial" w:cs="Arial"/>
          <w:b/>
          <w:b/>
          <w:bCs/>
          <w:color w:val="555555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 xml:space="preserve">PUESTO TRES </w:t>
      </w:r>
    </w:p>
    <w:p>
      <w:pPr>
        <w:pStyle w:val="Normal"/>
        <w:rPr>
          <w:rStyle w:val="Tituloitemconvocatoria"/>
          <w:rFonts w:ascii="Arial" w:hAnsi="Arial" w:cs="Arial"/>
          <w:b/>
          <w:b/>
          <w:bCs/>
          <w:color w:val="555555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Tituloitemconvocatoria"/>
          <w:rFonts w:ascii="Arial" w:hAnsi="Arial" w:cs="Arial"/>
          <w:b/>
          <w:b/>
          <w:bCs/>
          <w:color w:val="555555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extoitem"/>
          <w:rFonts w:cs="Arial" w:ascii="Verdana" w:hAnsi="Verdana"/>
          <w:b/>
          <w:bCs/>
          <w:color w:val="436976"/>
          <w:sz w:val="18"/>
          <w:szCs w:val="18"/>
        </w:rPr>
        <w:t>Disposición Regional - CR Buenos Aires Sur N° 216/2012 - PROFESIONAL DE GESTIÓN EXTERNA/ EXTENSIONISTA – OI VILLALONGA EEA HILARIO ASCASUBI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Sede funcional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EEA Hilario Ascasubi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Condiciones de Revist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El postulante seleccionado ingresará a la Planta No Permanente del INTA con una retribución equiparada a Grupo Profesional – Nivel de puesto 5 – Grado escalafonario en un rango de 13 a 16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Retribución Bruta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Entre $8069 y $9238 según grado escalafonario más $3065 de suplemento por zona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Competencias del cargo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Llevar adelante estrategias de extensión de extensión rural propuestas por la Institución para el VBRC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Promover actividades conjuntas con los investigadores, extensionistas, los actores locales y aquellos que compartan la finalidad de trabajo instituciona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Participar en la elaboración e implementación del plan anual de actividades en concordancia con lo establecido en los Planes Tecnológicos de la Institucional, a nivel Regional y Naciona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Elaborar y difundir información institucional y técnica a través de los medios de comunicación socia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Cooperar en la conformación y/o consolidación de las organizaciones de productores agropecuarios y de otros ámbitos de participación socia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Promover el relacionamiento con otras instituciones en pos de articular actividades para el desarrollo territoria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Promover y participar en los procesos de innovación generados en su territorio y en la organización de redes locales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Realizar asistencia técnica a productores agropecuarios del VBRC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Llevar adelante ensayos en campo de productores, en conjunto con los referentes temáticos correspondientes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hyperlink r:id="rId6" w:tgtFrame="_blank">
        <w:r>
          <w:rPr>
            <w:rStyle w:val="InternetLink"/>
            <w:rFonts w:cs="Arial" w:ascii="Arial" w:hAnsi="Arial"/>
            <w:sz w:val="27"/>
            <w:szCs w:val="27"/>
          </w:rPr>
          <w:t>Requisitos para ingresar al INTA</w:t>
        </w:r>
      </w:hyperlink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requisitosespecificos"/>
          <w:rFonts w:cs="Arial" w:ascii="Arial" w:hAnsi="Arial"/>
          <w:color w:val="000000"/>
          <w:sz w:val="36"/>
          <w:szCs w:val="36"/>
        </w:rPr>
        <w:t>Requisitos Especificos del Puesto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Nivel Educacional Requerid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Título Universitario de Ingeniero Agrónomo, Médico Veterinario o carreras afines, otorgado por organismos públicos o privados reconocidos oficialmente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Preferentemente con formación de postgrado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Principales áreas de conocimient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Conocimiento de las producciones regionales (Horticultura, Cereales y Oleaginosas, Ganadería)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Experiencia Laboral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Experiencia en trabajo con productores rurales e instituciones regionales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Experiencia en participación en equipos de trabajo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Requisitos Cualitativo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Muy Buena capacidad para el análisis y diagnóstico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Muy Buena capacidad para el relacionamiento instituciona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Muy buena capacidad para comunicar e informar: entre sus pares y productores agropecuarios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Muy buena capacidad para el trabajo en grupo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Aptitud y vocación para el trabajo con productores rurales y agricultores familiares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Independencia de criterio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Objetividad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Comportamiento ético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Disposición para el trabajo personal y en equipo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• Confidencialidad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Métodos de selecció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La Junta de Selección utilizará el método de selección establecido en la Disposición 350/07, mediante la cual se aprueba la Reglamentación del Régimen de Selección del Personal No Permanente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Junta de selecció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La Junta de Selección para cubrir el puesto estará integrada conforme lo establecido en el Anexo de la mencionada Disposición Nº 350/07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Lugar y Forma de Presentació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El “Formulario de Registro de Datos Personales” Curriculum Viate, Certificados y demás documentación que el postulante considere pertinente (por duplicado) referido precedentemente, una vez completado, podrá ser presentado personalmente o enviado por carta certificada con aviso de retorno, en sobre cerrado y firmado, identificado con la leyenda “PROCESO DE SELECCIÓN ABIERTA PARA PLANTA NO PERMANENTE DISPOSICIÓN CR BUENOS AIRES SUR Nº 216/2012 PUESTO PROFESIONAL DE GESTIÓN EXTERNA/ EXTENSIONISTA – OI VILLALONGA EEA HILARIO ASCASUBI” indicando el nombre y apellido del postulante y el puesto al cual se presenta, únicamente en el Centro Regional Buenos Aires Sur, Calle 16 Nº 674 (CP 7620) Balcarce (Bs. As.), de lunes a viernes de 8 a 17 horas. El envío por correspondencia se aceptará siempre que: a) el matasellos no tenga fecha y hora posterior a la indicada para el cierre; b) llegue al lugar de la presentación antes de transcurridos cinco (5) días hábiles de la fecha y hora de cierre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Apertura de inscripcione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04 de Febrero del 2013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Tituloitemconvocatoria"/>
          <w:rFonts w:cs="Arial" w:ascii="Arial" w:hAnsi="Arial"/>
          <w:b/>
          <w:bCs/>
          <w:color w:val="555555"/>
          <w:sz w:val="23"/>
          <w:szCs w:val="23"/>
          <w:shd w:fill="FFFFFF" w:val="clear"/>
        </w:rPr>
        <w:t>Cierre de inscripcione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Descripcionitem"/>
          <w:rFonts w:cs="Tahoma" w:ascii="Tahoma" w:hAnsi="Tahoma"/>
          <w:color w:val="333333"/>
          <w:sz w:val="20"/>
          <w:szCs w:val="20"/>
          <w:shd w:fill="FFFFFF" w:val="clear"/>
        </w:rPr>
        <w:t>22 de Febrero del 2013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sz w:val="23"/>
            <w:szCs w:val="23"/>
            <w:shd w:fill="FFFFFF" w:val="clear"/>
          </w:rPr>
          <w:t>Formulario de inscripción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item">
    <w:name w:val="textoitem"/>
    <w:basedOn w:val="Fuentedeprrafopredeter"/>
    <w:qFormat/>
    <w:rPr/>
  </w:style>
  <w:style w:type="character" w:styleId="Tituloitemconvocatoria">
    <w:name w:val="tituloitemconvocatoria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Descripcionitem">
    <w:name w:val="descripcionitem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requisitosespecificos">
    <w:name w:val="titulorequisitosespecific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a.gob.ar/sobre-el-inta/busquedas_abiertas/requisitos-generales-ingreso-INTA" TargetMode="External"/><Relationship Id="rId3" Type="http://schemas.openxmlformats.org/officeDocument/2006/relationships/hyperlink" Target="http://inta.gob.ar/documentos/formulario-de-inscripcion-profesional-planta-no-permanente/" TargetMode="External"/><Relationship Id="rId4" Type="http://schemas.openxmlformats.org/officeDocument/2006/relationships/hyperlink" Target="http://inta.gob.ar/sobre-el-inta/busquedas_abiertas/requisitos-generales-ingreso-INTA" TargetMode="External"/><Relationship Id="rId5" Type="http://schemas.openxmlformats.org/officeDocument/2006/relationships/hyperlink" Target="http://inta.gob.ar/documentos/formulario-de-inscripcion-profesional-planta-no-permanente/" TargetMode="External"/><Relationship Id="rId6" Type="http://schemas.openxmlformats.org/officeDocument/2006/relationships/hyperlink" Target="http://inta.gob.ar/sobre-el-inta/busquedas_abiertas/requisitos-generales-ingreso-INTA" TargetMode="External"/><Relationship Id="rId7" Type="http://schemas.openxmlformats.org/officeDocument/2006/relationships/hyperlink" Target="http://inta.gob.ar/documentos/formulario-de-inscripcion-profesional-planta-no-permanent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44:00Z</dcterms:created>
  <dc:creator>Larrañaga</dc:creator>
  <dc:description/>
  <cp:keywords/>
  <dc:language>en-US</dc:language>
  <cp:lastModifiedBy>Larrañaga</cp:lastModifiedBy>
  <dcterms:modified xsi:type="dcterms:W3CDTF">2012-12-31T10:44:00Z</dcterms:modified>
  <cp:revision>2</cp:revision>
  <dc:subject/>
  <dc:title>Disposición Regional - CR Santa Fe N° 078/2012 - Profesional de Gestión Externa-Extensionista</dc:title>
</cp:coreProperties>
</file>