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01320</wp:posOffset>
                </wp:positionV>
                <wp:extent cx="2743200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00240"/>
                          <a:chOff x="0" y="0"/>
                          <a:chExt cx="27432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9160" y="0"/>
                            <a:ext cx="66312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7800"/>
                            <a:ext cx="2743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Nacional de La P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pt;width:216pt;height:94.5pt" coordorigin="-540,-632" coordsize="432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-632;width:1043;height:1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703;width:4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Nacional de La Pl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NADA DEL AG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 DE MARZO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 LA PROBLEMÁTICA DEL AGUA A LAS SOLUCIONES SUSTENTABL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RNADA ACADÉM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45 HS. </w:t>
      </w:r>
      <w:r>
        <w:rPr>
          <w:rFonts w:cs="Arial" w:ascii="Arial" w:hAnsi="Arial"/>
          <w:b/>
        </w:rPr>
        <w:t>APERTURA- PALABRAS DEL DR. ADRIÁN BRUN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CANO DE LA FACULTAD DE CS. ASTRONÓMICAS Y GEOFÍS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9.00 H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BLEMÁTICAS JURÍDICAS ACTUALES EN TORNO AL AGU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DR. </w:t>
      </w:r>
      <w:r>
        <w:rPr>
          <w:rFonts w:cs="Arial" w:ascii="Arial" w:hAnsi="Arial"/>
          <w:color w:val="000000"/>
          <w:sz w:val="18"/>
          <w:szCs w:val="18"/>
        </w:rPr>
        <w:t>LEONARDO FABIO PASTORIN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CULTAD DE CS. JURIDICAS Y SOCIALES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9.15 HS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HUELLA HÍDRICA PARA LOS CULTIVOS DE LA PROVINCIA DE BUENOS 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G. AGR. RAÚL JORGE RO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FACULTAD DE CS. AGRARIAS Y FORESTALE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30 HS. </w:t>
      </w:r>
      <w:r>
        <w:rPr>
          <w:rFonts w:cs="Arial" w:ascii="Arial" w:hAnsi="Arial"/>
          <w:b/>
          <w:sz w:val="18"/>
          <w:szCs w:val="18"/>
        </w:rPr>
        <w:t>EL MANEJO DE CUENCAS HIDROGRÁFICAS COMO UNIDAD DE  PLANIFICACIÓN</w:t>
      </w:r>
    </w:p>
    <w:p>
      <w:pPr>
        <w:pStyle w:val="Normal"/>
        <w:tabs>
          <w:tab w:val="clear" w:pos="708"/>
          <w:tab w:val="left" w:pos="9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FTAL. FERNANDA J. GASPA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  FACULTAD DE CS. AGRARIAS Y FOREST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12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45 HS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IFICIALIZACIÓN DE PAISAJES Y DESTRUCCIÓN DE BIENES COMUNES EN LA BAJA  CUENCA DEL RÍO LUJÁN</w:t>
      </w:r>
    </w:p>
    <w:p>
      <w:pPr>
        <w:pStyle w:val="Normal"/>
        <w:ind w:left="900" w:hanging="12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LIC. PATRICIA PINTOS</w:t>
      </w:r>
    </w:p>
    <w:p>
      <w:pPr>
        <w:pStyle w:val="Normal"/>
        <w:ind w:left="90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FACULTAD DE HUMANIDADES Y CS. DE LA EDUC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 xml:space="preserve">10.00 HS  </w:t>
      </w:r>
      <w:r>
        <w:rPr>
          <w:rFonts w:cs="Arial" w:ascii="Arial" w:hAnsi="Arial"/>
          <w:b/>
          <w:color w:val="000000"/>
          <w:sz w:val="18"/>
          <w:szCs w:val="18"/>
        </w:rPr>
        <w:t>RIESGO Y GESTION DE RECURSOS  HIDRIC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DRA. MARIA ISABEL ANDR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ACULTAD DE HUMANIDADES Y CS. DE LA EDUCACIÓ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10.15</w:t>
      </w:r>
      <w:r>
        <w:rPr>
          <w:rFonts w:cs="Arial" w:ascii="Arial" w:hAnsi="Arial"/>
          <w:sz w:val="18"/>
          <w:szCs w:val="18"/>
        </w:rPr>
        <w:t xml:space="preserve"> H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DICIONES AMBIENTALES Y CAMBIO CLIMÁTICO EN RELACIÓN A LA                   PROBLEMÁTICA DEL AGUA EN LOS PARTIDOS DE LA PLATA, BERISSO Y ENSENADA</w:t>
      </w:r>
    </w:p>
    <w:p>
      <w:pPr>
        <w:pStyle w:val="Normal"/>
        <w:tabs>
          <w:tab w:val="clear" w:pos="708"/>
          <w:tab w:val="left" w:pos="1021" w:leader="none"/>
        </w:tabs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. KRUSE, EDUARDO - DR. SARANDÓN, RAMIRO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ACULTAD DE CS. NATURALES Y MUS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0.30 HS   </w:t>
      </w:r>
      <w:r>
        <w:rPr>
          <w:rFonts w:cs="Arial" w:ascii="Arial" w:hAnsi="Arial"/>
          <w:b/>
          <w:sz w:val="18"/>
          <w:szCs w:val="18"/>
        </w:rPr>
        <w:t>ELIMINACIÓN DE ARSÉNICO EN AGUAS SUBTERRÁNEAS MEDIANTE EL EMPLEO    DE     GEOMATERIALES: DESARROLLO, IMPLEMENTACIÓN EN LOCALIDADES DE LA PCIA. DE BUENOS AIRES, RESULTADOS Y PERSPECTIVAS</w:t>
      </w:r>
    </w:p>
    <w:p>
      <w:pPr>
        <w:pStyle w:val="Normal"/>
        <w:tabs>
          <w:tab w:val="clear" w:pos="708"/>
          <w:tab w:val="left" w:pos="971" w:leader="none"/>
        </w:tabs>
        <w:ind w:left="900" w:hanging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DRA. IRMA LIA B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ACULTAD DE CS. EXAC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RADOR PRIMER BLOQUE DR. MARIO HERNAND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5 HS  CA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1.00 HS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GUA, CIENCIA Y SOCIEDAD</w:t>
      </w:r>
    </w:p>
    <w:p>
      <w:pPr>
        <w:pStyle w:val="Normal"/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NG. SERGIO LISCIA, - ING. JOSÉ CARNER.- DR. MARIO A. HERNÁNDEZ - ING. MS.   PABLO   ROMANAZZI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ACULTAD DE INGENIERIA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5 HS  </w:t>
      </w:r>
      <w:r>
        <w:rPr>
          <w:rFonts w:cs="Arial" w:ascii="Arial" w:hAnsi="Arial"/>
          <w:b/>
          <w:sz w:val="18"/>
          <w:szCs w:val="18"/>
        </w:rPr>
        <w:t>EL AGUA COMO INTEGRADOR SOCIAL Y AMBIENT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 PATRICIO DE URRA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6"/>
          <w:szCs w:val="16"/>
        </w:rPr>
        <w:t>FACULTAD DE CS. EXAC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1.30 HS. </w:t>
      </w:r>
      <w:r>
        <w:rPr>
          <w:rFonts w:cs="Arial" w:ascii="Arial" w:hAnsi="Arial"/>
          <w:b/>
          <w:sz w:val="18"/>
          <w:szCs w:val="18"/>
        </w:rPr>
        <w:t>HIDROGEOFI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R.  LUIS GUARRAC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6"/>
          <w:szCs w:val="16"/>
        </w:rPr>
        <w:t>FACULTAD DE CS. ASTRONÓMICAS Y GEOFÍSIC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45 HS</w:t>
      </w:r>
      <w:r>
        <w:rPr>
          <w:rFonts w:cs="Arial" w:ascii="Arial" w:hAnsi="Arial"/>
          <w:b/>
          <w:sz w:val="18"/>
          <w:szCs w:val="18"/>
        </w:rPr>
        <w:t>. MÉTODOS ELÉCTRICOS PARA LA PROSPECCIÓN DE AGUA SUBTERRÁN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EOF. SANTIAGO PERDO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ACULTAD DE CS. ASTRONÓMICAS Y GEOFÍS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0 HS  </w:t>
      </w:r>
      <w:r>
        <w:rPr>
          <w:rFonts w:cs="Arial" w:ascii="Arial" w:hAnsi="Arial"/>
          <w:b/>
          <w:sz w:val="18"/>
          <w:szCs w:val="18"/>
        </w:rPr>
        <w:t>ORGANISMOS PROVINCI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RADOR SEGUNDO BLOQUE DR. EDUARDO KRU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2.15 HS. </w:t>
      </w:r>
      <w:r>
        <w:rPr>
          <w:rFonts w:cs="Arial" w:ascii="Arial" w:hAnsi="Arial"/>
          <w:b/>
          <w:sz w:val="18"/>
          <w:szCs w:val="18"/>
        </w:rPr>
        <w:t xml:space="preserve">CIERRE  VICEPRESIDENTE AREA INSTITUCIONAL UNLP LIC. RAUL PERDOM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: Salón de actos- Facultad de Cs. Astronómicas y Geofis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s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laura.diaz@presi.unlp.edu.ar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ura.diaz@presi.unlp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3:00Z</dcterms:created>
  <dc:creator>pc1</dc:creator>
  <dc:description/>
  <cp:keywords/>
  <dc:language>en-US</dc:language>
  <cp:lastModifiedBy>pc1</cp:lastModifiedBy>
  <cp:lastPrinted>2013-03-14T10:09:00Z</cp:lastPrinted>
  <dcterms:modified xsi:type="dcterms:W3CDTF">2013-03-19T14:10:00Z</dcterms:modified>
  <cp:revision>27</cp:revision>
  <dc:subject/>
  <dc:title>PROGRAMA TENTATIVO</dc:title>
</cp:coreProperties>
</file>