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ducción Social de Hábitat Sustentable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Objetivo General: </w:t>
      </w:r>
      <w:r>
        <w:rPr>
          <w:rFonts w:cs="Arial" w:ascii="Arial" w:hAnsi="Arial"/>
          <w:i/>
          <w:iCs/>
        </w:rPr>
        <w:t>Desarrollar medidas de eficiencia energética y ambiental en tipologías edilicias; sistema solares pasivos, y acciones de transferencia tecnológica, con lo cual tender a la mejora de la habitabilidad interior, reducir el consumo energético y emisiones de GE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Objetivos específicos e hipótesis de trabajo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lang w:val="es-ES"/>
        </w:rPr>
        <w:t xml:space="preserve">1) </w:t>
      </w:r>
      <w:r>
        <w:rPr>
          <w:rFonts w:cs="Arial" w:ascii="Arial" w:hAnsi="Arial"/>
          <w:i/>
          <w:iCs/>
          <w:color w:val="000000"/>
          <w:lang w:val="es-ES"/>
        </w:rPr>
        <w:t>Estudiar la reglamentación vigente a nivel nacional y en la provincia de Buenos Aires, que incida directa o indirectamente sobre las operatorias de vivienda en proceso o futur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es-ES"/>
        </w:rPr>
      </w:pPr>
      <w:r>
        <w:rPr>
          <w:rFonts w:cs="Arial" w:ascii="Arial" w:hAnsi="Arial"/>
          <w:i/>
          <w:iCs/>
          <w:color w:val="000000"/>
          <w:lang w:val="es-ES"/>
        </w:rPr>
        <w:t>2)Estudiar antecedentes edilicios nacionales e internacionales, así como operaciones masivas recient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es-ES"/>
        </w:rPr>
      </w:pPr>
      <w:r>
        <w:rPr>
          <w:rFonts w:cs="Arial" w:ascii="Arial" w:hAnsi="Arial"/>
          <w:i/>
          <w:iCs/>
          <w:color w:val="000000"/>
          <w:lang w:val="es-ES"/>
        </w:rPr>
        <w:t>3) Desarrollar tipologías arquitectónicas y aplicar tecnología para la eficiencia energética, en el marco del diseño bioclimátic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es-ES"/>
        </w:rPr>
      </w:pPr>
      <w:r>
        <w:rPr>
          <w:rFonts w:cs="Arial" w:ascii="Arial" w:hAnsi="Arial"/>
          <w:i/>
          <w:iCs/>
          <w:color w:val="000000"/>
          <w:lang w:val="es-ES"/>
        </w:rPr>
        <w:t>4) Desarrollar “paneles sanitarios” o “módulos sanitarios”, como núcleo central funcional, de la vivienda de interés soci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rFonts w:cs="Arial" w:ascii="Arial" w:hAnsi="Arial"/>
          <w:i/>
          <w:iCs/>
          <w:color w:val="000000"/>
          <w:lang w:val="es-ES"/>
        </w:rPr>
        <w:t>5) Actualizar, sistematizar o desarrollar tecnología de tratamiento de aguas “negras” (cloacales) o “grises”, como salida de la vivienda social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rFonts w:cs="Arial" w:ascii="Arial" w:hAnsi="Arial"/>
          <w:i/>
          <w:iCs/>
        </w:rPr>
        <w:t>6) Desarrollar-optimizar sistemas solares pasivos para calentamiento de agua y aire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7) Promover la aplicación de tecnologías ambientales en el hábitat social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8) Conformar / apoyar emprendimientos productivos para el desarrollo local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rFonts w:cs="Arial" w:ascii="Arial" w:hAnsi="Arial"/>
          <w:i/>
          <w:iCs/>
        </w:rPr>
        <w:t xml:space="preserve">9) </w:t>
      </w:r>
      <w:r>
        <w:rPr>
          <w:rFonts w:cs="Arial" w:ascii="Arial" w:hAnsi="Arial"/>
          <w:i/>
          <w:iCs/>
          <w:lang w:val="es-ES"/>
        </w:rPr>
        <w:t>Desarrollar de nuevos conocimientos o materiales amigables con el ambiente que se incluyan en las propuestas anteriores.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0) Desarrollar conocimiento para ser transferido al medio científico, académico y técnico provinci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resultados esperados son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. </w:t>
        <w:tab/>
        <w:t>Contar con pautas proyectuales y criterios relacionados con la mejora del hábitat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b. </w:t>
        <w:tab/>
        <w:t>Contar con prototipos alternativos de vivienda de interés social, bajo pautas bioclimáticas y sustentables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. </w:t>
        <w:tab/>
        <w:t>Contar con desarrollos alternativos de bajo costo aplicables a problemáticas concretas de la población de bajos y medios recursos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i/>
          <w:iCs/>
          <w:color w:val="000000"/>
          <w:lang w:val="es-MX"/>
        </w:rPr>
        <w:t xml:space="preserve"> de costo competitivo a los de mercado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. </w:t>
        <w:tab/>
        <w:t>Contar con prototipos alternativos y demostrativos orientados a calentar y acumular agua para uso domiciliario, utilizando lo energía solar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. </w:t>
        <w:tab/>
        <w:t>Contar con propuestas orientadas al calefaccionamiento de espacios habitables utilizando materiales no habituales y energía solar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f. </w:t>
        <w:tab/>
        <w:t>Contar con un banco de ensayos, herramental, utillaje y equipos, que permitan medir la eficiencia de equipos y de componentes, su construcción o materialización y capacitar a destinatarios y productores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g. </w:t>
        <w:tab/>
        <w:t>Contar con un cuerpo de información básica normada orientada a materiales ecológicos y equipos resueltos con elementos no habituales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h. </w:t>
        <w:tab/>
        <w:t>Sistematizar la experiencia asociada al desarrollo, transferencia y capacitación destinada a la auto-gestión y al micro-emprendimiento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.</w:t>
        <w:tab/>
        <w:t>Formar personal técnico y de investigación, así como transferir los resultados al medio académico y científico.</w:t>
      </w:r>
    </w:p>
    <w:p>
      <w:pPr>
        <w:pStyle w:val="Normal"/>
        <w:autoSpaceDE w:val="false"/>
        <w:ind w:left="567" w:hanging="567"/>
        <w:jc w:val="both"/>
        <w:rPr>
          <w:rFonts w:ascii="Arial" w:hAnsi="Arial" w:cs="Times New Roman"/>
          <w:i/>
          <w:i/>
          <w:iCs/>
        </w:rPr>
      </w:pPr>
      <w:r>
        <w:rPr>
          <w:rFonts w:cs="Arial" w:ascii="Arial" w:hAnsi="Arial"/>
          <w:i/>
          <w:iCs/>
        </w:rPr>
        <w:t>j.</w:t>
        <w:tab/>
        <w:t>Aspirar a un mejor nivel de calidad de vida.</w:t>
      </w:r>
    </w:p>
    <w:p>
      <w:pPr>
        <w:pStyle w:val="Normal"/>
        <w:jc w:val="both"/>
        <w:rPr>
          <w:rFonts w:ascii="Arial" w:hAnsi="Arial" w:cs="Times New Roman"/>
          <w:i/>
          <w:i/>
          <w:iCs/>
        </w:rPr>
      </w:pPr>
      <w:r>
        <w:rPr>
          <w:rFonts w:cs="Times New Roman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8:50:00Z</dcterms:created>
  <dc:creator>Admin</dc:creator>
  <dc:description/>
  <cp:keywords/>
  <dc:language>en-US</dc:language>
  <cp:lastModifiedBy>Admin</cp:lastModifiedBy>
  <dcterms:modified xsi:type="dcterms:W3CDTF">2013-08-12T18:50:00Z</dcterms:modified>
  <cp:revision>2</cp:revision>
  <dc:subject/>
  <dc:title/>
</cp:coreProperties>
</file>