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ÁGINA DE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ada institución debe llenar individualmente esta página. Aquellas instituciones cuya ficha no aparezca debidamente cumplimentada y firmada no serán consideradas como participantes en 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sta página no deberá ser modificada. Cualquier información no requerida en esta página que la Institución desee agregar deberá anexar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s-ES_tradnl"/>
        </w:rPr>
        <w:t>na vez completada, la página deberá ser impresa,  firmada y sellada y entregada en mano o enviada por correo al director o a la Unidad Académica de la UNLP ejecutora d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este último caso, se tomará como válida la fecha del sello post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lang w:val="es-ES_tradnl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titu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Nombre comple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la institució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Italic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irección postal: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alle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ódigo postal y 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o de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esentante legal y/o responsabl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 y Nombre(s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Declaro conocer y formalmente avalar el proyecto: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 el compromiso de asegurar la participación de mi Institución en el mismo. </w:t>
      </w:r>
    </w:p>
    <w:p>
      <w:pPr>
        <w:pStyle w:val="TextBody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gar y fecha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 y aclara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llo de la Institución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Irene</dc:creator>
  <dc:description/>
  <cp:keywords/>
  <dc:language>en-US</dc:language>
  <cp:lastModifiedBy>Usuario</cp:lastModifiedBy>
  <dcterms:modified xsi:type="dcterms:W3CDTF">2013-09-05T13:12:00Z</dcterms:modified>
  <cp:revision>2</cp:revision>
  <dc:subject/>
  <dc:title>PÁGINA DE FIRMA</dc:title>
</cp:coreProperties>
</file>