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d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go el agrado de dirigirme a Ustedes a fin de comunicarles que se encuentra abierta la Presentación de Informes de Avance/Final 2011-2012 de Proyectos Incentivos. Tal y como se los adelantara oportunamente, ya no se utilizará el sistema WINSIP sino que se realiza desde un módulo del sistema SIGEVA-UNL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Fechas important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RSION DIGITAL</w:t>
      </w:r>
      <w:r>
        <w:rPr>
          <w:rFonts w:cs="Arial" w:ascii="Arial" w:hAnsi="Arial"/>
          <w:sz w:val="20"/>
          <w:szCs w:val="20"/>
        </w:rPr>
        <w:t xml:space="preserve">: El sistema estará habilitado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hasta el miércoles 9 de octubre de 2013 </w:t>
      </w:r>
      <w:r>
        <w:rPr>
          <w:rFonts w:cs="Arial" w:ascii="Arial" w:hAnsi="Arial"/>
          <w:sz w:val="20"/>
          <w:szCs w:val="20"/>
        </w:rPr>
        <w:t xml:space="preserve">nuevamente, la presentación se realizará a través del módulo INFORMES del sistema SIGEVA UNL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RSION IMPRESA</w:t>
      </w:r>
      <w:r>
        <w:rPr>
          <w:rFonts w:cs="Arial" w:ascii="Arial" w:hAnsi="Arial"/>
          <w:sz w:val="20"/>
          <w:szCs w:val="20"/>
        </w:rPr>
        <w:t xml:space="preserve">: Secretaría de investigaciones Científicas de esta Facultad </w:t>
      </w:r>
      <w:r>
        <w:rPr>
          <w:rFonts w:cs="Arial" w:ascii="Arial" w:hAnsi="Arial"/>
          <w:b/>
          <w:i/>
          <w:sz w:val="20"/>
          <w:szCs w:val="20"/>
          <w:u w:val="single"/>
        </w:rPr>
        <w:t>hasta el Martes 15 de Octubre del corri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  <w:u w:val="single"/>
        </w:rPr>
        <w:t>El tipo de informe y la información solicitada dependerán de las siguientes consideraciones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BIENA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Quiénes?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s con fecha de inicio 2011 y NO finaliza 2012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Qué deben presentar?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rmulario generado por el MÓDULO INFORMES del sistema SIGEVA-UNL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e Individual Director/ Integr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E REDUCIDO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Quiéne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s con fecha de inicio 2012 ó 2010 y NO finaliza en 2012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Qué deben presentar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rmulario generado por el MÓDULO INFORMES del sistema SIGEVA-UNL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illa Informe Reduc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FINA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Quiénes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yectos con fecha de inicio en 2009 ó 2011 y finaliza el 31/12/2012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Qué deben presentar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rmulario generado por el MÓDULO INFORMES del sistema SIGEVA-UNL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e Individual Director/ Integr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Director desde el inicio del proyec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royectos con fecha de INICIO 2013 NO INFORM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IENTO RESUME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s recomiendo descarg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Manual del Director, Manual del Integrante e Instructivo general, los cuales servirán de guía durante el proce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argar y completar las planillas según el tipo de inform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E REDUCIDO: Planilla Informe Reduc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BIENAL: Planillas de Informe Individual de Director e Integrantes (todas las planillas deben estar en un solo documento de tex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FINAL: Planillas de informe Individual de Director e Integrantes y planilla de Informe del Director desde el inicio del proyecto (todas las planillas deben estar en un solo documento de tex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ar al Módulo INFORMES* del Sistema SIGEVA y completar el formul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r en el Módulo INFORMES (</w:t>
      </w:r>
      <w:r>
        <w:rPr>
          <w:rFonts w:cs="Arial" w:ascii="Arial" w:hAnsi="Arial"/>
          <w:b/>
          <w:sz w:val="20"/>
          <w:szCs w:val="20"/>
          <w:u w:val="single"/>
        </w:rPr>
        <w:t>en la sección que el sistema indica como INFORME ACADÉMICO</w:t>
      </w:r>
      <w:r>
        <w:rPr>
          <w:rFonts w:cs="Arial" w:ascii="Arial" w:hAnsi="Arial"/>
          <w:sz w:val="20"/>
          <w:szCs w:val="20"/>
        </w:rPr>
        <w:t xml:space="preserve">) las planillas correspondientes (ver ítem 2: tipos de informe) </w:t>
      </w:r>
      <w:r>
        <w:rPr>
          <w:rFonts w:cs="Arial" w:ascii="Arial" w:hAnsi="Arial"/>
          <w:b/>
          <w:i/>
          <w:sz w:val="20"/>
          <w:szCs w:val="20"/>
          <w:u w:val="single"/>
        </w:rPr>
        <w:t>Todos las planillas (director/integrantes) deben estar en un solo documento de texto,* preferentemente del tipo .pdf  y no debe tener un tamaño superior a los 25Mb. Se aceptarán también archivos .doc. y .rtf.*Es importante tener en cuenta que el sistema NO acepta archivos del tipo .docx NI adjuntar varios documentos comprimidos en un solo archivo (ZIP, RAR, 7ZIP, etc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na vez completado el formulario y adjuntadas las planillas, se enviará desde el mismo Módulo INFORMES del Sistema SIGEV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ON DE DOCUMENTACIÓN IMPRESA. Una vez que ha sido completado y enviado desde el Módulo INFORMES, imprimir una copia del formul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imir una copia de las planillas adjuntadas al formul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E: NO SE SOLICITA DOCUMENTACIÓN PROBATORIA IMPRESA. La documentación probatoria se tomará de la producción unificada/ignorada por el Director en el Módulo Informes. La evaluación del informe se realizará sobre los documentos "full text o texto completo" anexados, por lo cual </w:t>
      </w:r>
      <w:r>
        <w:rPr>
          <w:rFonts w:cs="Arial" w:ascii="Arial" w:hAnsi="Arial"/>
          <w:sz w:val="20"/>
          <w:szCs w:val="20"/>
          <w:u w:val="single"/>
        </w:rPr>
        <w:t>no se requiere documentación probatoria impresa</w:t>
      </w:r>
      <w:r>
        <w:rPr>
          <w:rFonts w:cs="Arial" w:ascii="Arial" w:hAnsi="Arial"/>
          <w:sz w:val="20"/>
          <w:szCs w:val="20"/>
        </w:rPr>
        <w:t>. En los casos en que el Director considere que es necesaria para la evaluación del informe documentación que no se encuentre disponible en el Módulo Informes, podrá anexarla a continuación del formulario impre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tregar una copia impresa en la Secretaría de Investigaciones Científicas y Tecnológicas de la Facultad hasta le fecha prev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DESCARGAS </w:t>
      </w:r>
      <w:r>
        <w:rPr>
          <w:rFonts w:cs="Arial" w:ascii="Arial" w:hAnsi="Arial"/>
          <w:sz w:val="20"/>
          <w:szCs w:val="20"/>
        </w:rPr>
        <w:t>(hacer click en la opción desead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structivo Genera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nual Informes - Directo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nual Informes - Integrante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escargas para presentación de INFORME REDUCIDO</w:t>
      </w:r>
      <w:r>
        <w:rPr>
          <w:rFonts w:cs="Arial" w:ascii="Arial" w:hAnsi="Arial"/>
          <w:sz w:val="20"/>
          <w:szCs w:val="20"/>
        </w:rPr>
        <w:t xml:space="preserve"> (hacer click en la opción desead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lanilla Informe Reducido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escargas para presentación de INFORME BIENAL</w:t>
      </w:r>
      <w:r>
        <w:rPr>
          <w:rFonts w:cs="Arial" w:ascii="Arial" w:hAnsi="Arial"/>
          <w:sz w:val="20"/>
          <w:szCs w:val="20"/>
        </w:rPr>
        <w:t xml:space="preserve"> (hacer click en la opción desead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lanilla para el Informe Individual Director/ Integrante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Descargas para presentación de INFORME FINAL </w:t>
      </w:r>
      <w:r>
        <w:rPr>
          <w:rFonts w:cs="Arial" w:ascii="Arial" w:hAnsi="Arial"/>
          <w:sz w:val="20"/>
          <w:szCs w:val="20"/>
        </w:rPr>
        <w:t>(hacer click en la opción desead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lanilla para el Informe Individual Director/ Integrant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lanilla para el Informe del Director desde el inicio del proyecto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Acceso al SIGEVA-UNLP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Secretaría de investigaciones científicas y tecnológicas, Facultad de Ciencias Agrarias y Forestal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yt.presi.unlp.edu.ar/Wordpress/wp-content/uploads/2013/09/INSTRUCTIVO-2012.doc" TargetMode="External"/><Relationship Id="rId3" Type="http://schemas.openxmlformats.org/officeDocument/2006/relationships/hyperlink" Target="http://secyt.presi.unlp.edu.ar/Wordpress/wp-content/uploads/2013/09/Manual-Informes-Director.pdf" TargetMode="External"/><Relationship Id="rId4" Type="http://schemas.openxmlformats.org/officeDocument/2006/relationships/hyperlink" Target="http://secyt.presi.unlp.edu.ar/Wordpress/wp-content/uploads/2013/09/Manual-Informes-Integrante.pdf" TargetMode="External"/><Relationship Id="rId5" Type="http://schemas.openxmlformats.org/officeDocument/2006/relationships/hyperlink" Target="http://secyt.presi.unlp.edu.ar/Wordpress/wp-content/uploads/2013/09/Planilla-para-Informe-Reducido.doc" TargetMode="External"/><Relationship Id="rId6" Type="http://schemas.openxmlformats.org/officeDocument/2006/relationships/hyperlink" Target="http://secyt.presi.unlp.edu.ar/Wordpress/wp-content/uploads/2013/09/Informe-de-los-integrantes-2011-2012.doc" TargetMode="External"/><Relationship Id="rId7" Type="http://schemas.openxmlformats.org/officeDocument/2006/relationships/hyperlink" Target="http://secyt.presi.unlp.edu.ar/Wordpress/wp-content/uploads/2013/09/Informe-de-los-integrantes-2011-20121.doc" TargetMode="External"/><Relationship Id="rId8" Type="http://schemas.openxmlformats.org/officeDocument/2006/relationships/hyperlink" Target="http://secyt.presi.unlp.edu.ar/Wordpress/wp-content/uploads/2013/09/Informe-del-director.doc" TargetMode="External"/><Relationship Id="rId9" Type="http://schemas.openxmlformats.org/officeDocument/2006/relationships/hyperlink" Target="http://sigeva.unlp.edu.ar/auth/index.j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56:00Z</dcterms:created>
  <dc:creator>sic</dc:creator>
  <dc:description/>
  <cp:keywords/>
  <dc:language>en-US</dc:language>
  <cp:lastModifiedBy>sic</cp:lastModifiedBy>
  <dcterms:modified xsi:type="dcterms:W3CDTF">2013-09-10T18:38:00Z</dcterms:modified>
  <cp:revision>3</cp:revision>
  <dc:subject/>
  <dc:title>Estimados:</dc:title>
</cp:coreProperties>
</file>