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8961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UNIVERSIDAD  NACIONAL  DE  LA  PLATA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SECRETARÍA DE POSGRADO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mallCaps/>
          <w:sz w:val="28"/>
          <w:u w:val="single"/>
        </w:rPr>
        <w:t>Escuela de verano UNLP 2014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mallCaps/>
          <w:color w:val="339966"/>
          <w:sz w:val="28"/>
          <w:u w:val="single"/>
        </w:rPr>
      </w:pPr>
      <w:r>
        <w:rPr>
          <w:b/>
          <w:smallCaps/>
          <w:color w:val="339966"/>
          <w:sz w:val="28"/>
          <w:u w:val="single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339966"/>
        </w:rPr>
        <w:t xml:space="preserve">Se solicita que la presentación no exceda las dos páginas A4 escritas en Times New Roman 12, interlineado sencillo y separando párrafos para facilitar la lectura. 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339966"/>
        </w:rPr>
        <w:t>La</w:t>
      </w:r>
      <w:r>
        <w:rPr>
          <w:b/>
          <w:color w:val="339966"/>
        </w:rPr>
        <w:t xml:space="preserve"> </w:t>
      </w:r>
      <w:r>
        <w:rPr>
          <w:color w:val="339966"/>
        </w:rPr>
        <w:t>presentación del curso deberá hacerse respetando el siguiente formato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ind w:left="720" w:right="0" w:hanging="720"/>
        <w:rPr/>
      </w:pPr>
      <w:r>
        <w:rPr/>
        <w:t>Denominación del Curso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720" w:right="0" w:hanging="720"/>
        <w:rPr/>
      </w:pPr>
      <w:r>
        <w:rPr/>
        <w:t>Docentes a cargo:</w:t>
      </w:r>
    </w:p>
    <w:p>
      <w:pPr>
        <w:pStyle w:val="Normal"/>
        <w:bidi w:val="0"/>
        <w:ind w:left="708" w:right="0" w:hanging="0"/>
        <w:rPr/>
      </w:pPr>
      <w:r>
        <w:rPr/>
        <w:t>- Docente Coordinador por la UNLP: Nombre y cargo que actualmente ocupa en el ámbito de la facultad a la que pertenece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>- Docente invitado de otra universidad argentina o extranjera: Nombre y cargo que actualmente ocupa en el ámbito de la facultad a la que pertenece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>- Otros docentes colaboradores: Nombre y cargo que actualmente ocupa en el ámbito de la facultad a la que pertenece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. Fundamentación: 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4. Objetivos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Perfil del estudiante: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Contenidos</w:t>
      </w:r>
      <w:r>
        <w:rPr>
          <w:color w:val="339966"/>
        </w:rPr>
        <w:t>: (Incluir aquí el desarrollo del contenido del curso organizado en unidades temáticas)</w:t>
      </w:r>
    </w:p>
    <w:p>
      <w:pPr>
        <w:pStyle w:val="Normal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7. Metodología: </w:t>
      </w:r>
      <w:r>
        <w:rPr>
          <w:color w:val="339966"/>
        </w:rPr>
        <w:t>(Organización del curso, tipo de actividades teóricas y prácticas,  estrategias de enseñanza-aprendizaje, etc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. Forma de Evaluación: </w:t>
      </w:r>
      <w:r>
        <w:rPr>
          <w:color w:val="339966"/>
        </w:rPr>
        <w:t>Se recomienda establecer la modalidad de evaluación (trabajo final, monografía, trabajo de campo, etc.) para garantizar la acreditación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9. Bibliografía:</w:t>
      </w:r>
      <w:r>
        <w:rPr>
          <w:color w:val="339966"/>
        </w:rPr>
        <w:t xml:space="preserve"> Distinguir entre aquella destinada a los estudiantes y la que usarán los docen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 Dirección de e-mail y teléfono de contacto del profesor Coordinador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arCar2">
    <w:name w:val="Car Car2"/>
    <w:qFormat/>
    <w:rPr>
      <w:sz w:val="24"/>
    </w:rPr>
  </w:style>
  <w:style w:type="character" w:styleId="CarCar1">
    <w:name w:val="Car Car1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rCar">
    <w:name w:val="Car Car"/>
    <w:qFormat/>
    <w:rPr>
      <w:rFonts w:ascii="Arial" w:hAnsi="Arial"/>
      <w:sz w:val="24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6" w:hanging="706"/>
      <w:jc w:val="both"/>
    </w:pPr>
    <w:rPr>
      <w:rFonts w:ascii="Arial" w:hAnsi="Arial" w:cs="Arial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5</Characters>
  <CharactersWithSpaces>1191</CharactersWithSpaces>
  <Company>un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2:00Z</dcterms:created>
  <dc:creator>usuario</dc:creator>
  <dc:description/>
  <dc:language>en-US</dc:language>
  <cp:lastModifiedBy/>
  <cp:lastPrinted>2013-08-09T09:44:00Z</cp:lastPrinted>
  <dcterms:modified xsi:type="dcterms:W3CDTF">2013-09-02T10:24:00Z</dcterms:modified>
  <cp:revision>10</cp:revision>
  <dc:subject/>
  <dc:title>Universidad Nacional de la P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grado1</vt:lpwstr>
  </property>
</Properties>
</file>