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36"/>
          <w:szCs w:val="36"/>
          <w:u w:val="single"/>
          <w:lang w:val="es-ES_tradnl" w:eastAsia="es-AR"/>
        </w:rPr>
      </w:pPr>
      <w:r>
        <w:rPr/>
        <w:object w:dxaOrig="1742" w:dyaOrig="1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58.25pt" filled="f" o:ole="">
            <v:imagedata r:id="rId3" o:title=""/>
          </v:shape>
          <o:OLEObject Type="Embed" ProgID="" ShapeID="ole_rId2" DrawAspect="Content" ObjectID="_1687496951" r:id="rId2"/>
        </w:object>
      </w: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40862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ULTAD DE CIENCIAS AGRA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ENTAMIENTO UNIVERSITARIO SAN MARTIN DE LOS AND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1.25pt;mso-wrap-distance-left:9.05pt;mso-wrap-distance-right:9.05pt;mso-wrap-distance-top:0pt;mso-wrap-distance-bottom:0pt;margin-top:0.75pt;mso-position-vertical-relative:text;margin-left:88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CULTAD DE CIENCIAS AGRAR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ENTAMIENTO UNIVERSITARIO SAN MARTIN DE LOS 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u w:val="single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u w:val="single"/>
          <w:lang w:val="es-ES_tradnl" w:eastAsia="es-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val="es-ES_tradnl" w:eastAsia="es-AR"/>
        </w:rPr>
        <w:t xml:space="preserve">LLAMADO A CONCURS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val="es-ES_tradnl" w:eastAsia="es-AR"/>
        </w:rPr>
        <w:t>PROFESORES Y AUXILIARES DE DOCENCIA REGULAR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val="es-ES_tradnl" w:eastAsia="es-AR"/>
        </w:rPr>
        <w:t>Localización San Martín de los And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val="es-ES_tradnl" w:eastAsia="es-AR"/>
        </w:rPr>
        <w:t>Ordenanza nº 906/12(*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_tradnl" w:eastAsia="es-AR"/>
        </w:rPr>
      </w:r>
    </w:p>
    <w:tbl>
      <w:tblPr>
        <w:tblW w:w="9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6"/>
        <w:gridCol w:w="1418"/>
        <w:gridCol w:w="2551"/>
        <w:gridCol w:w="1701"/>
        <w:gridCol w:w="127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1" w:hanging="37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1" w:hanging="37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</w:t>
            </w:r>
          </w:p>
        </w:tc>
      </w:tr>
      <w:tr>
        <w:trPr>
          <w:trHeight w:val="50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resta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sonomí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 Martín de los An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OR ADJ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ILIAR DE DOCEN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INSCRIPCIÓN PROFESORES: </w:t>
            </w:r>
            <w:r>
              <w:rPr>
                <w:b/>
                <w:bCs/>
              </w:rPr>
              <w:t>Del 17 de Febrero al 04 de Abril de 2014 inclusiv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INSCRIPCIÓN AUXILIARES: </w:t>
            </w:r>
            <w:r>
              <w:rPr>
                <w:b/>
                <w:bCs/>
              </w:rPr>
              <w:t>Del 17 de Febrero al 18 de Marzo de 2014 inclusiv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HORARIO: </w:t>
            </w:r>
            <w:r>
              <w:rPr>
                <w:b/>
                <w:bCs/>
              </w:rPr>
              <w:t xml:space="preserve">De 09:00 a 13:00 horas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_tradnl" w:eastAsia="es-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_tradnl" w:eastAsia="es-AR"/>
        </w:rPr>
        <w:t>(*) Sujeto a prórroga del Consejo Superior. Ordenanza 922/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_tradnl"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ES_tradnl" w:eastAsia="es-AR"/>
        </w:rPr>
        <w:t>Informes e inscripció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_tradnl" w:eastAsia="es-AR"/>
        </w:rPr>
        <w:t>Departamento Académico del Asentamiento Universitario San Martín de los Andes, Pasaje de la Paz 235 (8370) San Martín de los Andes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_tradnl" w:eastAsia="es-AR"/>
        </w:rPr>
        <w:t xml:space="preserve">Tel. (02972) 427-618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222222"/>
          <w:sz w:val="20"/>
          <w:szCs w:val="20"/>
          <w:lang w:val="it-IT"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es-AR"/>
        </w:rPr>
        <w:t>e-mail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es-AR"/>
        </w:rPr>
        <w:t>:</w:t>
      </w:r>
      <w:r>
        <w:rPr>
          <w:rFonts w:eastAsia="Times New Roman" w:cs="Arial" w:ascii="Arial" w:hAnsi="Arial"/>
          <w:color w:val="222222"/>
          <w:sz w:val="27"/>
          <w:szCs w:val="27"/>
          <w:lang w:val="it-IT" w:eastAsia="es-AR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val="it-IT" w:eastAsia="es-AR"/>
          </w:rPr>
          <w:t>ausma.academica@gmail.com</w:t>
        </w:r>
      </w:hyperlink>
      <w:r>
        <w:rPr>
          <w:rFonts w:eastAsia="Times New Roman" w:cs="Arial" w:ascii="Arial" w:hAnsi="Arial"/>
          <w:sz w:val="27"/>
          <w:szCs w:val="27"/>
          <w:lang w:val="it-IT" w:eastAsia="es-AR"/>
        </w:rPr>
        <w:t> –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val="it-IT" w:eastAsia="es-AR"/>
          </w:rPr>
          <w:t>direccion@ausma.uncoma.edu.ar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_tradnl" w:eastAsia="es-AR"/>
        </w:rPr>
        <w:t>Dirección de Administración Académica - Departamento Docente - Facultad de Ciencias Agrarias. Ruta Nacional 151 km 12,5 Cinco Saltos (Río Negro)  Tel.: 0299-4980124 internos 33 y 12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es-AR"/>
        </w:rPr>
        <w:t xml:space="preserve">e 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7"/>
            <w:u w:val="single"/>
            <w:lang w:val="it-IT" w:eastAsia="es-AR"/>
          </w:rPr>
          <w:t>direccion.academica@faca.uncoma.edu.ar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sma.academica@gmail.com" TargetMode="External"/><Relationship Id="rId5" Type="http://schemas.openxmlformats.org/officeDocument/2006/relationships/hyperlink" Target="mailto:direccion@ausma.uncoma.edu.ar" TargetMode="External"/><Relationship Id="rId6" Type="http://schemas.openxmlformats.org/officeDocument/2006/relationships/hyperlink" Target="mailto:direccion.academica@faca.uncoma.edu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1:00Z</dcterms:created>
  <dc:creator>Ivana</dc:creator>
  <dc:description/>
  <dc:language>en-US</dc:language>
  <cp:lastModifiedBy>mariana</cp:lastModifiedBy>
  <cp:lastPrinted>2014-02-03T13:53:00Z</cp:lastPrinted>
  <dcterms:modified xsi:type="dcterms:W3CDTF">2014-02-03T16:53:00Z</dcterms:modified>
  <cp:revision>4</cp:revision>
  <dc:subject/>
  <dc:title>LLAMADO A INSCRIPCIÓN CONCURSO DOCENTE</dc:title>
</cp:coreProperties>
</file>