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708"/>
          <w:tab w:val="left" w:pos="5940" w:leader="none"/>
        </w:tabs>
        <w:rPr/>
      </w:pPr>
      <w:r>
        <w:rPr/>
        <w:tab/>
      </w:r>
      <w:r>
        <w:rPr>
          <w:rFonts w:cs="Arial"/>
          <w:b/>
          <w:bCs/>
          <w:sz w:val="32"/>
          <w:szCs w:val="32"/>
        </w:rPr>
        <w:tab/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CURSO BECAS DE ENTRENAMIENTO 2014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BENTR14)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IO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left" w:pos="5385" w:leader="none"/>
          <w:tab w:val="left" w:pos="69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514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: TIPO: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Nº: 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NACIMIENTO: 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CLASE: </w:t>
      </w:r>
      <w:r>
        <w:fldChar w:fldCharType="begin">
          <w:ffData>
            <w:name w:val="Texto62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ON PARTICULAR: CALLE: </w:t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Nº: 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O:  </w:t>
      </w:r>
      <w:r>
        <w:fldChar w:fldCharType="begin">
          <w:ffData>
            <w:name w:val="Texto11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PTO: </w:t>
      </w:r>
      <w:r>
        <w:fldChar w:fldCharType="begin">
          <w:ffData>
            <w:name w:val="Texto12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LOCALIDAD: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: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PARTIDO: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E: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ELULAR: </w:t>
      </w:r>
      <w:r>
        <w:fldChar w:fldCharType="begin">
          <w:ffData>
            <w:name w:val="Texto69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DIRECCIÓN ELECTRÓNICA (que no sea Hotmail): </w:t>
      </w: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ANTIDAD DE HIJOS: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Nº DE CUIL: </w:t>
      </w:r>
      <w:r>
        <w:fldChar w:fldCharType="begin">
          <w:ffData>
            <w:name w:val="Texto3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ES" w:eastAsia="en-US"/>
        </w:rPr>
      </w:r>
      <w:r>
        <w:rPr>
          <w:sz w:val="20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0"/>
          <w:lang w:val="es-ES" w:eastAsia="en-US"/>
        </w:rPr>
        <w:t>     </w:t>
      </w:r>
      <w:r/>
      <w:r>
        <w:rPr>
          <w:sz w:val="20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ESTUDIOS UNIVERSITARI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VERS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CULT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A OBTENER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Texto6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TIDAD DE MATERIAS DEL PLAN DE ESTUDIO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MATERIAS APROBADAS (Con final rendido y aprobado): 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MATERIAS QUE LE FALTAN RENDIR: </w:t>
      </w:r>
      <w:r>
        <w:fldChar w:fldCharType="begin">
          <w:ffData>
            <w:name w:val="Texto1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RCENTAJE DE MATERIAS APROBADAS (Con final): </w:t>
      </w:r>
      <w:r>
        <w:fldChar w:fldCharType="begin">
          <w:ffData>
            <w:name w:val="Texto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ESTUDIOS SECUNDA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SECUNDAR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8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BLECIMIEN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      </w:t>
      </w:r>
      <w:r>
        <w:rPr>
          <w:rFonts w:cs="Arial" w:ascii="Arial" w:hAnsi="Arial"/>
          <w:b/>
          <w:sz w:val="20"/>
        </w:rPr>
        <w:t>TIPO DE ESTABLECIMIEN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1_2486727140"/>
            <w:enabled/>
            <w:ddList>
              <w:result w:val="0"/>
              <w:listEntry w:val="Seleccionar"/>
              <w:listEntry w:val="Público"/>
              <w:listEntry w:val="Privad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1_2486727140"/>
      <w:bookmarkStart w:id="1" w:name="__Fieldmark__31_2486727140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AÑO DE GRADUACIO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 </w:t>
      </w:r>
      <w:r>
        <w:rPr>
          <w:rFonts w:cs="Arial" w:ascii="Arial" w:hAnsi="Arial"/>
          <w:b/>
          <w:sz w:val="20"/>
        </w:rPr>
        <w:t>PROMED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OCIMIENTO DE IDI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043"/>
        <w:gridCol w:w="1511"/>
      </w:tblGrid>
      <w:tr>
        <w:trPr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AREA TEMÁTICA A LA QUE SE PRESENT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51_2486727140"/>
            <w:enabled/>
            <w:ddList>
              <w:result w:val="0"/>
              <w:listEntry w:val="SELECCIONAR AREA TEMÁTICA"/>
              <w:listEntry w:val="AGRONOMÍA"/>
              <w:listEntry w:val="BIOLOGÍA Y ECOLOGÍA"/>
              <w:listEntry w:val="CS. SOCIALES Y HUMANAS"/>
              <w:listEntry w:val="FÍSICA Y MATEMÁTICA"/>
              <w:listEntry w:val="GEOLOGÍA, MINERÍA E HIDROLOGÍA"/>
              <w:listEntry w:val="INGENIERÍA Y OTRAS TECNOLOGÍAS"/>
              <w:listEntry w:val="MEDICINA, BIOQUÍMICA Y BIOLOGÍA MOLECULAR"/>
              <w:listEntry w:val="QUÍMICA"/>
              <w:listEntry w:val="TECNOLOGÍA DE ALIMENTOS"/>
              <w:listEntry w:val="TECNOLOGÍA DE LA INFORMACIÓN Y LAS COMUNICACIONES"/>
              <w:listEntry w:val="TECNOLOGÍA QUÍMICA Y DE LOS MATERIALES"/>
              <w:listEntry w:val="ZOOTECNIA Y SALUD ANIMA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1_2486727140"/>
      <w:bookmarkStart w:id="3" w:name="__Fieldmark__51_2486727140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UGAR DE TRABAJO PROPUESTO  (Instituto, centro, laboratorio, grupo consolidado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/CENTR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2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65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ON DEL LUGAR DE TRABAJO: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LL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P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.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DIRECTOR DEL BEC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 Y NOMBRES:  </w:t>
      </w:r>
      <w:r>
        <w:fldChar w:fldCharType="begin">
          <w:ffData>
            <w:name w:val="Unnamed Copy 23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 </w:t>
      </w:r>
      <w:r>
        <w:fldChar w:fldCharType="begin">
          <w:ffData>
            <w:name w:val="Texto6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AIL:  </w:t>
      </w:r>
      <w:r>
        <w:fldChar w:fldCharType="begin">
          <w:ffData>
            <w:name w:val="Texto2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</w:t>
      </w:r>
      <w:bookmarkStart w:id="4" w:name="Texto21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RGO QUE OCUP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</w:rPr>
        <w:t xml:space="preserve">8)  PLAN DE ACTIVIDADES PROPUEST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 DEL PLAN DE TRABAJ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LAN  (no más de 500 palabras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i w:val="false"/>
          <w:i w:val="false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Declaro bajo juramento la veracidad de los datos consignados en los Formularios y en el resto de la documentación entregada para participar del concurso  BENTR14 y dejo constancia que conozco y acepto todas las obligaciones que impone el Decreto 728/89 (Reglamento de Becas de Entrenamiento para Alumnos Universitarios)  y las Bases del presente concurso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708"/>
        </w:tabs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  <w:lang w:val="es-AR"/>
        </w:rPr>
        <w:t>Del Director de bec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Declaro conocer y satisfacer las condiciones establecidas en las bases del concurso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utoridad máxima del lugar de trabajo indicada en el Ítem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                  ______________________              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Nombre y Apellido</w:t>
        <w:tab/>
        <w:tab/>
        <w:tab/>
        <w:t xml:space="preserve">     Cargo</w:t>
        <w:tab/>
        <w:tab/>
        <w:tab/>
        <w:t xml:space="preserve">            Fecha y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Arial"/>
        <w:sz w:val="16"/>
        <w:szCs w:val="16"/>
      </w:rPr>
    </w:pPr>
    <w:r>
      <w:rPr>
        <w:rFonts w:eastAsia="Arial" w:cs="Arial"/>
        <w:b/>
        <w:sz w:val="16"/>
        <w:szCs w:val="16"/>
      </w:rPr>
      <w:t xml:space="preserve">  </w:t>
    </w:r>
    <w:r>
      <w:rPr>
        <w:rFonts w:cs="Arial"/>
        <w:sz w:val="16"/>
        <w:szCs w:val="16"/>
      </w:rPr>
      <w:t xml:space="preserve">Formularios de Presentación BENTR14 – Pág.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-261" w:hanging="0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En caso que el lugar de trabajo propuesto se tratare de un grupo no institucionalizado, deberá presentar como anexo y en un máximo de tres carillas, la siguiente información: nómina de integrantes, publicaciones de los últimos 5 años y somera descripción de infraestructura y equipamientos disponibles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 caso de tratarse de una dependencia universitaria, deberá firmar el decano o secretario de la facult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286500" cy="416560"/>
          <wp:effectExtent l="0" t="0" r="0" b="0"/>
          <wp:wrapNone/>
          <wp:docPr id="1" name="membrete institucional 2012 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 institucional 2012 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Arial Narrow" w:hAnsi="Arial Narrow" w:cs="Arial Narrow"/>
      <w:b/>
      <w:bCs/>
      <w:sz w:val="32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 Narrow" w:hAnsi="Arial Narrow" w:cs="Arial Narrow"/>
      <w:i/>
      <w:lang w:val="es-AR"/>
    </w:rPr>
  </w:style>
  <w:style w:type="character" w:styleId="Textoindependiente2Car">
    <w:name w:val="Texto independiente 2 Car"/>
    <w:qFormat/>
    <w:rPr>
      <w:rFonts w:ascii="Arial Narrow" w:hAnsi="Arial Narrow" w:cs="Arial Narrow"/>
      <w:sz w:val="24"/>
      <w:szCs w:val="24"/>
      <w:lang w:val="es-AR"/>
    </w:rPr>
  </w:style>
  <w:style w:type="character" w:styleId="TextonotapieCar">
    <w:name w:val="Texto nota pie Car"/>
    <w:qFormat/>
    <w:rPr>
      <w:lang w:val="es-AR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sz w:val="24"/>
      <w:szCs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3:00Z</dcterms:created>
  <dc:creator>Viviana</dc:creator>
  <dc:description/>
  <cp:keywords/>
  <dc:language>en-US</dc:language>
  <cp:lastModifiedBy>Viviana</cp:lastModifiedBy>
  <cp:lastPrinted>2014-01-23T10:38:00Z</cp:lastPrinted>
  <dcterms:modified xsi:type="dcterms:W3CDTF">2014-02-28T14:23:00Z</dcterms:modified>
  <cp:revision>2</cp:revision>
  <dc:subject/>
  <dc:title>comisión de investigaciones científicas</dc:title>
</cp:coreProperties>
</file>