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ind w:right="-143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tabs>
          <w:tab w:val="clear" w:pos="708"/>
        </w:tabs>
        <w:ind w:right="-143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NCURSO BECAS DE ENTRENAMIENTO 2014</w:t>
      </w:r>
    </w:p>
    <w:p>
      <w:pPr>
        <w:pStyle w:val="Header"/>
        <w:tabs>
          <w:tab w:val="clear" w:pos="708"/>
        </w:tabs>
        <w:ind w:right="-143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(BENTR14)</w:t>
      </w:r>
    </w:p>
    <w:p>
      <w:pPr>
        <w:pStyle w:val="Header"/>
        <w:tabs>
          <w:tab w:val="clear" w:pos="708"/>
        </w:tabs>
        <w:ind w:right="-143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BASES DE LA CONVOCATORIA</w:t>
      </w:r>
    </w:p>
    <w:p>
      <w:pPr>
        <w:pStyle w:val="Normal"/>
        <w:ind w:right="-143" w:firstLine="1"/>
        <w:jc w:val="center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ind w:left="360" w:right="-14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DEL PROGRAMA</w:t>
      </w:r>
    </w:p>
    <w:p>
      <w:pPr>
        <w:pStyle w:val="TextBody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objetivo de las becas entrenamiento de la CIC es posibilitar la realización de prácticas y adiestramiento en las técnicas propias de las distintas especialidades, con la finalidad de capacitar al becario en los aspectos operativos e instrumentales de la investigación científica y tecnológica, además de reafirmar su vocación para la investigación científica.  (Art. 2º del Reglamento de Becas de Entrenamiento – Decreto 728/89).</w:t>
      </w:r>
    </w:p>
    <w:p>
      <w:pPr>
        <w:pStyle w:val="TextBody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BENEFICIARIOS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án ser beneficiarios los alumnos de universidades nacionales con asiento en la Provincia de Buenos Aires o Universidades Provinciales, nacidos después del 1º de octubre de 1985, que se encuentren inscriptos en el último año de la carrera y que tengan aprobadas, al momento de presentación, como mínimo el 60% de las asignaturas que la integran. La beca solo será compatible con un cargo de ayudante alumno.</w:t>
      </w:r>
    </w:p>
    <w:p>
      <w:pPr>
        <w:pStyle w:val="Normal"/>
        <w:ind w:right="-1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LUGARES DE TRABAJO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s becas deberán llevarse a cabo en el ámbito de un instituto, centro, laboratorio o grupo de investigación consolidado, perteneciente a una institución científica o académica pública con asiento en el territorio de la Provincia de Buenos Aires.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DIRECTOR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La presentación deberá incluir un director, el que deberá ser miembro de una Carrera de Investigador Científico y Tecnológico (CIC-CONICET) en cualquiera de sus categorías o equivalente. El lugar de trabajo del director deberá ser el mismo en el que se desarrolla el plan de actividades del becario.</w:t>
      </w:r>
    </w:p>
    <w:p>
      <w:pPr>
        <w:pStyle w:val="Normal"/>
        <w:ind w:right="-143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) PLAN DE ACTIVIDADES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lan de actividades deberá describir sucintamente las tareas que desarrollará el becario durante el período de beca, en particular aquellas tendientes a su capacitación en aspectos operativos e instrumentales de la investigación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) CARACTERISTICAS DE LAS BECAS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lazo de duración de las becas es de un año (entre el 1/10/2014 y el 30/9/2015).  Suponen una dedicación de 15 horas semanales y los becarios deberán aceptar las condiciones disciplinarias que rijan en el lugar de trabajo al que resulten asignados.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)  CONDICIONES DE LA PRESENTACIÓN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eríodo de inscripción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esde el 17  y hasta el 28 de Marzo de 2014 a las 12 horas.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cumentación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las presentaciones deberán incluir  la siguiente documentación:</w:t>
      </w:r>
    </w:p>
    <w:p>
      <w:pPr>
        <w:pStyle w:val="Normal"/>
        <w:numPr>
          <w:ilvl w:val="0"/>
          <w:numId w:val="3"/>
        </w:numPr>
        <w:ind w:left="1069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io de solicitud de beca, que incluye el plan de trabajo, la aceptación del director de beca y de la autoridad del lugar de trabajo. </w:t>
      </w:r>
    </w:p>
    <w:p>
      <w:pPr>
        <w:pStyle w:val="Normal"/>
        <w:numPr>
          <w:ilvl w:val="0"/>
          <w:numId w:val="3"/>
        </w:numPr>
        <w:ind w:left="1069" w:right="-1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rtificado analítico de materias rendidas (que incluya materias desaprobadas y con calificaciones obtenidas y fechas), expedido por la facultad en el que conste </w:t>
      </w:r>
      <w:r>
        <w:rPr>
          <w:rFonts w:cs="Arial" w:ascii="Arial" w:hAnsi="Arial"/>
          <w:b/>
          <w:sz w:val="22"/>
          <w:szCs w:val="22"/>
        </w:rPr>
        <w:t>el promedio de la carrera, con y sin aplazos.</w:t>
      </w:r>
    </w:p>
    <w:p>
      <w:pPr>
        <w:pStyle w:val="Normal"/>
        <w:numPr>
          <w:ilvl w:val="0"/>
          <w:numId w:val="3"/>
        </w:numPr>
        <w:ind w:left="1069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estudios de la carrera que cursa, con certificación de la Facultad que es el que rige para el postulante.</w:t>
      </w:r>
    </w:p>
    <w:p>
      <w:pPr>
        <w:pStyle w:val="Normal"/>
        <w:numPr>
          <w:ilvl w:val="0"/>
          <w:numId w:val="3"/>
        </w:numPr>
        <w:ind w:left="1069" w:right="-1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otocopia anverso y reverso del documento de identidad. En caso de no tenerlo actualizado, fotocopia de la primera y segunda hoja, y si lo hubiera, del último cambio de domicilio.      </w:t>
      </w:r>
    </w:p>
    <w:p>
      <w:pPr>
        <w:pStyle w:val="Normal"/>
        <w:numPr>
          <w:ilvl w:val="0"/>
          <w:numId w:val="3"/>
        </w:numPr>
        <w:ind w:left="1069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ículum del postulante.</w:t>
      </w:r>
    </w:p>
    <w:p>
      <w:pPr>
        <w:pStyle w:val="Normal"/>
        <w:numPr>
          <w:ilvl w:val="0"/>
          <w:numId w:val="3"/>
        </w:numPr>
        <w:ind w:left="1069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ículum del director propuesto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Los documentos deberán ser presentados en papel tamaño A4, perforados y sujetados dentro de una carpeta, en el orden que se indica, en cuyo rótulo figure el Apellido y Nombres del postulante.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ugares de obtención y entrega de la documentación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La documentación se deberá obtener exclusivamente en la página WEB de la CIC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ic.gba.gob.ar</w:t>
        </w:r>
      </w:hyperlink>
      <w:r>
        <w:rPr>
          <w:rFonts w:cs="Arial" w:ascii="Arial" w:hAnsi="Arial"/>
          <w:sz w:val="22"/>
          <w:szCs w:val="22"/>
        </w:rPr>
        <w:t xml:space="preserve"> ) y entregar o enviar por correo postal al Departamento Seguimiento de la Actividad Científica de la CIC, sito en la sede central del organismo, Calle 526 entre 10 y 11, CP 1900, La Plata. Para los envíos por correo postal, se considerarán válidas aquellas presentaciones que hayan sido remitidas con anterioridad a la mencionada fecha y hora de cierre y que sean recibidas en la CIC dentro de los siguientes diez (10) días corridos.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Envío por correo electrónico</w:t>
      </w:r>
      <w:r>
        <w:rPr>
          <w:rFonts w:cs="Arial" w:ascii="Arial" w:hAnsi="Arial"/>
          <w:b/>
          <w:sz w:val="22"/>
          <w:szCs w:val="22"/>
          <w:lang w:val="es-AR"/>
        </w:rPr>
        <w:t>:</w:t>
      </w:r>
      <w:r>
        <w:rPr>
          <w:rFonts w:cs="Arial" w:ascii="Arial" w:hAnsi="Arial"/>
          <w:sz w:val="22"/>
          <w:szCs w:val="22"/>
          <w:lang w:val="es-AR"/>
        </w:rPr>
        <w:t xml:space="preserve"> los documentos correspondientes a los puntos 1, 5 y 6 deberán además ser enviados por correo electrónico como documentos anexos en formato .doc zipeados, a la dirección  bentr14@cic.gba.gob.ar, consignando en “asunto”  el texto “bentr14” seguido del apellido y nombres del postulante.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istema SIBIP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Los postulantes, deberán registrarse y postularse al mencionado Concurso, a través del Sistema SIBIPA, cuyo instructivo se encuentra en la página web de la CIC en el link SIBIPA.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)  CONDICIONES DE ADMISIBILIDAD</w:t>
      </w:r>
    </w:p>
    <w:p>
      <w:pPr>
        <w:pStyle w:val="TextBodyIndent"/>
        <w:ind w:left="0" w:right="-143" w:hanging="0"/>
        <w:jc w:val="both"/>
        <w:rPr/>
      </w:pPr>
      <w:r>
        <w:rPr>
          <w:rFonts w:cs="Arial"/>
          <w:color w:val="000000"/>
          <w:sz w:val="22"/>
          <w:szCs w:val="22"/>
        </w:rPr>
        <w:t>Para que una solicitud sea admitida, deberá ser presentada en tiempo y forma.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o se aceptarán presentaciones incompletas, o que no se adecuen a las normas establecidas para la convocatoria, o que sean presentadas con posterioridad a la fecha de cierre de la misma.</w:t>
      </w:r>
    </w:p>
    <w:p>
      <w:pPr>
        <w:pStyle w:val="TextBodyIndent"/>
        <w:tabs>
          <w:tab w:val="clear" w:pos="708"/>
          <w:tab w:val="left" w:pos="720" w:leader="none"/>
        </w:tabs>
        <w:ind w:left="0" w:right="-14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right="-143" w:hanging="0"/>
        <w:jc w:val="both"/>
        <w:rPr/>
      </w:pPr>
      <w:r>
        <w:rPr>
          <w:rFonts w:cs="Arial"/>
          <w:b/>
          <w:sz w:val="22"/>
          <w:szCs w:val="22"/>
        </w:rPr>
        <w:t xml:space="preserve">9) CRITERIOS DE EVALUACIÓN </w:t>
      </w:r>
    </w:p>
    <w:p>
      <w:pPr>
        <w:pStyle w:val="TextBodyIndent"/>
        <w:ind w:left="0" w:right="-14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os criterios de evaluación incluyen:</w:t>
      </w:r>
    </w:p>
    <w:p>
      <w:pPr>
        <w:pStyle w:val="TextBodyIndent"/>
        <w:numPr>
          <w:ilvl w:val="0"/>
          <w:numId w:val="4"/>
        </w:numPr>
        <w:ind w:left="1222" w:right="-143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ntecedentes del postulante (calificaciones, regularidad en los estudios, etc.)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1222" w:right="-143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ntecedentes del Director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1222" w:right="-143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ugar de trabaj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1222" w:right="-143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lan de Actividades.</w:t>
      </w:r>
    </w:p>
    <w:p>
      <w:pPr>
        <w:pStyle w:val="TextBodyIndent"/>
        <w:ind w:left="0" w:right="-14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rán excluidos los postulantes que se presenten con un Plan de Trabajo que durante su desarrollo o a través de los resultados generen impactos ambientales desfavorables, no respeten las normas de bioética vigentes o generes discriminación de razas, religión o género.</w:t>
      </w:r>
    </w:p>
    <w:p>
      <w:pPr>
        <w:pStyle w:val="TextBodyIndent"/>
        <w:tabs>
          <w:tab w:val="clear" w:pos="708"/>
          <w:tab w:val="left" w:pos="720" w:leader="none"/>
        </w:tabs>
        <w:ind w:left="0" w:right="-14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right="-143" w:hanging="0"/>
        <w:jc w:val="both"/>
        <w:rPr/>
      </w:pPr>
      <w:r>
        <w:rPr>
          <w:rFonts w:cs="Arial"/>
          <w:b/>
          <w:sz w:val="22"/>
          <w:szCs w:val="22"/>
        </w:rPr>
        <w:t>10) CRITERIOS DE ADJUDICACIÓN</w:t>
      </w:r>
    </w:p>
    <w:p>
      <w:pPr>
        <w:pStyle w:val="TextBodyIndent"/>
        <w:ind w:left="0" w:right="-1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Directorio de la CIC tomará en cuenta para resolver la adjudicación:</w:t>
      </w:r>
    </w:p>
    <w:p>
      <w:pPr>
        <w:pStyle w:val="TextBodyIndent"/>
        <w:numPr>
          <w:ilvl w:val="0"/>
          <w:numId w:val="5"/>
        </w:numPr>
        <w:ind w:left="720" w:right="-143" w:firstLine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ultado de la evaluación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-143" w:hanging="5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nterés institucional en la formación de recursos humanos en el área del conocimiento propuesta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143"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stribución institucional y territorial de las becas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143"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stribución por áreas del conocimiento</w:t>
      </w:r>
    </w:p>
    <w:p>
      <w:pPr>
        <w:pStyle w:val="Header"/>
        <w:tabs>
          <w:tab w:val="clear" w:pos="708"/>
        </w:tabs>
        <w:ind w:right="-143" w:hanging="0"/>
        <w:rPr>
          <w:rFonts w:cs="Arial"/>
          <w:color w:val="000000"/>
          <w:sz w:val="22"/>
          <w:szCs w:val="22"/>
          <w:lang w:val="es-AR"/>
        </w:rPr>
      </w:pPr>
      <w:r>
        <w:rPr>
          <w:rFonts w:cs="Arial"/>
          <w:color w:val="000000"/>
          <w:sz w:val="22"/>
          <w:szCs w:val="22"/>
          <w:lang w:val="es-AR"/>
        </w:rPr>
      </w:r>
    </w:p>
    <w:p>
      <w:pPr>
        <w:pStyle w:val="Header"/>
        <w:tabs>
          <w:tab w:val="clear" w:pos="708"/>
        </w:tabs>
        <w:ind w:right="-143" w:hanging="0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Header"/>
        <w:tabs>
          <w:tab w:val="clear" w:pos="708"/>
        </w:tabs>
        <w:ind w:right="-143" w:hanging="0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Header"/>
        <w:tabs>
          <w:tab w:val="clear" w:pos="708"/>
        </w:tabs>
        <w:ind w:right="-143" w:hanging="0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Header"/>
        <w:tabs>
          <w:tab w:val="clear" w:pos="708"/>
        </w:tabs>
        <w:ind w:right="-143" w:hanging="0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Header"/>
        <w:tabs>
          <w:tab w:val="clear" w:pos="708"/>
        </w:tabs>
        <w:ind w:right="-143" w:hanging="0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Header"/>
        <w:tabs>
          <w:tab w:val="clear" w:pos="708"/>
        </w:tabs>
        <w:ind w:right="-143" w:hanging="0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Header"/>
        <w:tabs>
          <w:tab w:val="clear" w:pos="708"/>
        </w:tabs>
        <w:ind w:right="-143" w:hanging="0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</w:rPr>
        <w:t>11) PROCEDIMIENTO DE SELECCIÓN</w:t>
      </w:r>
    </w:p>
    <w:p>
      <w:pPr>
        <w:pStyle w:val="Normal"/>
        <w:tabs>
          <w:tab w:val="clear" w:pos="708"/>
          <w:tab w:val="left" w:pos="5085" w:leader="none"/>
          <w:tab w:val="left" w:pos="5430" w:leader="none"/>
        </w:tabs>
        <w:spacing w:lineRule="auto" w:line="360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Las solicitudes serán evaluadas por las Comisiones Asesoras Honorarias (CAH) de la CIC según la temática que corresponda al plan de trabajo del postulante.</w:t>
        <w:tab/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rFonts w:eastAsia="Arial"/>
        <w:szCs w:val="16"/>
      </w:rPr>
      <w:t xml:space="preserve"> </w:t>
    </w:r>
    <w:r>
      <w:rPr>
        <w:sz w:val="16"/>
        <w:szCs w:val="16"/>
      </w:rPr>
      <w:t>Bases BENTR14 - Pág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3195</wp:posOffset>
          </wp:positionH>
          <wp:positionV relativeFrom="paragraph">
            <wp:posOffset>2540</wp:posOffset>
          </wp:positionV>
          <wp:extent cx="6286500" cy="416560"/>
          <wp:effectExtent l="0" t="0" r="0" b="0"/>
          <wp:wrapNone/>
          <wp:docPr id="1" name="membrete institucional 2012 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brete institucional 2012 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18"/>
      <w:lang w:val="es-AR"/>
    </w:rPr>
  </w:style>
  <w:style w:type="character" w:styleId="TextoindependienteCar">
    <w:name w:val="Texto independiente Car"/>
    <w:qFormat/>
    <w:rPr>
      <w:sz w:val="28"/>
      <w:szCs w:val="24"/>
      <w:lang w:val="es-AR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Usoficial">
    <w:name w:val="Usoficial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18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.gba.gob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on logo 2012 nueva 2-11-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23:00Z</dcterms:created>
  <dc:creator>Viviana</dc:creator>
  <dc:description/>
  <cp:keywords/>
  <dc:language>en-US</dc:language>
  <cp:lastModifiedBy>Viviana</cp:lastModifiedBy>
  <cp:lastPrinted>2013-12-27T09:03:00Z</cp:lastPrinted>
  <dcterms:modified xsi:type="dcterms:W3CDTF">2014-02-28T14:23:00Z</dcterms:modified>
  <cp:revision>2</cp:revision>
  <dc:subject/>
  <dc:title>comisión de investigaciones científicas</dc:title>
</cp:coreProperties>
</file>