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URSO- TALLER</w:t>
      </w:r>
      <w:r>
        <w:rPr/>
        <w:t xml:space="preserve">: </w:t>
      </w:r>
      <w:r>
        <w:rPr>
          <w:b/>
          <w:bCs/>
        </w:rPr>
        <w:t xml:space="preserve">Innovar las prácticas pedagógicas en la universidad. Planificación   y  escritura de problemas y casos para la enseñanz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El  aprendizaje basado en problemas y el método de casos son parte de enfoques de enseñanza que tienen en común dar protagonismo al estudiante en la construcción de los conocimientos, promover el aprendizaje en colaboración con otros, a la vez que  permiten al docente experimentar un cambio significativo en su  rol. Los siguientes son algunos de los interrogantes que serán abordados en el curso-taller  al cual los invitamos a participar: ¿Cuando damos ejercicios o presentamos problemas a nuestros estudiantes estamos enseñando mediante casos y problemas? ¿Qué es exactamente enseñar mediante casos y/o problemas? ¿En qué campos disciplinares podemos enseñar mediante casos y problemas? ¿Qué cambia en la relación estudiante- conocimiento cuando se incorporan estos enfoques? ¿Qué conocimientos y competencias requiere la escritura de problemas y casos para enseñar? ¿Qué recaudos didácticos hay que tomar para guiar a los estudiantes en la resolución de  problemas y casos?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En el marco del curso- taller los participantes tendrán la oportunidad de escribir  problemas y casos para su curso y desarrollar estrategias para implementarlos y evaluarlos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ESPONSABLE: </w:t>
      </w:r>
      <w:r>
        <w:rPr>
          <w:bCs/>
        </w:rPr>
        <w:t>Prof. Mónica Paso</w:t>
      </w:r>
      <w:r>
        <w:rPr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STINATARIOS: </w:t>
      </w:r>
      <w:r>
        <w:rPr>
          <w:bCs/>
        </w:rPr>
        <w:t>docentes de la Facultad de Ciencias Agrarias y Forestales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JETIVO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e los cursantes  logren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Apropiarse de herramientas conceptuales y metodológicas pertinentes para fundamentar e implementar enfoques de enseñanza que le confieren protagonismo al estudiante  en la construcción  de  conocimientos.      </w:t>
      </w:r>
    </w:p>
    <w:p>
      <w:pPr>
        <w:pStyle w:val="Normal"/>
        <w:spacing w:lineRule="auto" w:line="360"/>
        <w:jc w:val="both"/>
        <w:rPr/>
      </w:pPr>
      <w:r>
        <w:rPr/>
        <w:t>-  Desarrollar y/o ampliar sus habilidades para incorporar a la práctica pedagógica problemas y casos significativos del campo disciplinar y/o del ejercicio profesional.</w:t>
      </w:r>
    </w:p>
    <w:p>
      <w:pPr>
        <w:pStyle w:val="Normal"/>
        <w:spacing w:lineRule="auto" w:line="360"/>
        <w:jc w:val="both"/>
        <w:rPr/>
      </w:pPr>
      <w:r>
        <w:rPr/>
        <w:t xml:space="preserve">- Estructurar por escrito casos y problemas para la enseñanza e idear dispositivos para  instrumentarlos didácticamente y evaluarlos </w:t>
      </w:r>
    </w:p>
    <w:p>
      <w:pPr>
        <w:pStyle w:val="Normal"/>
        <w:spacing w:lineRule="auto" w:line="360"/>
        <w:jc w:val="both"/>
        <w:rPr/>
      </w:pPr>
      <w:r>
        <w:rPr/>
        <w:t xml:space="preserve">- Valorar las virtualidades pedagógicas contenidas en las estrategias de resolución de problemas y casos.      </w:t>
      </w:r>
    </w:p>
    <w:p>
      <w:pPr>
        <w:pStyle w:val="Normal"/>
        <w:rPr/>
      </w:pPr>
      <w:r>
        <w:rPr>
          <w:b/>
          <w:bCs/>
        </w:rPr>
        <w:t>INICIO:</w:t>
      </w:r>
      <w:r>
        <w:rPr/>
        <w:t xml:space="preserve">                      7 de mayo  de 2014 </w:t>
      </w:r>
    </w:p>
    <w:p>
      <w:pPr>
        <w:pStyle w:val="Normal"/>
        <w:rPr/>
      </w:pPr>
      <w:r>
        <w:rPr>
          <w:b/>
          <w:bCs/>
        </w:rPr>
        <w:t>FINALIZACION</w:t>
      </w:r>
      <w:r>
        <w:rPr/>
        <w:t xml:space="preserve">:     8 de julio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 xml:space="preserve">DIA Y HORA DE CLASES: </w:t>
      </w:r>
      <w:r>
        <w:rPr>
          <w:bCs/>
        </w:rPr>
        <w:t>miércoles de 14:00 a 17:00 Hs., excepto la última clase  que se desarrollará el martes 8/7en el mismo horario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AULA: </w:t>
      </w:r>
      <w:r>
        <w:rPr>
          <w:bCs/>
        </w:rPr>
        <w:t>a confirmar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INFORMES</w:t>
      </w:r>
      <w:r>
        <w:rPr>
          <w:bCs/>
        </w:rPr>
        <w:t xml:space="preserve">: </w:t>
      </w:r>
      <w:r>
        <w:rPr>
          <w:b/>
        </w:rPr>
        <w:t>Unidad Pedagógica</w:t>
      </w:r>
    </w:p>
    <w:p>
      <w:pPr>
        <w:pStyle w:val="Normal"/>
        <w:spacing w:lineRule="auto" w:line="360"/>
        <w:rPr/>
      </w:pPr>
      <w:r>
        <w:rPr>
          <w:b/>
        </w:rPr>
        <w:t xml:space="preserve">INCRIPCION: </w:t>
      </w:r>
      <w:r>
        <w:rPr>
          <w:bCs/>
        </w:rPr>
        <w:t>podrá hacerse por mail a unipedag@agro.unlp.edu.a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acultad de Ciencias Agrarias y Forestales.UNLP</w:t>
    </w:r>
  </w:p>
  <w:p>
    <w:pPr>
      <w:pStyle w:val="Header"/>
      <w:jc w:val="right"/>
      <w:rPr/>
    </w:pPr>
    <w:r>
      <w:rPr/>
      <w:t>Unidad Pedagógica</w:t>
    </w:r>
  </w:p>
  <w:p>
    <w:pPr>
      <w:pStyle w:val="Header"/>
      <w:jc w:val="right"/>
      <w:rPr/>
    </w:pPr>
    <w:r>
      <w:rPr/>
      <w:t xml:space="preserve">----------------------------------------------------------------------------------------------------------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42:00Z</dcterms:created>
  <dc:creator>usuarioAgro</dc:creator>
  <dc:description/>
  <cp:keywords/>
  <dc:language>en-US</dc:language>
  <cp:lastModifiedBy>usuarioAgro</cp:lastModifiedBy>
  <dcterms:modified xsi:type="dcterms:W3CDTF">2014-04-14T16:02:00Z</dcterms:modified>
  <cp:revision>41</cp:revision>
  <dc:subject/>
  <dc:title>CRONOGRAMA DEL CURSO </dc:title>
</cp:coreProperties>
</file>