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EL INSTITUTO DE FISIOLOGÍA VEGETAL – INFIVE – CENTRO CIENTIFICO TECNOLOGICO CONICET LA PLATA – CCT – CONICET – LA PLATA </w:t>
      </w:r>
      <w:r>
        <w:rPr/>
        <w:t>llama a concurso abierto de antecedentes para cubrir un cargo en la Carrera del Personal de Apoyo a la Investigación y Desarrollo de CONICET en la categoría Profesional para realizar tareas de apoyo a investigaciones en fisiología y eco fisiología vegetal.</w:t>
        <w:br/>
        <w:br/>
      </w:r>
      <w:r>
        <w:rPr>
          <w:rStyle w:val="StrongEmphasis"/>
        </w:rPr>
        <w:t>Fecha de apertura: 02 de junio de 2014</w:t>
      </w:r>
      <w:r>
        <w:rPr>
          <w:b/>
          <w:bCs/>
        </w:rPr>
        <w:br/>
      </w:r>
      <w:r>
        <w:rPr>
          <w:rStyle w:val="StrongEmphasis"/>
        </w:rPr>
        <w:t>Fecha de cierre 23 de junio de 2014</w:t>
      </w:r>
      <w:r>
        <w:rPr>
          <w:b/>
          <w:bCs/>
        </w:rPr>
        <w:br/>
        <w:br/>
      </w:r>
      <w:r>
        <w:rPr>
          <w:rStyle w:val="StrongEmphasis"/>
        </w:rPr>
        <w:t>Descripción de las actividades:</w:t>
      </w:r>
      <w:r>
        <w:rPr/>
        <w:br/>
        <w:t>•Controlar la preparación del suelo previa a la siembra de experimentos de campo.</w:t>
        <w:br/>
        <w:t>•Efectuar o controlar las tareas de implantación de cada cultivo.</w:t>
        <w:br/>
        <w:t>•Monitorear y controlar malezas y plagas.</w:t>
        <w:br/>
        <w:t>•Implementar las prácticas agronómicas necesarias en cada caso (riego, fertilización, etc).</w:t>
        <w:br/>
        <w:t>•Tomar datos de parámetros agronómicos (fenología, rendimiento y sus componentes).</w:t>
        <w:br/>
        <w:t>•Tomar datos fisiológicos (v.g., fotosíntesis, conductancia estomática, intercepción lumínica, parámetros del crecimiento, etc).</w:t>
        <w:br/>
        <w:t>•Realizar el análisis estadístico de los datos.</w:t>
        <w:br/>
        <w:t>•Redactar informes técnicos.</w:t>
        <w:br/>
        <w:t>•Coordinar la realización de servicios técnicos de alto nivel con las instituciones públicas o privadas que los requieran.</w:t>
        <w:br/>
        <w:t>•Realizar trabajos en campaña.</w:t>
        <w:br/>
        <w:t>•Mantener el orden en el espacio físico en donde se desempeñe</w:t>
        <w:br/>
        <w:t>•Realizar las tareas siguiendo las normas de calidad y seguridad establecidas por la Unidad.</w:t>
        <w:br/>
        <w:br/>
      </w:r>
      <w:r>
        <w:rPr>
          <w:rStyle w:val="StrongEmphasis"/>
        </w:rPr>
        <w:t>Requisitos para los postulantes:</w:t>
      </w:r>
      <w:r>
        <w:rPr/>
        <w:br/>
        <w:t>•Graduado universitario en Ingeniería Agronómica o Ingeniería Forestal (preferentemente) o carreras afines (Biología o disciplinas afines).</w:t>
        <w:br/>
        <w:t>•Preferentemente experiencia previa en el manejo de cultivos en el campo.</w:t>
        <w:br/>
        <w:t>•Preferentemente experiencia previa en toma de datos en el campo.</w:t>
        <w:br/>
        <w:t>•Menor de 40 años a la fecha del concurso preferentemente.</w:t>
        <w:br/>
        <w:t>•Lecto-comprensión básica del idioma inglés.</w:t>
        <w:br/>
        <w:t>•Manejo básico de Excel.</w:t>
        <w:br/>
        <w:t>•Conocimientos básicos de estadística.</w:t>
        <w:br/>
        <w:t>•Disponibilidad para realizar trabajos de campaña y viajar.</w:t>
        <w:br/>
        <w:t>•Ser argentino nativo o naturalizado</w:t>
        <w:br/>
        <w:t>•El cargo a cubrir se encuadra en el régimen establecido por Ley 20464 para el personal de apoyo a la investigación y desarrollo de CONICET.</w:t>
        <w:br/>
        <w:t>•Los interesados deben cumplir con los requisitos establecidos en la Ley Marco de Regulación Público Nacional, Ley 25164 y su Dec. de Empleo Reglamentario N°1421/02.</w:t>
        <w:br/>
        <w:br/>
      </w:r>
      <w:r>
        <w:rPr>
          <w:rStyle w:val="StrongEmphasis"/>
        </w:rPr>
        <w:t>Enviar:</w:t>
      </w:r>
      <w:r>
        <w:rPr/>
        <w:br/>
        <w:t>•Curriculum vitae,</w:t>
        <w:br/>
        <w:t>•Nota de elevación dirigida al Director del Instituto,</w:t>
        <w:br/>
        <w:t>•Fotocopia del DNI (hojas 1 y 2) y</w:t>
        <w:br/>
        <w:t>•Fotocopia del certificado de estudios.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Presentación:</w:t>
      </w:r>
      <w:r>
        <w:rPr/>
        <w:br/>
        <w:br/>
        <w:t>Por correo postal o personalmente:</w:t>
        <w:br/>
        <w:t>Secretaría del Instituto de Fisiología Vegetal en sobre dirigido al Comité de Selección, concurso Personal de Apoyo, Diagonal 113 nº 495 C.C. 327  1900-La Plata</w:t>
        <w:br/>
        <w:br/>
        <w:t>Por correo electrónico: infive@agro.unlp.edu.ar</w:t>
        <w:br/>
        <w:br/>
        <w:t> </w:t>
        <w:br/>
        <w:t>Los postulantes que cumplan con los requisitos de inscripción y sean preseleccionados por el Comité de Selección podrán ser citados telefónicamente o por e-mail para una entrevista personal.</w:t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8:00Z</dcterms:created>
  <dc:creator>Laura</dc:creator>
  <dc:description/>
  <dc:language>en-US</dc:language>
  <cp:lastModifiedBy>Lorenza</cp:lastModifiedBy>
  <dcterms:modified xsi:type="dcterms:W3CDTF">2014-06-04T17:18:00Z</dcterms:modified>
  <cp:revision>2</cp:revision>
  <dc:subject/>
  <dc:title/>
</cp:coreProperties>
</file>