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ércoles 16 de julio – 19 hs. Presentación documental Monsa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entación del documental de la experiencia de la Audiencia Monsanto, en donde escritores, agricultores, profesores, artistas, investigadores, presentan sus testimonios utilizando la corte como un teatro para construir la comprensión del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oportunidad, nos acompañarán Sarah Lewinson y Brian Holmes, del Grupo Compass, que disertarán sobre las vivencias de trabajo biorregional en la cuenca del Río Illinois, área de influencia directa de la empresa multinacional  Monsa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57:00Z</dcterms:created>
  <dc:creator>Extension</dc:creator>
  <dc:description/>
  <cp:keywords/>
  <dc:language>en-US</dc:language>
  <cp:lastModifiedBy>Extension</cp:lastModifiedBy>
  <dcterms:modified xsi:type="dcterms:W3CDTF">2014-07-14T18:12:00Z</dcterms:modified>
  <cp:revision>2</cp:revision>
  <dc:subject/>
  <dc:title>Presentación del documental de la experiencia de la Audiencia Montsanto, en donde escritores, agricultores, profesores, artistas, investigadores, presentan sus testimonios utilizando la corte como un teatro para construir la comprensión del público</dc:title>
</cp:coreProperties>
</file>