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vo para instalar el programa de Ficha del Docente ó Ficha del Docente CONAU -Incen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os para instalar el programa “Ficha del Docente” ó “Ficha del Docente CONEAU - Incentivos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el sitio web de CONEAU, </w:t>
      </w:r>
      <w:hyperlink r:id="rId2">
        <w:r>
          <w:rPr>
            <w:rStyle w:val="InternetLink"/>
          </w:rPr>
          <w:t>http://www.coneau.gov.ar/cnu+/</w:t>
        </w:r>
      </w:hyperlink>
      <w:r>
        <w:rPr/>
        <w:t>, seleccionar la opción del menú</w:t>
      </w:r>
      <w:r>
        <w:rPr>
          <w:b/>
        </w:rPr>
        <w:t xml:space="preserve"> Descargas ( a la derecha de la pantalla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tro de la página, hacer click en la opción “Bajar Programa Instalador Ficha Docente Compilación 29 (para archivo .fd06)” ó “Bajar Programa Instalador Ficha Docente CONEU – Incentivos (para archivo .fdci) Version 10”, dependiendo del tipo de ficha que debe llen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hacer click en la opción para bajar el instalador aparece la siguiente panta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/>
        <w:t>Seleccione la opción “Guardar” para guardar el instalador en su P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cutar el instalador le aparecerá la siguiente panta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91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/>
        <w:t>Seleccione la opción “Ejecutar” para instalar el programa en su 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ego, siga los pasos del instal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0"/>
          <w:sz w:val="22"/>
          <w:szCs w:val="22"/>
        </w:rPr>
        <w:t>Paso 6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color w:val="000000"/>
          <w:sz w:val="22"/>
          <w:szCs w:val="22"/>
        </w:rPr>
        <w:t>Diríjase a la ubicación que seleccionó para almacenar el icono de inicio de la aplicación Ficha - Docente CONEAU y verifique su existenc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DejaVuSans-Bold" w:ascii="DejaVuSans-Bold" w:hAnsi="DejaVuSans-Bold"/>
          <w:b/>
          <w:bCs/>
          <w:color w:val="000000"/>
          <w:sz w:val="22"/>
          <w:szCs w:val="22"/>
        </w:rPr>
        <w:t>Para comenzar la carga de los datos seleccione con doble click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ualquier inconveniente no dude en comunicarse.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IU - CONEAU - Equipos de Sistemas </w:t>
      </w:r>
      <w:hyperlink r:id="rId6">
        <w:r>
          <w:rPr>
            <w:rStyle w:val="InternetLink"/>
            <w:rFonts w:cs="Tahoma" w:ascii="Tahoma" w:hAnsi="Tahoma"/>
            <w:sz w:val="20"/>
          </w:rPr>
          <w:t>fichadocenteci@coneau. gob.ar</w:t>
        </w:r>
      </w:hyperlink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24" w:right="902" w:gutter="0" w:header="709" w:top="9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an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ultad de Ciencias Agrarias y Forestales-UNLP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03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ans-Bold" w:hAnsi="DejaVuSans-Bold" w:cs="DejaVuSans-Bol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91"/>
        </w:tabs>
        <w:ind w:left="2391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DejaVuSans-Bold" w:hAnsi="DejaVuSans-Bold" w:eastAsia="Times New Roman" w:cs="DejaVuSan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au.gov.ar/cnu+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chadocenteci@coneau.%0D%0Agob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19:00Z</dcterms:created>
  <dc:creator>.</dc:creator>
  <dc:description/>
  <cp:keywords/>
  <dc:language>en-US</dc:language>
  <cp:lastModifiedBy>Vicedecano</cp:lastModifiedBy>
  <cp:lastPrinted>2007-05-30T15:46:00Z</cp:lastPrinted>
  <dcterms:modified xsi:type="dcterms:W3CDTF">2014-07-11T15:34:00Z</dcterms:modified>
  <cp:revision>5</cp:revision>
  <dc:subject/>
  <dc:title>Instructivo para Generar la Ficha Docente Unificada</dc:title>
</cp:coreProperties>
</file>