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La Plata 25 de septiembre de 2014.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Estim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Hemos recibidos una donación de muebles tipo oficina provenientes de la Honorable Cámara de Diputados: dos escritorios y armario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quellas cátedras interesadas en algún tipo de mobiliario, por favor enviar nota a la Cooperadora de la Facultad justificando la necesidad de los mi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se recibirán hasta el viernes 3 de octu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Muchas graci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Saludos                    </w:t>
        <w:br/>
        <w:t xml:space="preserve">        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55" w:hanging="0"/>
        <w:rPr>
          <w:rFonts w:ascii="Arial" w:hAnsi="Arial" w:cs="Arial"/>
        </w:rPr>
      </w:pPr>
      <w:r>
        <w:rPr>
          <w:rFonts w:cs="Arial" w:ascii="Arial" w:hAnsi="Arial"/>
        </w:rPr>
        <w:t>Elisa Miceli                                  Presidente                        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  Asociación Cooperadora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c. Cs. Agrarias y Forestales</w:t>
        <w:br/>
        <w:br/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7:00Z</dcterms:created>
  <dc:creator>cooperadora</dc:creator>
  <dc:description/>
  <cp:keywords/>
  <dc:language>en-US</dc:language>
  <cp:lastModifiedBy>cooperadora</cp:lastModifiedBy>
  <cp:lastPrinted>2014-09-25T10:58:00Z</cp:lastPrinted>
  <dcterms:modified xsi:type="dcterms:W3CDTF">2014-09-25T13:58:00Z</dcterms:modified>
  <cp:revision>6</cp:revision>
  <dc:subject/>
  <dc:title>                                                                            La Plata 20 de agosto de 2014</dc:title>
</cp:coreProperties>
</file>