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nada de IN-tensión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ebatamos la EX-tensión</w:t>
      </w:r>
      <w:r>
        <w:rPr/>
        <w:t xml:space="preserve"> </w:t>
      </w:r>
      <w:r>
        <w:rPr>
          <w:b/>
        </w:rPr>
        <w:t>desde adentro de la Facultad</w:t>
      </w:r>
      <w:r>
        <w:rPr>
          <w:b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cha: jueves 4 de diciembr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ra: 9:0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Aula Biblioteca vieja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Organizan: Secretaría de Extensión y Curso de Extensión Rural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jornada: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cripción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ción de las jornadas. Objetivos. Alcance. Palabras del decano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jo en grupos ¿Qué hacemos de extensión desde la facultad? La extensión desde unos protagonistas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3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eso</w:t>
            </w:r>
          </w:p>
        </w:tc>
      </w:tr>
      <w:tr>
        <w:trPr>
          <w:trHeight w:val="757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La intervención en el medio de la facultad: cursos, proyectos, propuestas. Todo lo que hacemos –formalmente-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/>
              <w:t>¿Quién es el otro? ¿Quién soy yo? Cómo pensamos al otro con que trabajamos… Cómo nos pensamos nosotros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Cierre de las jornadas con síntesis, evaluación y anhelos…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44:00Z</dcterms:created>
  <dc:creator>Extension</dc:creator>
  <dc:description/>
  <dc:language>en-US</dc:language>
  <cp:lastModifiedBy>Extension</cp:lastModifiedBy>
  <dcterms:modified xsi:type="dcterms:W3CDTF">2014-12-01T11:44:00Z</dcterms:modified>
  <cp:revision>2</cp:revision>
  <dc:subject/>
  <dc:title/>
</cp:coreProperties>
</file>