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40"/>
        <w:gridCol w:w="4210"/>
      </w:tblGrid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>
                <w:rFonts w:ascii="Wingdings 3" w:hAnsi="Wingdings 3" w:cs="Wingdings 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ía rápida para saber donde cargar los ítems de CV de incentivos en el CVa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Datos personales</w:t>
            </w:r>
            <w:r>
              <w:rPr/>
              <w:t>…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>Datos personales(solap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ormació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 Títulos de grado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>Nivel universitario de 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 Doctorado………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universitario de posgrado/docto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 Maestría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universitario de posgrado/maestrí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4 Especialización………………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académica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universitario de posgrado/especializació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    </w:t>
            </w:r>
            <w:r>
              <w:rPr/>
              <w:t>2.5 Cursos de Posgrados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orma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complementaria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Cursos de posgrado y/o capacitaciones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/>
              <w:t>extracurricula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cencia</w:t>
            </w:r>
            <w:r>
              <w:rPr/>
              <w:t>………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Actividad y producción en docencia (Una realizada la carga indicar en la solapa Categorización  que es producción en docenci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 Libros publicados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Lib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 Capítulos de libros…………..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artes de libr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3 Innovación pedagógi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a) Publicaciones con refera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b) Publicaciones con sin refera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c) Presentaciones a congresos y otros event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 xml:space="preserve">Trabajos en eventos científico-tecnológicos publicados / no publicados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3 d) Otra actividad de innovación pedagógica con  aprobación institucion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 xml:space="preserve">Demás tipos de producción C-T publicada. Tipo de producción : Innovación tecnológic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4 Material didáctico sistematiza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 xml:space="preserve">Demás tipos de producción C-T publicada. Tipo de producción : Material didáctico sistematizado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 Docencia en carrera de posgrado……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s (solapa)………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 Otra docencia de posgrado………………….........……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s (solapa)………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…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7 Integrante de tribunal de concursos docentes……………..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…………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ersonal CyT y jurado de tesis y/o prem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8 Integrante de tribunal de tesis de posgrado.………..………….............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.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…………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ersonal CyT y jurado de tesis y/o prem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9 Dirección de tesis de grado o trabajo final de carrera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0 Dirección de Pasantes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asantes de I+D y/o formación Académica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1 Integrante de comisiones evaluadoras en organismos de acreditación y/o evaluación docente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…………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institucion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Investigación científica  o artística  o desarrollo tecnológico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 Programas dirigidos o codirigid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Colocar en la solapa categorización que se trata de un program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 Proyectos dirigidos acreditados……………………...…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Colocar en la solapa categorización que se trata de un proyec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 Proyectos co-dirigidos acreditados…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4 y 5.5 Integrante de proyecto……………………………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inanciamiento CyT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6 Becario de investigación de entidad reconocida…………...…….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Becas………………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ducción (Una realizada la carga indicar  en la solapa Categorización  que es producción en I+D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 Libros publicados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Lib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 Capítulos de libros.………..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artes de libr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3 Patentes y/u otra propiedad intelectual registrada……………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co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4 Publicaciones con referato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Artícul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5 Publicaciones sin referato……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Artícul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6 a) Desarrollo e innovación tecnológica documentada sin titulo de propiedad con evaluación independiente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si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6 b) Desarrollo e innovación tecnológica documentada sin titulo de propiedad sin evaluación independiente………………………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si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7 Presentaciones en reuniones científicas……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científica……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rabajos en eventos científico-tecnológicos publicados / no publicad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8 Conferencias por invitación en reuniones científicas y tecnológicas de nivel internacional…………………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antecedentes (solapa)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 xml:space="preserve">Participación en eventos C-T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8 y otras distincio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tros antecedentes (solapa)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emios……………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9 Evaluación de actividades científicas y tecnológicas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dor de categorización, De becarios, de investigadores y de personal de apoyo a la I+D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ersonal CyT y juradazo de tesis y/o prem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ción de programas y proyect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programas/proyectos de I+D y/o extensió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ción para comité editorial…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de trabajos en revistas Cy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* Evaluación institucion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valuación………...………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valuación institucion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oducción Artística</w:t>
            </w:r>
            <w:r>
              <w:rPr/>
              <w:t>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ducción artística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Transferenci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Transferencia de patentes y / u otra propiedad intelectual registrada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con titulo de propiedad intelectual (En la solicitud de categorización debe aclarar que la patente o prop. Esta transferid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2 Transferencia de investigación científica, desarrollo tecnológico y/o innovación tecnológica no registrada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Producción tecnológica sin titulo de propiedad intelectu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 Divulgación científica o pedagógica……………………………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xtensión……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Divulgación de información Cy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  Servicios especiales y asistencia técnica acreditadas formalmente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ción (solapa)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Producción tecnológica…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Servicios científico - tecnológic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8.5  Capacitación de extensionistas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ducción (solapa)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Extensión……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Extensión rural o industrial</w:t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ormación y dirección de recursos humanos para la investigación , el desarrollo tecnológico y la creación artíst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1 Dirección/Codirección de Tesis de doctorado finalizadas y aprobadas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2  Dirección de investigadores / tecnólogos formados……………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Investigado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 a y b Dirección/Codirección de Tesis de maestrías finalizadas y aprobadas……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4 a y b  Dirección / codirección de Trabajo final de especialización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Tesista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5 Dirección de becarios o tesistas de posgrado en curso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Becari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6 Dirección de investigadores / tecnólogos en formación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cedentes (solapa)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Formación de recursos humanos en CyT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Investigador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Gestión en la universidad</w:t>
            </w:r>
            <w:r>
              <w:rPr/>
              <w:t>………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Cargos en gestión institucional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Cargo docente actual</w:t>
            </w:r>
            <w:r>
              <w:rPr/>
              <w:t>…….........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Docencia……………….....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Nivel superior universitario y/o posgrad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Carrera del investigador</w:t>
            </w:r>
            <w:r>
              <w:rPr/>
              <w:t>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argos (solapa)…….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</w:rPr>
              <w:t></w:t>
            </w:r>
            <w:r>
              <w:rPr/>
              <w:t>Cargos de I+D…………….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Wingdings 3" w:ascii="Wingdings 3" w:hAnsi="Wingdings 3"/>
                <w:sz w:val="22"/>
                <w:szCs w:val="22"/>
              </w:rPr>
              <w:t></w:t>
            </w:r>
            <w:r>
              <w:rPr/>
              <w:t xml:space="preserve"> </w:t>
            </w:r>
            <w:r>
              <w:rPr/>
              <w:t>Cargos en organismos científico-tecnológic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54:00Z</dcterms:created>
  <dc:creator>ME</dc:creator>
  <dc:description/>
  <cp:keywords/>
  <dc:language>en-US</dc:language>
  <cp:lastModifiedBy>temporal</cp:lastModifiedBy>
  <cp:lastPrinted>2014-01-29T14:43:00Z</cp:lastPrinted>
  <dcterms:modified xsi:type="dcterms:W3CDTF">2015-01-30T15:54:00Z</dcterms:modified>
  <cp:revision>2</cp:revision>
  <dc:subject/>
  <dc:title>1</dc:title>
</cp:coreProperties>
</file>