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INSTRUCTIVO “II CONVOCATORIA ESPECIFICA PARA CENTROS COMUNITARIOS DE EXTENSION UNIVERSITARIA” -2015-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TTFF559330t00"/>
          <w:b/>
          <w:b/>
          <w:lang w:val="es-AR"/>
        </w:rPr>
      </w:pPr>
      <w:r>
        <w:rPr>
          <w:rFonts w:cs="TTFF559330t00" w:ascii="Calibri" w:hAnsi="Calibri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os CENTROS COMUNITARIOS  DE EXTENSION UNIVERSITARIA como espacios de cogestión entre la universidad y la comunidad pretenden implementar acciones que aborden los problemas y necesidades de un territorio determinado. Son el resultado de las demandas explicadas por las organizaciones y/o actores de ese espacio particular y la resignificación que se hace desde la universidad como un actor que integra las perspectivas de los equipos de las unidades académicas participante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 esta perspectiva, la presente Convocatoria Especifica para Centros Comunitarios de Extensión Universitaria pretende promover </w:t>
      </w:r>
      <w:r>
        <w:rPr>
          <w:rFonts w:cs="Arial" w:ascii="Calibri" w:hAnsi="Calibri"/>
          <w:b/>
          <w:sz w:val="22"/>
          <w:szCs w:val="22"/>
        </w:rPr>
        <w:t xml:space="preserve">la participación de docentes, estudiantes, graduados, interesados en llevar adelante acciones de extensión involucradas con </w:t>
      </w:r>
      <w:r>
        <w:rPr>
          <w:rFonts w:cs="TTFF559330t00" w:ascii="Calibri" w:hAnsi="Calibri"/>
          <w:b/>
          <w:sz w:val="22"/>
          <w:szCs w:val="22"/>
        </w:rPr>
        <w:t>una política de acción planificada en el territorio</w:t>
      </w:r>
      <w:r>
        <w:rPr>
          <w:rFonts w:cs="TTFF559330t00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TFF559330t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da CCEU cuenta con un </w:t>
      </w:r>
      <w:r>
        <w:rPr>
          <w:rFonts w:cs="Arial" w:ascii="Calibri" w:hAnsi="Calibri"/>
          <w:b/>
          <w:sz w:val="22"/>
          <w:szCs w:val="22"/>
        </w:rPr>
        <w:t>Plan Anual de Intervención</w:t>
      </w:r>
      <w:r>
        <w:rPr>
          <w:rFonts w:cs="Arial" w:ascii="Calibri" w:hAnsi="Calibri"/>
          <w:sz w:val="22"/>
          <w:szCs w:val="22"/>
        </w:rPr>
        <w:t xml:space="preserve"> elaborado a partir de una planificación estratégica en la cual referentes de las organizaciones contraparte y de organizaciones de cada territorio, realizaron un diagnostico participativo de los principales problemas a ser abordados. En cada Plan se detallan por consiguiente, tanto problemas y demandas generales, como así también aquellos consensuados como relevantes y pertinentes para el abordaje de la universidad.  Entre estos últimos problemas, algunos de ellos fueron tomados con planes de acción específicos, mientras en </w:t>
      </w:r>
      <w:r>
        <w:rPr>
          <w:rFonts w:cs="Arial" w:ascii="Calibri" w:hAnsi="Calibri"/>
          <w:b/>
          <w:sz w:val="22"/>
          <w:szCs w:val="22"/>
        </w:rPr>
        <w:t>otros queda explicitada la vacancia de abordaje</w:t>
      </w:r>
      <w:r>
        <w:rPr>
          <w:rFonts w:cs="Arial" w:ascii="Calibri" w:hAnsi="Calibri"/>
          <w:sz w:val="22"/>
          <w:szCs w:val="22"/>
        </w:rPr>
        <w:t xml:space="preserve"> (Ver Anexo “Areas de Vacancia por CCEU” Pág 2).</w:t>
      </w:r>
      <w:r>
        <w:rPr>
          <w:rFonts w:cs="Calibri" w:ascii="Calibri" w:hAnsi="Calibri"/>
          <w:b/>
          <w:sz w:val="22"/>
          <w:szCs w:val="22"/>
        </w:rPr>
        <w:t xml:space="preserve"> Los equipos extensionistas realizarán sus propuestas para abordar problemas definidos en cada territorio que no hayan sido intervenidos todavía y sean posibles de ser abordados en el lapso de un año de trabajo.</w:t>
      </w:r>
    </w:p>
    <w:p>
      <w:pPr>
        <w:pStyle w:val="Normal"/>
        <w:autoSpaceDE w:val="false"/>
        <w:jc w:val="both"/>
        <w:rPr>
          <w:rFonts w:ascii="Calibri" w:hAnsi="Calibri" w:cs="TTFF559330t00"/>
          <w:sz w:val="22"/>
          <w:szCs w:val="22"/>
        </w:rPr>
      </w:pPr>
      <w:r>
        <w:rPr>
          <w:rFonts w:cs="TTFF559330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FF559330t00"/>
          <w:sz w:val="22"/>
          <w:szCs w:val="22"/>
        </w:rPr>
      </w:pPr>
      <w:r>
        <w:rPr>
          <w:rFonts w:cs="TTFF559330t00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u w:val="single"/>
          <w:lang w:val="es-AR"/>
        </w:rPr>
        <w:t>Para facilitar la confección de los proyectos se sugiere a los equipos el siguiente orden de lectura</w:t>
      </w:r>
      <w:r>
        <w:rPr>
          <w:rFonts w:cs="Calibri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1. DOCUMENTO: “</w:t>
      </w:r>
      <w:r>
        <w:rPr>
          <w:rFonts w:cs="Calibri" w:ascii="Calibri" w:hAnsi="Calibri"/>
          <w:b/>
          <w:sz w:val="22"/>
          <w:szCs w:val="22"/>
          <w:lang w:val="es-AR"/>
        </w:rPr>
        <w:t>Bases para la Convocatoria Específica de Centros Comunitarios de Extensión Universitaria</w:t>
      </w:r>
      <w:r>
        <w:rPr>
          <w:rFonts w:cs="Calibri" w:ascii="Calibri" w:hAnsi="Calibri"/>
          <w:sz w:val="22"/>
          <w:szCs w:val="22"/>
          <w:lang w:val="es-AR"/>
        </w:rPr>
        <w:t>” (link situado en la pagina web de la UNLP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2- </w:t>
      </w:r>
      <w:r>
        <w:rPr>
          <w:rFonts w:cs="Calibri" w:ascii="Calibri" w:hAnsi="Calibri"/>
          <w:b/>
          <w:sz w:val="22"/>
          <w:szCs w:val="22"/>
          <w:lang w:val="es-AR"/>
        </w:rPr>
        <w:t>Anexo 1 “Areas de Vacancia por Centro Comunitario de Extensión universitaria”</w:t>
      </w:r>
      <w:r>
        <w:rPr>
          <w:rFonts w:cs="Calibri" w:ascii="Calibri" w:hAnsi="Calibri"/>
          <w:sz w:val="22"/>
          <w:szCs w:val="22"/>
          <w:lang w:val="es-AR"/>
        </w:rPr>
        <w:t xml:space="preserve"> (Pág. 2 a pág. 13 del Instructivo): contiene, en primer lugar, la Caracterización de cada CCEU inaugurado y en segundo lugar, territorios en fase de actividades preparatorias para la creación de un CCEU, conjuntamente a los Planes Anuales de Intervención  consensuados y los problemas que aun no han sido abordados. </w:t>
      </w:r>
      <w:r>
        <w:rPr>
          <w:rFonts w:cs="Calibri" w:ascii="Calibri" w:hAnsi="Calibri"/>
          <w:b/>
          <w:sz w:val="22"/>
          <w:szCs w:val="22"/>
          <w:lang w:val="es-AR"/>
        </w:rPr>
        <w:t>Los equipos deberán presentar proyectos ajustados al abordaje de estas Areas de Vacancia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AR"/>
        </w:rPr>
        <w:t>o que puedan derivarse de las mismas.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3- </w:t>
      </w:r>
      <w:r>
        <w:rPr>
          <w:rFonts w:cs="Calibri" w:ascii="Calibri" w:hAnsi="Calibri"/>
          <w:b/>
          <w:sz w:val="22"/>
          <w:szCs w:val="22"/>
          <w:lang w:val="es-AR"/>
        </w:rPr>
        <w:t>Anexo 2 “Planilla para presentación de proyectos”</w:t>
      </w:r>
      <w:r>
        <w:rPr>
          <w:rFonts w:cs="Calibri" w:ascii="Calibri" w:hAnsi="Calibri"/>
          <w:sz w:val="22"/>
          <w:szCs w:val="22"/>
          <w:lang w:val="es-AR"/>
        </w:rPr>
        <w:t>. (Pág. 14 a pág. 17  del Instructiv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4- </w:t>
      </w:r>
      <w:r>
        <w:rPr>
          <w:rFonts w:cs="Calibri" w:ascii="Calibri" w:hAnsi="Calibri"/>
          <w:b/>
          <w:sz w:val="22"/>
          <w:szCs w:val="22"/>
          <w:lang w:val="es-AR"/>
        </w:rPr>
        <w:t>Anexo 3 “</w:t>
      </w:r>
      <w:r>
        <w:rPr>
          <w:rFonts w:cs="Arial" w:ascii="Calibri" w:hAnsi="Calibri"/>
          <w:b/>
          <w:sz w:val="22"/>
          <w:szCs w:val="22"/>
        </w:rPr>
        <w:t>CV DE EXTENSIONISTAS”</w:t>
      </w:r>
      <w:r>
        <w:rPr>
          <w:rFonts w:cs="Calibri" w:ascii="Calibri" w:hAnsi="Calibri"/>
          <w:sz w:val="22"/>
          <w:szCs w:val="22"/>
          <w:lang w:val="es-AR"/>
        </w:rPr>
        <w:t xml:space="preserve"> (Pág. 18 del Instructiv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5- </w:t>
      </w:r>
      <w:r>
        <w:rPr>
          <w:rFonts w:cs="Calibri" w:ascii="Calibri" w:hAnsi="Calibri"/>
          <w:b/>
          <w:sz w:val="22"/>
          <w:szCs w:val="22"/>
          <w:lang w:val="es-AR"/>
        </w:rPr>
        <w:t>Anexo 4 “Pagina de Firma”</w:t>
      </w:r>
      <w:r>
        <w:rPr>
          <w:rFonts w:cs="Calibri" w:ascii="Calibri" w:hAnsi="Calibri"/>
          <w:sz w:val="22"/>
          <w:szCs w:val="22"/>
          <w:lang w:val="es-AR"/>
        </w:rPr>
        <w:t xml:space="preserve"> (Pág. 19  del Instructivo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107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1: AREAS DE VACANCIA POR CENTRO COMUNITARIO DE EXTENSION UNIVERSITAR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O COMUNITARIO DE EXTENSION UNIVERSITARIA N°3 CORAZONES DE “EL RETIRO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60 e/49 y 50)</w:t>
      </w:r>
      <w:r>
        <w:fldChar w:fldCharType="begin"/>
      </w:r>
      <w:r>
        <w:rPr/>
        <w:instrText xml:space="preserve"> XE "CENTRO COMUNITARIO DE EXTENSION UNIVERSITARIA N°3 CORAZONES DE \“EL RETIRO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Juliana Godoy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NSTITUCIONES/ORGANIZACIONES CON LAS QUE SE COORDINARON ACCIONES: Club Corazones de El Retiro; Escuela N°45; CIC; Asamblea Barria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3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AS PERTINENTES PARA EL PAI - 20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ANUAL DE INTERVENCION (PAI) 2014</w:t>
            </w:r>
          </w:p>
        </w:tc>
      </w:tr>
      <w:tr>
        <w:trPr>
          <w:trHeight w:val="381" w:hRule="atLeast"/>
        </w:trPr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Ausencia de actividades para adolescentes (varones y mujeres) de 11 a 18 años (educación, oficios, tecnicaturas, recreación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76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encia de un espectro variado de proyectos de vida para los jóvenes. Continúa habiendo muchos jóvenes que no estudian ni trabajan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>EUO (Auxiliar de Gasista y plomería) – PPS</w:t>
            </w:r>
          </w:p>
        </w:tc>
      </w:tr>
      <w:tr>
        <w:trPr>
          <w:trHeight w:val="218" w:hRule="atLeast"/>
        </w:trPr>
        <w:tc>
          <w:tcPr>
            <w:tcW w:w="7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asez o ausencia de espacios de juego, actividades recreativas y deportivas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>TALLERES ITINERANTES DE EDUCACIÓN AMBIENTAL “LO QUE LOS CHICOS DICEN DE SU AMBIENTE” – Naturales -  PROYECTO CONVOCATORIA ORDINARIA UNLP</w:t>
            </w:r>
          </w:p>
        </w:tc>
      </w:tr>
      <w:tr>
        <w:trPr>
          <w:trHeight w:val="217" w:hRule="atLeast"/>
        </w:trPr>
        <w:tc>
          <w:tcPr>
            <w:tcW w:w="7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JANDO HUELLAS. viajes y visitas de corta duración o de “miniturismo” Turismo - Cs Económicas- PROYECTO CONVOCATORIA ORDINARIA UNLP</w:t>
            </w:r>
          </w:p>
        </w:tc>
      </w:tr>
      <w:tr>
        <w:trPr>
          <w:trHeight w:val="218" w:hRule="atLeast"/>
        </w:trPr>
        <w:tc>
          <w:tcPr>
            <w:tcW w:w="7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NEMOVIL – Bellas Ar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ESPECIFICA PARA CCEU, 2013</w:t>
            </w:r>
          </w:p>
        </w:tc>
      </w:tr>
      <w:tr>
        <w:trPr>
          <w:trHeight w:val="217" w:hRule="atLeast"/>
        </w:trPr>
        <w:tc>
          <w:tcPr>
            <w:tcW w:w="7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OTECA AMBIENTAL PARA PIBAS Y PIBES DEL BARRIO – Naturales- PROYECTO CONVOCATORIA ESPECIFICA PARA CCEU 2013</w:t>
            </w:r>
          </w:p>
        </w:tc>
      </w:tr>
      <w:tr>
        <w:trPr>
          <w:trHeight w:val="368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usencia de actividades para niñas/mujeres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(educación, oficios, tecnicaturas, recreación)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 un gran porcentaje de niños sub-alimentados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fortalecer lazos sociales en pos de una  identidad barrial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OCOLOS BARRIALES Y PROMOTORES BARRIALES EDUCACIONALES Y COMUNITARI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EN EL MARCO DE CONVOCATORIA ESPECIAL UNLP, POR INUNDACIONES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scuela Secundaria Nº 45, Centro Integrador Comunitario</w:t>
            </w:r>
          </w:p>
        </w:tc>
      </w:tr>
      <w:tr>
        <w:trPr>
          <w:trHeight w:val="142" w:hRule="atLeast"/>
        </w:trPr>
        <w:tc>
          <w:tcPr>
            <w:tcW w:w="7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Déficit de articulación regular entre instituciones del barrio para abordaje de problemas locales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>PRACTICAS DE TRABAJO SOCIAL i, ii, iii – PRACTICAS DE GRADO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IC – Club</w:t>
            </w:r>
          </w:p>
        </w:tc>
      </w:tr>
      <w:tr>
        <w:trPr>
          <w:trHeight w:val="139" w:hRule="atLeast"/>
        </w:trPr>
        <w:tc>
          <w:tcPr>
            <w:tcW w:w="7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48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Analfabetismo presente en años avanzados de la escuela primaria y primeros años de la secundaria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48" w:hRule="atLeast"/>
        </w:trPr>
        <w:tc>
          <w:tcPr>
            <w:tcW w:w="7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Dificultades de los niños en comprensión y realización de tareas escolares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  <w:t>HACETE AMIGO DE LAS MATEMATICAS- Económicas – PROYECTO FACULTAD</w:t>
            </w:r>
          </w:p>
        </w:tc>
      </w:tr>
      <w:tr>
        <w:trPr>
          <w:trHeight w:val="247" w:hRule="atLeast"/>
        </w:trPr>
        <w:tc>
          <w:tcPr>
            <w:tcW w:w="7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44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rción escolar en la secundaria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78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icultades para garantizar la continuidad de tratamientos de salud de poblaciones-golondrina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yo contaminado por basura y desechos cloacales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VALUACIÓN Y ANÁLISIS DE RIESGO AMBIENTAL EN EL ÁREA GRAN LA PLATA” –Naturales/Humanidades/Exactas/Veterinaria- PROYECTO INVESTIGACION PIO-CONICET</w:t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esar de los programas de  salud reproductiva que se efectúan desde el CIC, continúa habiendo enfermedades de transmisión sexual y falta de constancia en los controles médicos correspondient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programas o actividades de promoción de la salud para adultos y personas de la tercera edad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áticas ligadas al consumo de drogas y casos de violencia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las escuelas no hay elementos suficientes para cumplir con los protocolos básicos de emergencia (matafuegos, elementos de señalización, iluminación e incluso tienen varias cerraduras rotas que se traban y no se pueden abrir desde el interior de las aulas)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EVAMIENTO SOBRE SEGURIDAD E HIGIENE – ACTIVIDAD DE EXTENSION DE INGENIERIA</w:t>
            </w:r>
          </w:p>
        </w:tc>
      </w:tr>
      <w:tr>
        <w:trPr>
          <w:trHeight w:val="330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jóvenes/adolescentes de la escuela solicitan trabajar prioritariamente con el tema de drogas y adicciones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Necesidad de acompañamiento y capacitación de la comunidad educativa sobre abordaje de consumo problemático de drogas y casos de violencia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focos de ratas y casos de leptospirosis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VALUACIÓN Y ANÁLISIS DE RIESGO AMBIENTAL EN EL ÁREA GRAN LA PLATA” –Naturales/Humanidades/Exactas/Veterinaria- PROYECTO INVESTIGACION PIO-CONICET </w:t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Falta de un equipo propio de orientación educacional y gabinete psicopedagógico en la escuela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1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red cloacal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NSTRUYENDO REDES. ESTADO Y COMUNIDAD BARRIAL: COORDINACIÓN DE ACCIONES PARA LA ORGANIZACIÓN SOCIAL – Económicas- PROYECTO SP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COMUNITARIO DE EXTENSION UNIVERSITARIA N°4 “MESA INTERSECTORIAL VILLA CASTELLS” (490 y 11)</w:t>
      </w:r>
      <w:r>
        <w:fldChar w:fldCharType="begin"/>
      </w:r>
      <w:r>
        <w:rPr/>
        <w:instrText xml:space="preserve"> XE "CENTRO COMUNITARIO DE EXTENSION UNIVERSITARIA N°5 \“ARROZ CON LECHE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Lic. Luciana Lugon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NSTITUCIONES: ESCUELA PRIMARIA N°18, ESCUELA PRIMARIA N°81, ESCUELA SECUNDARIAN°26, CENTRO DE SALUD N°28, CENTRO DE FOMENTO MANUEL B. GONNET, COMEDOR PAN DE VID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AS DEL PAI 20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ntración de actividades del CCEU en la escuela 8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lneración del derecho al acceso a la Universida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encia de ofertas de capacitación en oficios para los jóvene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ESCUELA UNIVERSITARIA DE OFICIOS – Curso “Cocinero Comedor Escolar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CURSO DE LA ESCUELA DE OFICIOS DE LA UNL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Lun y Mierc 17.30 a 20.30. Comedor Pan de Vida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ta de  herramientas de referentes institucionales para abordar casos de bulimia y anorexia en niñ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onocimiento/ falta de circulación de información sobre los recursos institucional que abordan la problemática de la violencia de géner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asez o ausencia de espacios de juego, actividades recreativas y deportivas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JANDO HUELLAS. Viajes y visitas de corta duración o de “Miniturismo”-VOLUNTARIADO UNLP - FACULTAD DE CS. ECONÓMICAS – Lic. en Turismo- En Escuela Secundaria N°5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Agua no apta para consumo ni recreació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Problemas ambientales que impactan en la salud de la poblacio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UD MEDIOAMBIENTAL EN LA NIÑEZ – Cs. Médic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ESPECIFICA PARA CCEU, 2013</w:t>
            </w:r>
          </w:p>
        </w:tc>
      </w:tr>
      <w:tr>
        <w:trPr>
          <w:trHeight w:val="261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ÁCTICAS DE TRABAJO SOCIAL II</w:t>
            </w:r>
          </w:p>
        </w:tc>
      </w:tr>
      <w:tr>
        <w:trPr>
          <w:trHeight w:val="262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ja participación en la mesa barria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onocimiento de las actividades que se realizan en el CCEU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fabetismo en adulto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CETE AMIGO DE LA MATEMATICA -ACTIVIDAD DE EXTENSION DE LA FACULTAD DE CS. ECONÓMICAS – En Escuela Secundaria N°59</w:t>
            </w:r>
          </w:p>
        </w:tc>
      </w:tr>
      <w:tr>
        <w:trPr>
          <w:trHeight w:val="264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TECCION Y ACOMPAÑAMIENTO EN PROBLEMAS DE APRENDIZAJE. PROYECTO FACULTAD DE PSICOLOGIA – Area Educacional Centro de Extensión a la Comunidad</w:t>
            </w:r>
          </w:p>
        </w:tc>
      </w:tr>
      <w:tr>
        <w:trPr>
          <w:trHeight w:val="262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ta de capacitaciones para cooperativist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hay integración entre adolescentes de la secundaria y los niños de la escuela primari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COMUNITARIO DE EXTENSION UNIVERSITARIA N°5 “ARROZ CON LECHE” (518 y 209. Abasto)</w:t>
      </w:r>
      <w:r>
        <w:fldChar w:fldCharType="begin"/>
      </w:r>
      <w:r>
        <w:rPr/>
        <w:instrText xml:space="preserve"> XE "CENTRO COMUNITARIO DE EXTENSION UNIVERSITARIA N°5 \“ARROZ CON LECHE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Lic.Luciana Lugones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NSTITUCIONES: CASA DEL NIÑO “ARROZ CON LECHE”, ESCUELA PRIMARIA N°26, ESCUELA N°38, ESCUELA N°27, CENTRO CERRADO 520 Y 22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AS DEL PAI 2015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La producción y economía local no posee redes estratégicas para fortalecer los emprendimientos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474" w:hRule="atLeast"/>
        </w:trPr>
        <w:tc>
          <w:tcPr>
            <w:tcW w:w="7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ncia de población infantil y adulta en contacto con agro tóxicos en sus espacios de trabajo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DE POTABILIDAD DE AGUAS – EXACT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YECTO DE EXTENSION CONVOCATORIA ESPECIFICA PARA CCEU, 2013 </w:t>
            </w:r>
          </w:p>
        </w:tc>
      </w:tr>
      <w:tr>
        <w:trPr>
          <w:trHeight w:val="358" w:hRule="atLeast"/>
        </w:trPr>
        <w:tc>
          <w:tcPr>
            <w:tcW w:w="7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VALUACIÓN Y ANÁLISIS DE RIESGO AMBIENTAL EN EL ÁREA GRAN LA PLAT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TURALES – HUMANIDADES- EXACTAS- VETERINARIA) -PROYECTO DE INVESTIGACION PIO CONICET- UNLP</w:t>
            </w:r>
          </w:p>
        </w:tc>
      </w:tr>
      <w:tr>
        <w:trPr>
          <w:trHeight w:val="611" w:hRule="atLeast"/>
        </w:trPr>
        <w:tc>
          <w:tcPr>
            <w:tcW w:w="7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OCENTRO (ESPACIO DE DIALOGO DE SABERES S/ PROBLEMAS SOCIO AMBIENTALES LOCALES) – CS. NATUR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YECTO DE EXTENSION CONVOCATORIA ESPECIFICA PARA CCEU, 2013 </w:t>
            </w:r>
          </w:p>
        </w:tc>
      </w:tr>
      <w:tr>
        <w:trPr>
          <w:trHeight w:val="127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alta de herramientas en referentes institucionales para abordar situaciones de violencia familiar, vinculadas a la adicción al alcohol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ENCION PSICÓLOGIA CLÍNICA PARA NIÑOS Y ADULTOS. PROYECTO FACULTAD DE PSICOLOGIA – Area Clinica Centro de Extensión a la Comunidad</w:t>
            </w:r>
          </w:p>
        </w:tc>
      </w:tr>
      <w:tr>
        <w:trPr>
          <w:trHeight w:val="158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No hay circulación del relevamiento institucional y de recursos del barrio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188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hay funcionamiento en red de las instituciones-organizaciones y recursos locales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188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Ausencia de espacios de encuentro, recreación y deporte para adultos mayores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44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asez o ausencia  de espacios  de  juego, creatividad, actividades recreativas y deportivas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hay diagnósticos representativos en relación a la población de la comunida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TECCION Y ACOMPAÑAMIENTO EN PROBLEMAS DE APRENDIZAJE. PROYECTO FACULTAD DE PSICOLOGIA – Area Educacional Centro de Extensión a la Comunidad</w:t>
            </w:r>
          </w:p>
        </w:tc>
      </w:tr>
      <w:tr>
        <w:trPr>
          <w:trHeight w:val="120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TECCIÓN E INTERVENCIÓN DE PROBLEMÁTICAS TEMPRANAS EN LA CONSTITUCIÓN DEL</w:t>
              <w:br/>
              <w:t>LAZO PARENTO-FILIAL. – PROYECTO EXTENSION CONVOCATORIA ORDINARIA UNLP 2014 - Psicologia</w:t>
            </w:r>
          </w:p>
        </w:tc>
      </w:tr>
      <w:tr>
        <w:trPr>
          <w:trHeight w:val="244" w:hRule="atLeast"/>
        </w:trPr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hay diagnósticos exhaustivos acerca de los intereses de los distintos grupos poblacionales( niños, jóvenes, adultos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  <w:t>Falta herramientas de argentinos para convivir y/o comprender aspectos de la identidad cultural de inmigrantes que viven y trabajan en el territori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SENDERO TURISTICO: INTERCULTURALIDAD, AMBIENTE Y PRODUCC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ORDINARIA UNLP 2012 - ECONOMICAS</w:t>
            </w:r>
          </w:p>
        </w:tc>
      </w:tr>
      <w:tr>
        <w:trPr>
          <w:trHeight w:val="3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s y referentes institucionales de la Escuela plantean la  necesidad de trabajar la sexualidad integral con niños/as de 6° grado, así como también Violencia de Género y Trabajo Infanti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IONES INTEGRALES DE ABORDAJE DE VIOLENCIA DE GÉNERO. PROYECTO FACULTAD DE PSICOLOGIA – Area Comunitaria Centro de Extensión a la Comunidad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Naturalización de uso consumo problemático de drogas en jóvene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** Se recomienda a los equipos tener  en cuenta  la situación actual de la comunidad de Abasto: El desalojo y represión de 750 familias producido el día 07/05/2015 en los terrenos ubicados entre las calles 520 a 530 y 213 a 217, por parte de la Policía Bonaerense, ha producido fragmentaciones de los lazos comunitarios, rivalidades y temores generalizados; que demandan disponibilidad de todos los actores para alojar y trabajar sobre las distintas dimensiones afectada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COMUNITARIO DE EXTENSION UNIVERSITARIA N°6 “EL MERCADITO” (119 Y 519)</w:t>
      </w:r>
      <w:r>
        <w:fldChar w:fldCharType="begin"/>
      </w:r>
      <w:r>
        <w:rPr/>
        <w:instrText xml:space="preserve"> XE "CENTRO COMUNITARIO DE EXTENSION UNIVERSITARIA N°6 \“EL MERCADITO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a confirmar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ESCUELAS 89, 79 Y 60, 50, 40, 43, JARDÍN DE INFANTES Nº 931,  CENTRO DE ATENCION PRIMARIA Nº 15 Y N° 25, “COMEDOR WIMPI”, MESA BARRIAL, SERVICIO LOCAL DE ATENCIÓN A LA NIÑEZ Y LA ADOLESCENC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518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LEMAS PARA EL PAI 20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iminación de los argentinos hacia bolivianos y paraguayo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encia de asesoramiento jurídico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ULTORIOS JURÍDIC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ROYECTO FACULTAD DERECHO</w:t>
            </w:r>
          </w:p>
        </w:tc>
      </w:tr>
      <w:tr>
        <w:trPr>
          <w:trHeight w:val="141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surpación de hogares (con preadjudicación) de algunos vecinos del barrio (inmigrantes de países limítrofes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manda de atención psicológica para niños. En el centro de salud la atención que se brinda es sólo para adultos y la demanda recae en la atención del estudio jurídico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icultades de los padres para acompañar las tareas escolares de los niño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CACIÓN Y PROMOCIÓN DE DERECHOS - PROYECTO DE EXTENSION FACULTAD DE HUMANIDADE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es Educativo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AR"/>
              </w:rPr>
              <w:t>Taller de Medios:</w:t>
            </w:r>
          </w:p>
        </w:tc>
      </w:tr>
      <w:tr>
        <w:trPr>
          <w:trHeight w:val="195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caballos sin atende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 cantidad de  perros sin atención de salud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cto de la catástrofe ambiental sobre las condiciones de salud de los habitantes del barrio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instalaron temores comunes respecto de los posibilidad de nuevas inundacione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s nuevas construcciones ya presentan un importante deterioro. La inundación de los centros de manzana, lo cual afecta las estructuras de las viviendas, e implica un riesgo para la salud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cia de embarazos precoces 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ficit de Salud bucal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IES CERO – Odontologí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YECTO DE EXTENSION CONVOCATORIA ESPECIFICA PARA CCEU, 2013 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basurales pequeño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pósitos y baldíos vinculados a cartoneros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cia de ratas y enfermedades relacionadas con los roedores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cesidad de un diagnostico ambiental y urbanístico como tema prioritario ligado a los problemas anteriormente mencionado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stema pluvial que genera zanjas contaminada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raestructura local gravemente afectada por las inundaciones de Abril 2013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cesidad de mejorar las condiciones del espacio del comedor donde funcionan gran parte de las actividades y proyectos (portón)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ositivos de capacitación que no logran sostener la participación de los jóvene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o porcentaje de deserción por parte de niños/as que participan en actividades del CCEU, dificultades para garantizar permanencia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inculado con la situación de conflictividad en el barrio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ulneración del derecho del niño respecto a escasez o ausencia  de espacios  de  juego, creatividad, actividades recreativas y deportiva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OTECA AMBIENT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tur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YECTO DE EXTENSION CONVOCATORIA ESPECIFICA PARA CCEU, 2013 </w:t>
            </w:r>
          </w:p>
        </w:tc>
      </w:tr>
      <w:tr>
        <w:trPr>
          <w:trHeight w:val="270" w:hRule="atLeast"/>
        </w:trPr>
        <w:tc>
          <w:tcPr>
            <w:tcW w:w="7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NEMOVIL – Bellas Ar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ESPECIFICA PARA CCEU, 2013</w:t>
            </w:r>
          </w:p>
        </w:tc>
      </w:tr>
      <w:tr>
        <w:trPr>
          <w:trHeight w:val="322" w:hRule="atLeast"/>
        </w:trPr>
        <w:tc>
          <w:tcPr>
            <w:tcW w:w="7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CACIÓN Y PROMOCIÓN DE DERECHOS - PROYECTO DE EXTENSION FACULTAD DE HUMANIDADES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ller Artístic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Madera:</w:t>
            </w:r>
          </w:p>
        </w:tc>
      </w:tr>
      <w:tr>
        <w:trPr>
          <w:trHeight w:val="220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asa participación de los adolescentes en las actividades propuestas. Necesidad de relevamiento de intereses y actividades compatible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usencia de oferta laboral y vocacional para adolescente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sencia de propuestas para adultos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o sólo en relación a capacitación o formación, sino también de actividades recreativas (por ej. algún tipo de actividad física)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encia de espacios de capacitación para mujere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CACIÓN Y PROMOCIÓN DE DERECHOS - PROYECTO DE EXTENSION FACULTAD DE HUMANIDAD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ller de telar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cesidad de fortalecer la producción de telar como actividad rentable y sustento económico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ecesidad de salto en la capacidad de producción (equipamiento), nuevas líneas de financiamiento de la actividad y de sostenimiento de los puntos de venta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icultades en la articulación de trabajo entre instituciones.   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CACIÓN Y PROMOCIÓN DE DERECHOS - PROYECTO DE EXTENSION FACULTAD DE HUMANIDADES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Área Relaciones Institucionales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</w:rPr>
        <w:t>CENTRO COMUNITARIO DE EXTENSION UNIVERSITARIA N°7 VILLA ELVIRA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 (600 Y 117)</w:t>
      </w:r>
      <w:r>
        <w:fldChar w:fldCharType="begin"/>
      </w:r>
      <w:r>
        <w:rPr/>
        <w:instrText xml:space="preserve"> XE "CENTRO COMUNITARIO DE EXTENSION UNIVERSITARIA N°7 VILLA ELVIRA– 600 Y 11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Lic. Andrea Roumie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MOVIMIENTO PATRIA GRANDE, JARDÍN 975; JARDÍN COMUNITARIO 23 DE MAYO; MESA BARRIAL; ESCUELA PRIMARIA 125: CPA LA FRANJA, CASA JOVEN, TRABAJADORAS SOCIALES DE CENTROS DE SALUD 35, 43, 46, 6 Y 7, PROFAVI (PROGRAMA MUNICIPAL DE VIOLENCIA FAMILIAR), PROGRAMA ENVIÓN, LA CASITA DE LOS PIBES, JÓVENES CTA, JÓVENES DEL PJ, CLUB CAMINOS, EMBARRADOS (CASITA DE BARRO, ORGANIZACIÓN SOCIAL), CENTRO DE ACCESO A JUSTICIA, NACIÓN, CONSEJO LOCAL, SADA, LILSU (LABORATORIO DE INVESTIGACIÓN DE LAZOS SOCIO URBANOS)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BLEMAS DEL PAI 20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Déficit de estrategias y propuestas para los docentes y directivos de las escuelas; viven realidades cotidianas muy difíciles y hablan abiertamente sobre las dificultades para manejar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Dificultades de comunicación entre docentes y alumnos. Propuestas que trabajen con ambos actores y que los integre, puede favorecer una mejor convivencia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Los talleres realizados en la Escuela 54 con adolescentes, mostraron la ausencia de espectro amplio de de propuestas para adolescentes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Insuficiente capacitación en oficios y oportunidades para jóvenes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Presencia de enfermedades respiratorias y dificultades de acceso a atención y tratamiento médico en población infanti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TENCION ODONTOLOGICA – Odontología -  PROYECTO CONVOCATORIA ESPECIFICA PARA CCEU 2013</w:t>
            </w:r>
          </w:p>
        </w:tc>
      </w:tr>
      <w:tr>
        <w:trPr>
          <w:trHeight w:val="217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EDICINA – (acciones en proceso de planificación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Aumento del consumo problemático de drogas y alcohol en jóvenes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Los cursos que se han dado para optimizar la bloquera no lograron ampliar la convocatoria ni la participación sostenida de los asistente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Las intervenciones esporádicas atentan contra la instalación CCEU, como  dispositivo de trabajo en red que aun debe fortalecers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e desconoce si fuera de los vecinos que trabajan con Patria Grande, hay problemas de acceso al DN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l asesoramiento jurídico presente en el barrio no puede optimizarse por falta de coordinación y comunicación entre referente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xisten recursos que no pueden optimizarse por la falta de comunicación y coordinación entre instituciones, organizaciones y vecino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ATEDRA TRABAJO SOCIAL 2 – PRACTICAS DE GRADO</w:t>
            </w:r>
          </w:p>
        </w:tc>
      </w:tr>
      <w:tr>
        <w:trPr>
          <w:trHeight w:val="217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Referentes de la Mesa Barrial realizaron un mapeo de organizaciones y recursos del barrio que no puede digitalizarse por falta de recursos capacitados en tal proces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Falta de regularización de tierras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Hay una Bloquera sin uso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APACITACION BLOQUERA – Trabajo Soci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YECTO DE EXTENSION CONVOCATORIA ESPECIFICA CCEU 201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Problemas ambientales propios de la falta de recolección de basur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</w:rPr>
        <w:t>CENTRO COMUNITARIO DE EXTENSION UNIVERSITARIA N°8 EL MOLINO</w:t>
      </w:r>
      <w:r>
        <w:rPr>
          <w:rFonts w:cs="Calibri" w:ascii="Calibri" w:hAnsi="Calibri"/>
          <w:b/>
          <w:sz w:val="22"/>
          <w:szCs w:val="22"/>
          <w:lang w:val="es-AR"/>
        </w:rPr>
        <w:t>– 5 y 14 Villa Rubencito- Punta L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Prof. Noely Sol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ESCUELA SECUNDARIA N°7 , JARDÍN DE INFANTES N°912, CENTRO DE PREVENCIÓN DE ADICCIONES, UN TECHO PARA MI PAÍS. MUNICIPALIDAD DE ENSENADA, PROGRAMA NACIONAL DE DESARROLLO INFANTIL PRIMEROS AÑOS), RIEC, CAJ, CLUB GUTIERRE, CENTRO DE SALUD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  <w:lang w:val="es-AR"/>
        </w:rPr>
        <w:instrText xml:space="preserve"> XE "BARRIO EL MOLINO – FASE DE ACTIVIDADES PREPARATORIAS PARA LA CREACIÓN DE UN CCEU – 5 y 14 Villa Rubencito- Punta Lara" </w:instrText>
      </w:r>
      <w:r>
        <w:rPr>
          <w:sz w:val="22"/>
          <w:b/>
          <w:szCs w:val="22"/>
          <w:rFonts w:cs="Calibri" w:ascii="Calibri" w:hAnsi="Calibri"/>
          <w:lang w:val="es-A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s-AR"/>
        </w:rPr>
      </w:r>
      <w:r>
        <w:rPr>
          <w:sz w:val="22"/>
          <w:b/>
          <w:szCs w:val="22"/>
          <w:rFonts w:cs="Calibri" w:ascii="Calibri" w:hAnsi="Calibri"/>
          <w:lang w:val="es-AR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24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LEMAS PARA EL PAI 20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resencia de perros sin dueño trae parásito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desagües en los  zanjones del barrio conlleva a la presencia de materia fecal que luego va al río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DE POTABILIDAD DE AGUAS – Exact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YECTO DE EXTENSION CONVOCATORIA ESPECIFICA PARA CCEU, 2013 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información en la comunidad sobre potabilización de agua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ación y fortalecimiento de referentes barriales vinculados a comedor infanti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KEFIR ALIMENTO PROBIOTICO- PROYECTO FACULTAD CS. EXACT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 niños con forúnculo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Unidad de Salud El Molino registra un elevado nivel de sedentarismo en población de mujeres adolescentes y jóvenes puérperas, situación que aumenta factores de riesgo asociados a elevados índices de sobrepeso y obesidad, (hipertensión, problemas óseo articulares, hiperlipidemia, ateroesclerosis, angina de pecho, infarto del miocardio, y accidentes cerebro vasculares (ACV)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drogadicción en jóvenes del barrio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incipalmente como problemática en la zona de Boca cerrada, al fondo de Punta Lara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istencia de episodios violentos entre las hinchadas de la liga de fútbo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hay actividades para adolescente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LUSION SOCIAL A TRAVES DE QUIMICA PRACT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ESPECIFICA PARA CCEU 2013 – Cs. Exactas.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jóvenes manifiestan en la escuela interés por trabajar temáticas como: “Adicciones”, y  “El trafico de armas”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aso acceso de jóvenes a la universidad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(u otro tipo de formación superior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ulneración del derecho del niño respecto a escasez o ausencia  de espacios  de  juego, creatividad,  actividades recreativas y deportivas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INE MOVIL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ESPECIFICA PARA CCEU 2013- Bellas Artes</w:t>
            </w:r>
          </w:p>
        </w:tc>
      </w:tr>
      <w:tr>
        <w:trPr>
          <w:trHeight w:val="344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AMICA. VOLVER A LAS FU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ESPECIFICA PARA CCEU 2013- Bellas Artes</w:t>
            </w:r>
          </w:p>
        </w:tc>
      </w:tr>
      <w:tr>
        <w:trPr>
          <w:trHeight w:val="72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n casos de violencia de gener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hay integración entre vecinos del barri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hay arbolad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laza no tiene juegos, falta de espacios públicos, plazas, clubes, centros de fomento. L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s jóvenes no transitan esos espacios, como tampoco se apropian del “paisaje”, por lo tanto es difícil convocarlos a actividades fuera de la Escuel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caballos suelto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atención psicológica para la comunidad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acompañamiento en tareas escolares para niños/as y adolescente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hay relevamiento de los Recursos Institucionales/organizacionales del barri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TICAS DE ESTUDIANTES DE TRABAJO SOCIAL 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lta de limpieza (mucha basura, aunque el camión pasa regularmente), muchas rat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lta de continuidad en las trayectorias escolares por embarazo o por búsqueda de trabaj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 hay guarderí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 hay apropiación del río para actividades recreativas, deportivas, de intercambio, no hay identidad con la zona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chos chicos no saben leer ni escribir, hay sobreedad, es decir que no tienen la edad cronológica para el grado que les toc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ENTE DE FIERR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ASE DE ACTIVIDADES PREPARATORIAS PARA LA CREACIÓN DE UN CCEU (28 y 90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Becario: a confirmar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COMEDOR DE ESTHER; COMEDOR LO DE BONI; COMEDOR DE ROSA DE JESÚS; COMEDOR LA FALCONE; JARDINES DE INFANTES (23 E/84 Y 85; 19 Y 84); SERVICIO LOCAL DE ALTOS; ESCUELA SECUNDARIA N°40; ESCUELA SECUNDARIA N°22; ESCUELA N°62; ESCUELA N°42; DELEGACIONES MUNICIPALES (22 Y 8;  19 Y 84); CENTRO DE SALUD N°8, N°41;  BARRIO ADENTRO (PROGRAMA DEL MRIO DE DESARROLLO SOCIAL DE PCIA) ;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equipo del CPA (SAD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3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BLEMAS DEL PAI 20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s de documentación en la población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cia de desnutrición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parasitosis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umulación de basura/la falta de limpieza en la placita. La falta de regularidad de los camiones recolectores no incentiva a los vecinos a sacar la basura en horarios definidos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basura atrae animales transmisores de enfermedades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basura conduce a enfermedades respiratorias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analfabetismo en niños de edad escola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icultades en comprensión y realización de tareas escolar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contención de niños y jóvenes: este problema se ha agravado dado el traslado del equipo de Barrio Adentro que realizaba apoyo escolar en el comedor. El equipo se retiró a otros barrios. El apoyo escolar se cubre con personal del CPA pero solo a la mañana. De tarde no existen voluntarios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TECCION DE PROBLEMATICAS EN LA CONSTITUCION DEL LAZO PARENTO-FILIAL – PSICOLOGIA - PROYECTO DE EXTENSION CONVOCATORIA ESPECIFICA PARA CCEU, 2013 </w:t>
            </w:r>
          </w:p>
        </w:tc>
      </w:tr>
      <w:tr>
        <w:trPr>
          <w:trHeight w:val="44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casez de espacios de juego y creatividad/deporte: se intenta abrir el espacio de los sábados a jóvenes y familias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CUMENTAL COMUNITARIO – Bellas Artes -PROYECTO DE EXTENSION CONVOCATORIA ESPECIFICA PARA CCEU, 201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 de 12 a 14hs en el comedor de la Falcone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medios de comunicación obstruyen la participación: con su lectura de "zona insegura" en Mercadito y Puente de Fierro justifican el despliegue y accionar policial sin límite. Construyen una imagen negativa de la zona y obstruyen el disfrute del espacio público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dispositivos que acompañen la inserción laboral de jóvenes egresados de EUO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uficientes capacitaciones de oficios en los jóvenes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icultades para sostener la mesa de articulación/escasa articulación de experiencias de la universidad en el barrio/no se trasciende la lógica por proyecto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fortalecer emprendimientos productivos y cooperativa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OMPAÑAMIENTO COOPERATIVA PANADERIL – ACTIVIDAD DE EXTENSION FACULTAD DE  INGENIE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dor de Rosa</w:t>
            </w:r>
          </w:p>
        </w:tc>
      </w:tr>
      <w:tr>
        <w:trPr>
          <w:trHeight w:val="11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LLER DE ALIMENTOS - PROYECTO DE EXTENSION CONVOCATORIA ESPECIFICA PARA CCEU, 2013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Comedor de Rosa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ntos ineficaces de consolidación de la Mesa Barria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LTOS DE SAN LORENZ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ASE DE ACTIVIDADES PREPARATORIAS PARA LA CREACIÓN DE UN CCEU  (17 y 85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Prof.Noely Sol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EPB 22, ESCUELA PRIMARIA Nª45; ESCUELA PRIMARIA Nº40; ESCUELA PRIMARIA Nª72; ESCUELA 532; ESCUELA N°42; BARRIO ADENTRO, SECRETARÍA DE LA NIÑEZ DE LA PROVINCIA; PROGRAMA PROFAVI (PROGRAMA DE FORTALECIMIENTO DE LA ATENCIÓN DE LA VIOLENCIA INTRAFAMILIAR, SECRETARIA DE SALUD. MUNICIPALIDAD DE LA PLATA); SERVICIO LOCAL; PROGRAMA ENVIÓN; COMEDOR NORMA PLÁ; EQUIPO DISTRITAL INCLUSIÓN (EDI); CENTRO DE SALUD N°8 Y N°41; SECRETRIA NACIONAL DE NIÑEZ; CP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3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  <w:lang w:val="en-US"/>
              </w:rPr>
              <w:t>PROBLEMAS DEL PAI 20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lta de información sobre salud sexua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blemáticas no abordadas de salud mental en población joven y adult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barazos no deseados en adolescent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sumo problemático de sustancias (niños, jóvenes y adultos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blemas de abuso/violencia física hacia menores (tema trabajado en el marco escolar, entre orientadoras y servicio local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ceso a la documentación de población migra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ída de la matricula en ingreso a secundar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 UNIVERSIDAD EN LOS BARRIOS – HUMANIDADES Ed. Físic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SPU – Centro de Integración Barrial 81 e/  20 y 21</w:t>
            </w:r>
          </w:p>
        </w:tc>
      </w:tr>
      <w:tr>
        <w:trPr>
          <w:trHeight w:val="120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sfasaje entre las competencias de conocimiento que los niños deberían tener por edad y las que tiene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cia de casos de obesidad en niñ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ños expuestos a enfrentamientos violentos en forma cotid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suficiente oferta de actividades-alternativas para niños/niñas y jóven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IONES TERRITORIALES Y REDES INTERINSTITUCIONALES EN ALTOS DE SAN LORENZO. PROYECTO FACULTAD HUMANIDA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yo Escolar: Lunes 14 a 16hs Comedor Norma P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recreativo: Jueves 14 a 16hs Comedor Norma Pla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lta de articulación entre instituciones y organizaciones loca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TICAS TRABAJO SOCIAL II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rregularidad de la propiedad de tierras (obstaculiza propuestas del presupuesto participativ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gua no potab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sura/problemáticas socioambientales (no hay recolección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blemas de accesibilidad al barrio (Pavimento- Luminarias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ída de la matrícula en ingreso secundar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cariedad de espacios físicos para el desarrollo de actividad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SEÑOR DE LOS ANILLOS: EL ARBOL DE MI BARRIO – AGRAR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YECTO DE EXTENSION CONVOCATORIA ESPECIFICA PARA CCEU, 2013 </w:t>
            </w:r>
          </w:p>
        </w:tc>
      </w:tr>
      <w:tr>
        <w:trPr>
          <w:trHeight w:val="248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ulneración del derecho del niño respecto a escasez de espacios de juego, creatividad, actividades recreativas y deportiva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NE MOVIL –BELLAS AR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DE EXTENSION CONVOCATORIA ESPECIFICA PARA CCEU, 2013.</w:t>
            </w:r>
          </w:p>
        </w:tc>
      </w:tr>
      <w:tr>
        <w:trPr>
          <w:trHeight w:val="24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UNIVERSIDAD EN LOS BARRIOS - HUMANIDADES Ed. Física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SPU - Centro de Integración Barrial 81 e/  20 y 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sencia de datos sobre discapacidad de los niñ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BARRIO MALVINAS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</w:rPr>
        <w:t>FASE DE ACTIVIDADES PREPARATORIAS PARA LA CREACIÓN DE UN CCEU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 – 36 150 Y 151</w:t>
      </w:r>
      <w:r>
        <w:fldChar w:fldCharType="begin"/>
      </w:r>
      <w:r>
        <w:rPr/>
        <w:instrText xml:space="preserve"> XE "BARRIO MALVINAS – FASE DE ACTIVIDADES PREPARATORIAS PARA LA CREACIÓN DE UN CCEU – 36 150 Y 15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ecaria: Lic.Andrea Roumieu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FUNDACIÓN BASES PARA PENSAR; CENTRO DE SALUD N°42; ESCUELA Nº 52 Y ESCUELA Nº 63, COMEDOR “LA CADENITA”, PERIMETRO DEL BARRIO DE 148 A 155 Y DE 32 A 38¸ CEPAVE. “CENTRO DE ESTUDIOS PARASITOLÓGICOS Y DE VECTORES”- LABORATORIO DE DIVERSIDAD Y ECOLOGÍA PARASITARIA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BLEMAS PAI 20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asa participación de los jóvenes en actividades educativas que se llevan a cabo en 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 actividades educativas no logran sostener la participación de los jóven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 instituciones no logran sostener la participación de los jóvenes en las capacitaciones brindad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istencia de jóvenes desocupado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adolescentes del barrio no se apropian de los espacios recreativos existen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ncia de suicidio de adolescentes con la misma metodologí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integración social entre jóvenes de distintas partes d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asos espacios  de  juego, creatividad y actividades recreativas en 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accesibilidad a algunos espacios de recreación en el barrio por parte de los niño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 instituciones del barrio trabajan desarticuladamen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icultad en la difusión de actividades que se realizan en el barri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onocimiento de los recursos con los cuentan las demás instituciones por parte de algunas instituciones d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TEDRA TRABAJO SOCIAL 2 – PRACTICAS DE GRAD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casos de violencia familiar en 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onocimiento por parte de algunos referentes territoriales sobre como abordar los casos de violencia familia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 dificultad por parte de las instituciones del barrio para abordar la temática de la droga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icultades de comunicación, integración y dialogo entre comunidad educativa y las familias de los niños/as que asisten a la escue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icultades para comunicarse con las familias de diferentes comunidades por parte del jardí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 una concurrencia intermitente a los establecimientos educativos por parte de los niños y adolescente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rción escola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icultades en algunas de las instituciones del barrio para la integración de las familias extranjera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ncia de una zona del barrio que no se encuentra incluida en la dinámica institucional d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ncia de población que no poseen DNI ni partida de nacimi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ontinuidad de las prácticas académicas en las instituciones del bar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yoría de los equipos de estudiantes no realizan devoluciones a las instituciones luego de realizadas las prácticas académic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n adulta analfabe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cloacas y desagües apropiados en 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ncia de roedo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recolección de residu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ncia de basural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 de agua contaminada en las zanj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lta de educación vial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existencia de señalización vial en las calles d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población de mascotas con y sin dueñ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eminación de enfermedades zoonóticas (parásito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 xml:space="preserve">PROCOPIN – Detección y tratamiento de parasitoris intestinales. – MEDICINA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 xml:space="preserve">PROYECTO DE EXTENSION CONVOCATORIA ORDINARIA UNLP 2014 </w:t>
            </w:r>
          </w:p>
        </w:tc>
      </w:tr>
      <w:tr>
        <w:trPr>
          <w:trHeight w:val="11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ta de educación sexual e higie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icultades por parte de la unidad sanitaria del barrio para mantener un plantel estable de profesional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vecinos del barrio no concurren de manera regular a la unidad sanitaria d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TEDRA SALUD Y MEDICINA COMUNITARIA –MEDICINA - PRACTICAS DE GRADO -</w:t>
            </w:r>
          </w:p>
        </w:tc>
      </w:tr>
      <w:tr>
        <w:trPr>
          <w:trHeight w:val="11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asez de medicamentos en la unidad sanitaria del bar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existencia de atención sanitaria en el barrio durante las 24 h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NGUE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SE DE ACTIVIDADES PREPARATORIAS PARA LA CREACIÓN DE UN CCEU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520 11 Y 12- Club Sacachisp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cario: a confirma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BLEMAS DEL PAI 20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casa participación de los jóvenes del barrio en actividades educativas que se llevan a cabo en el barrio, las actividades no logran sostener la participación de los jóvenes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onocimiento de intereses de la franja etárea adolescente juvenil. No hay nad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ulneración del derecho del niño respecto a escasez o ausencia de espacios de juego, creatividad y actividades recreativ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s referentes territoriales no están capacitados ni acompañados para trabajar con los casos de violencia familiar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y muchos perros enfermos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el Club Sacachispas no hay participación de niñas y mujeres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 enfermedades en la piel y respiratorias son comunes por la contaminación que hay en el terreno y en el agu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VALUACIÓN Y ANÁLISIS DE RIESGO AMBIENTAL EN EL ÁREA GRAN LA PLAT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TURALES – HUMANIDADES- EXACTAS- VETERINARIA) -PROYECTO DE INVESTIGACION PIO CONICET- UNLP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cia de drogas en las familias como sostén económico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 una escuela con infraestructura y equipamiento nuevos pero no tiene currícula ni actividades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barrio fue muy afectado por las inundaciones ocurridas en Abril de 2013 (1,60m de altura)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no pasa el camión de la basura hay contaminación de suelo y agua con presencia de ratas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418" w:gutter="0" w:header="709" w:top="90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ANEXO 2: PLANILLA PARA PRESENTACIÓN DE PROYECTOS</w:t>
      </w:r>
      <w:r>
        <w:rPr>
          <w:rFonts w:cs="Calibri" w:ascii="Calibri" w:hAnsi="Calibri"/>
          <w:sz w:val="28"/>
          <w:szCs w:val="28"/>
          <w:lang w:val="es-A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AR" w:eastAsia="en-US"/>
        </w:rPr>
        <w:drawing>
          <wp:inline distT="0" distB="0" distL="0" distR="0">
            <wp:extent cx="666750" cy="6572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 NACIONAL DE LA P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OMINACIÓN O TÍTULO DEL  PROYECT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ÍNTESIS DEL PROYECTO (máximo 2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NTRO/S COMUNITARIO/S DE EXTENSION UNIVERS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UNIDAD/ES ACADÉMICA/S QUE INTERVIE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UNIDAD EJECUT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CIÓN DEL/LOS DESTINAT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OCALIZACIÓN GEOGRÁFICA </w:t>
            </w:r>
            <w:r>
              <w:rPr>
                <w:rFonts w:cs="Arial" w:ascii="Arial" w:hAnsi="Arial"/>
                <w:sz w:val="20"/>
              </w:rPr>
              <w:t>(Especificar el/los CCEU en los cuales se localiza la propuesta. Se destaca que el proyecto podrá ser implementado en cualquiera de la organizaciones pertenecientes a la red de instituciones local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RESPONSABLE/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INADOR/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EQUIP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ORGANIZACIONES CO-PARTÍCIPES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RELEVANCIA Y JUSTIFICACIÓN DEL PROYECTO  </w:t>
            </w:r>
            <w:r>
              <w:rPr>
                <w:rFonts w:cs="Arial" w:ascii="Arial" w:hAnsi="Arial"/>
                <w:sz w:val="22"/>
                <w:szCs w:val="22"/>
              </w:rPr>
              <w:t xml:space="preserve"> (Especificar  sobre qué problema tomado del Anexo Areas de Vacancia se fundamenta la propuesta) </w:t>
            </w:r>
            <w:r>
              <w:rPr>
                <w:rFonts w:cs="Arial" w:ascii="Arial" w:hAnsi="Arial"/>
                <w:b/>
                <w:sz w:val="20"/>
              </w:rPr>
              <w:t>(máximo 4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OBJETIVOS Y RESULTAD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Direcciona y delimita que se va a hacer con el proyecto. Engloba los objetivos específico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Gene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on los que permiten operativizar el objetivo general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Son los productos que deben generarse para alcanzar los objetivos propuesto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rebuchet MS" w:hAnsi="Trebuchet MS" w:cs="Arial"/>
                <w:bCs/>
                <w:color w:val="000000"/>
                <w:spacing w:val="-2"/>
                <w:sz w:val="22"/>
              </w:rPr>
            </w:pPr>
            <w:r>
              <w:rPr>
                <w:rFonts w:cs="Arial" w:ascii="Trebuchet MS" w:hAnsi="Trebuchet MS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progreso y logr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METOD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 DURACIÓN DEL PROYECTO Y CRONOGRAMA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  BIBLIOGRAFÍ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 FINANCIAMIENTO Y PRESUPUES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rosecretaría de Políticas Sociales de la UNLP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arantizará </w:t>
            </w:r>
            <w:r>
              <w:rPr>
                <w:rFonts w:cs="Arial" w:ascii="Arial" w:hAnsi="Arial"/>
                <w:sz w:val="22"/>
                <w:szCs w:val="22"/>
              </w:rPr>
              <w:t xml:space="preserve">con fondos propios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astos relacionados 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ransporte, seguros, impresiones, alimentos y material de librería justificados y necesarios para el desarrollo del plan de trabajo propuesto. </w:t>
            </w:r>
            <w:r>
              <w:rPr>
                <w:rFonts w:cs="Arial" w:ascii="Arial" w:hAnsi="Arial"/>
                <w:sz w:val="22"/>
                <w:szCs w:val="22"/>
              </w:rPr>
              <w:t>Asimismo pondrá a disposición una oficina con dos computadoras, teléfono, lugar de reuniones, equipamiento multimedia para  ser utilizado en forma compartida por los diferentes equipos y los espacios físicos y equipamientos de los CCEU y/o organizaciones sociales contraparte de los que se encuentran en proceso de co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más de los gastos que asumirá la PPS ya mencionados, el presupuesto podrá contemplar bienes de consumo y/o de uso de carácter especifico necesario para el desarrollo del plan de trabajo present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 un monto máximo de hasta $ 5000</w:t>
            </w:r>
            <w:r>
              <w:rPr>
                <w:rFonts w:cs="Arial" w:ascii="Arial" w:hAnsi="Arial"/>
                <w:sz w:val="22"/>
                <w:szCs w:val="22"/>
              </w:rPr>
              <w:t xml:space="preserve"> el que será otorgado por única vez en el marco de las normativas vigentes de la UNLP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relación a los Bienes Inventariables los mismos podrán quedar en comodato en la Organización del CCEU que se requiera, en la Facultad que corresponda, o en la Prosecretaría de Políticas Sociales a disposición del CCEU. En cualquiera de los casos se requerirá Informe Técnico que involucre a la Prosecretaría de Políticas Sociales, al Director del Proyecto  y a la Secretaría de Extensión de la UNL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9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7"/>
              <w:gridCol w:w="2719"/>
              <w:gridCol w:w="3120"/>
            </w:tblGrid>
            <w:tr>
              <w:trPr>
                <w:trHeight w:val="268" w:hRule="atLeast"/>
              </w:trPr>
              <w:tc>
                <w:tcPr>
                  <w:tcW w:w="79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GARANTIZADO POR PP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AR"/>
                    </w:rPr>
                    <w:t>Lo solicitado debera adecuarse al equipo de trabajo y las actividades propuestas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ubro</w:t>
                  </w:r>
                </w:p>
              </w:tc>
              <w:tc>
                <w:tcPr>
                  <w:tcW w:w="27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AR"/>
                    </w:rPr>
                    <w:t>DESCRIPCIóN</w:t>
                  </w:r>
                </w:p>
              </w:tc>
              <w:tc>
                <w:tcPr>
                  <w:tcW w:w="31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AR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porte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j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1.Carga Tarjeta Sub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2.Carga de Combustib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3. Remisse (unicamente en caso de traslado de materiales o equipamient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4.Traslado para Visitas Grupales.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Ej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1.(x) cargas de (x pesos) por mes por (x) cantidad de extensionist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2. (x) cargas de (x pesos) por mes. (indicar la Localidad de destino o cantidad de kilómetros.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3. (x) cantidad de viaj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4. (x) cantidad de visitas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guros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Cantidad de extensionistas a asegurar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aterial de Librería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Ej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1.Lapiceras azules tipo Bic (Articulo y Especificación de marca o alguna característica distintiva)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1.(x) lapiceras azules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mpresiones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Ej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1.Fotocopi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2.Ploteo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3.Mapas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Ej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(x) cantidad.</w:t>
                  </w:r>
                </w:p>
              </w:tc>
            </w:tr>
            <w:tr>
              <w:trPr/>
              <w:tc>
                <w:tcPr>
                  <w:tcW w:w="79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UBSIDIO HASTA 5000 $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*Si el Proyecto resulta aprobado, tener en cuenta: Al momento de presentación del listado de materiales específicos, se solicitará acompañar un presupuesto estimativo y lugar sugerido para la compra de los mismo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** No contempla inscripciones ni viáticos a Eventos Científicos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*** No contempla honorarios ni becas para integrantes de proyecto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teriales Específicos para llevar adelante las actividades del Proyect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Ej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1.Material de laboratorio para analisis de muestr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2.Organo musical.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 SOSTENIBILIDAD / REPLICABILIDAD DEL PROYECTO (si correspon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. AUTOEVALUACIÓN. Los méritos principales de este proyecto radican en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Identificar </w:t>
            </w:r>
            <w:r>
              <w:rPr>
                <w:rFonts w:cs="Arial" w:ascii="Arial" w:hAnsi="Arial"/>
                <w:b/>
                <w:sz w:val="20"/>
              </w:rPr>
              <w:t xml:space="preserve">DOS </w:t>
            </w:r>
            <w:r>
              <w:rPr>
                <w:rFonts w:cs="Arial" w:ascii="Arial" w:hAnsi="Arial"/>
                <w:sz w:val="20"/>
              </w:rPr>
              <w:t>aspectos y explicar en un máximo de 50 palabr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CV del director, co-director y coordinador/es (según correspond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página/s de firma de Instituciones interesadas en el proyec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del director del proyec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 3: CV DE EXTENSION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ATOS PERSON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26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TÍTULOS Y CERTIFICACION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25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NTECEDENTES EN DOCENCIA UNIVERSITARIA EN LOS  ULTIMOS 10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CTIVIDAD EXTENSIONISTA EN LOS ULTIMOS 10 AÑOS (seleccionar y completar según correspo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/Gestión / Coordinación (especificar) de programas perman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programas perman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/Gestión / Coordinación (especificar) de proyec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proyec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Recursos Humanos en Exten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ones, distinciones en la actividad extension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en Gestión de la Extensión en el ámbito universitario (por ej. Secretario de Extensión, integrante de Comisión de Extensión HCA ó HC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gestión de actividades de transferencia, vinculación tecnológica, servicios a terceros, asistencia téc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 técnica –Consultorías– Informes técnicos en el ámbito público y/o pri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acreditada en equipos editori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XPERIENCIA EN EVALUACIÓN EN LOS ULTIMOS 10 AÑOS  (seleccionar y completar según correspo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 a Congresos u otras actividades académicas sobre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como jurado de proyectos o programas de Exten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como jurado en Docencia y/o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como jurado en proyectos especiales en el ámbito universitario, colegios profesionales, ONGs u organismos nacionales, provinciales, municipales o 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TROS ANTECEDENTES   (máximo 1 pá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 presentación tiene el carácter de declaración ju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endo que los evaluadores podrán solicitarme documentación proba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Acla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4: PAGINA DE FI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pgrafe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ÁGINA DE FIRM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Cada institución debe llenar individualmente esta página. Aquellas instituciones cuya ficha no aparezca debidamente cumplimentada y firmada no serán consideradas como participantes en 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Esta página no deberá ser modificada. Cualquier información no requerida en esta página que la Institución desee agregar deberá anexar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lang w:val="es-ES_tradnl"/>
        </w:rPr>
        <w:t>na vez completada, la página deberá ser impresa,  firmada y sellada y entregada en mano o enviada por correo al director o a la Unidad Académica de la UNLP ejecutora d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En este último caso, se tomará como válida la fecha del sello post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i/>
          <w:sz w:val="20"/>
          <w:szCs w:val="20"/>
          <w:lang w:val="es-ES_tradnl" w:eastAsia="en-US"/>
        </w:rPr>
      </w:r>
    </w:p>
    <w:tbl>
      <w:tblPr>
        <w:tblW w:w="5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stitución 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Nombre comple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la institución: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SECRETARIA DE POLITICAS SOCIALES – SECRETARIA DE EXTENSION UNIVERSITARIA - UNL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Dirección postal: 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 xml:space="preserve">Calle </w:t>
            </w: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7 N°776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ódigo postal y localidad 1900 La P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ncia Buenos Aires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 (0221) 15- 59012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 politicasociales@presi.unlp.edu.ar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Tipo de organiz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Especificar Centro Comunitario de Extension Universitaria donde se localizará el proyecto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esentante legal y/o responsabl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pellido y Nombre(s): </w:t>
            </w:r>
            <w:r>
              <w:rPr>
                <w:rFonts w:cs="Arial" w:ascii="Arial" w:hAnsi="Arial"/>
                <w:b/>
                <w:lang w:val="en-US" w:eastAsia="en-US"/>
              </w:rPr>
              <w:t>BONICATTO MARI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rgo: </w:t>
            </w:r>
            <w:r>
              <w:rPr>
                <w:rFonts w:cs="Arial" w:ascii="Arial" w:hAnsi="Arial"/>
                <w:b/>
                <w:lang w:val="en-US" w:eastAsia="en-US"/>
              </w:rPr>
              <w:t>PROSECRETARIA  DE POLITICAS SOCIAL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 (0221) 15- 5901214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 politicasociales@presi.unlp.edu.ar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Declaro conocer y formalmente avalar el proyecto: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lang w:val="en-US" w:eastAsia="en-US"/>
        </w:rPr>
        <w:t xml:space="preserve">con el compromiso de asegurar la participación de mi Institución en el mismo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gar y fecha 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 y aclaració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Sello de la Institución participante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es-AR"/>
      </w:rPr>
    </w:pPr>
    <w:r>
      <w:rPr>
        <w:rFonts w:cs="Calibri" w:ascii="Calibri" w:hAnsi="Calibri"/>
        <w:sz w:val="18"/>
        <w:szCs w:val="18"/>
        <w:lang w:val="es-AR"/>
      </w:rPr>
      <w:t>Universidad Nacional de La Plata</w:t>
    </w:r>
  </w:p>
  <w:p>
    <w:pPr>
      <w:pStyle w:val="Header"/>
      <w:jc w:val="center"/>
      <w:rPr>
        <w:rFonts w:ascii="Calibri" w:hAnsi="Calibri" w:cs="Calibri"/>
        <w:sz w:val="18"/>
        <w:szCs w:val="18"/>
        <w:lang w:val="es-AR"/>
      </w:rPr>
    </w:pPr>
    <w:r>
      <w:rPr>
        <w:rFonts w:cs="Calibri" w:ascii="Calibri" w:hAnsi="Calibri"/>
        <w:sz w:val="18"/>
        <w:szCs w:val="18"/>
        <w:lang w:val="es-AR"/>
      </w:rPr>
      <w:t>Secretaria de Extensión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  <w:lang w:val="es-AR"/>
      </w:rPr>
      <w:t>Prosecretaría de Políticas Soci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es-AR"/>
      </w:rPr>
    </w:pPr>
    <w:r>
      <w:rPr>
        <w:rFonts w:cs="Calibri" w:ascii="Calibri" w:hAnsi="Calibri"/>
        <w:sz w:val="18"/>
        <w:szCs w:val="18"/>
        <w:lang w:val="es-AR"/>
      </w:rPr>
      <w:t>Universidad Nacional de La Plata</w:t>
    </w:r>
  </w:p>
  <w:p>
    <w:pPr>
      <w:pStyle w:val="Header"/>
      <w:jc w:val="center"/>
      <w:rPr>
        <w:rFonts w:ascii="Calibri" w:hAnsi="Calibri" w:cs="Calibri"/>
        <w:sz w:val="18"/>
        <w:szCs w:val="18"/>
        <w:lang w:val="es-AR"/>
      </w:rPr>
    </w:pPr>
    <w:r>
      <w:rPr>
        <w:rFonts w:cs="Calibri" w:ascii="Calibri" w:hAnsi="Calibri"/>
        <w:sz w:val="18"/>
        <w:szCs w:val="18"/>
        <w:lang w:val="es-AR"/>
      </w:rPr>
      <w:t>Secretaria de Extensión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  <w:lang w:val="es-AR"/>
      </w:rPr>
      <w:t>Prosecretaría de Políticas Socia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es-AR"/>
      </w:rPr>
    </w:pPr>
    <w:r>
      <w:rPr>
        <w:rFonts w:cs="Calibri" w:ascii="Calibri" w:hAnsi="Calibri"/>
        <w:sz w:val="18"/>
        <w:szCs w:val="18"/>
        <w:lang w:val="es-AR"/>
      </w:rPr>
      <w:t>Universidad Nacional de La Plata</w:t>
    </w:r>
  </w:p>
  <w:p>
    <w:pPr>
      <w:pStyle w:val="Header"/>
      <w:jc w:val="center"/>
      <w:rPr>
        <w:rFonts w:ascii="Calibri" w:hAnsi="Calibri" w:cs="Calibri"/>
        <w:sz w:val="18"/>
        <w:szCs w:val="18"/>
        <w:lang w:val="es-AR"/>
      </w:rPr>
    </w:pPr>
    <w:r>
      <w:rPr>
        <w:rFonts w:cs="Calibri" w:ascii="Calibri" w:hAnsi="Calibri"/>
        <w:sz w:val="18"/>
        <w:szCs w:val="18"/>
        <w:lang w:val="es-AR"/>
      </w:rPr>
      <w:t>Secretaria de Extensión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  <w:lang w:val="es-AR"/>
      </w:rPr>
      <w:t>Prosecretaría de Polític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8:00Z</dcterms:created>
  <dc:creator>usuario</dc:creator>
  <dc:description/>
  <cp:keywords/>
  <dc:language>en-US</dc:language>
  <cp:lastModifiedBy>secExtension</cp:lastModifiedBy>
  <cp:lastPrinted>2015-05-04T12:48:00Z</cp:lastPrinted>
  <dcterms:modified xsi:type="dcterms:W3CDTF">2015-05-29T15:18:00Z</dcterms:modified>
  <cp:revision>2</cp:revision>
  <dc:subject/>
  <dc:title>INSTRUCTIVO:</dc:title>
</cp:coreProperties>
</file>