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La Plata, ……….………….…………..de  2016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la fecha consignada, se hace entrega al responsable de la institución: …………………………….., Sr/ Sra…………………………………… DNI Nº ……………………. de la siguiente documentació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ultado de la evaluación de los proyectos presentación 2016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yectos desaprobados con inform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erial sobran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36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0"/>
        <w:gridCol w:w="3960"/>
        <w:gridCol w:w="1200"/>
        <w:gridCol w:w="5380"/>
        <w:gridCol w:w="1760"/>
      </w:tblGrid>
      <w:tr>
        <w:trPr>
          <w:trHeight w:val="49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AR" w:eastAsia="es-AR"/>
              </w:rPr>
              <w:t>Nº REGISTRO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AR" w:eastAsia="es-AR"/>
              </w:rPr>
              <w:t>INSTITUCIÓN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AR" w:eastAsia="es-AR"/>
              </w:rPr>
              <w:t>Nº PROY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AR" w:eastAsia="es-AR"/>
              </w:rPr>
              <w:t>TITULO PROYECTO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AR" w:eastAsia="es-AR"/>
              </w:rPr>
              <w:t>EVALUACIÓN</w:t>
            </w:r>
          </w:p>
        </w:tc>
      </w:tr>
      <w:tr>
        <w:trPr>
          <w:trHeight w:val="82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B1-00002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Facultad de Ciencias Agrarias y Forestale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486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Actualización en Biología Molecular y sus aplicaciones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APROBADO</w:t>
            </w:r>
          </w:p>
        </w:tc>
      </w:tr>
      <w:tr>
        <w:trPr>
          <w:trHeight w:val="82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B1-00002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Facultad de Ciencias Agrarias y Forestale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487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Formación en química de la biomasa y la bioenergí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APROBADO</w:t>
            </w:r>
          </w:p>
        </w:tc>
      </w:tr>
      <w:tr>
        <w:trPr>
          <w:trHeight w:val="82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B1-00002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Facultad de Ciencias Agrarias y Forestale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488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Actualización en genética: revisión y aportes para la enseñanza de las ciencias naturales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APROBADO</w:t>
            </w:r>
          </w:p>
        </w:tc>
      </w:tr>
      <w:tr>
        <w:trPr>
          <w:trHeight w:val="82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B1-00002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Facultad de Ciencias Agrarias y Forestale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489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Introducción a la genétic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APROBADO</w:t>
            </w:r>
          </w:p>
        </w:tc>
      </w:tr>
      <w:tr>
        <w:trPr>
          <w:trHeight w:val="82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B1-00002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Facultad de Ciencias Agrarias y Forestale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49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Genética avanzad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APROBADO</w:t>
            </w:r>
          </w:p>
        </w:tc>
      </w:tr>
      <w:tr>
        <w:trPr>
          <w:trHeight w:val="82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B1-00002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Facultad de Ciencias Agrarias y Forestale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491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Ambiente protegido en cultivos hortícolas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APROBADO</w:t>
            </w:r>
          </w:p>
        </w:tc>
      </w:tr>
      <w:tr>
        <w:trPr>
          <w:trHeight w:val="82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B1-00002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Facultad de Ciencias Agrarias y Forestale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492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Integración de GeoGebra en la enseñanza de la químic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APROBADO</w:t>
            </w:r>
          </w:p>
        </w:tc>
      </w:tr>
      <w:tr>
        <w:trPr>
          <w:trHeight w:val="82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B1-00002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Facultad de Ciencias Agrarias y Forestale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493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Introducción a la forrajicultur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APROBADO</w:t>
            </w:r>
          </w:p>
        </w:tc>
      </w:tr>
      <w:tr>
        <w:trPr>
          <w:trHeight w:val="82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B1-00002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Facultad de Ciencias Agrarias y Forestale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494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Cultivo de plantas en hidroponí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APROBADO</w:t>
            </w:r>
          </w:p>
        </w:tc>
      </w:tr>
      <w:tr>
        <w:trPr>
          <w:trHeight w:val="82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B1-00002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Facultad de Ciencias Agrarias y Forestale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495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Introducción a al progagación vegetal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APROBADO</w:t>
            </w:r>
          </w:p>
        </w:tc>
      </w:tr>
      <w:tr>
        <w:trPr>
          <w:trHeight w:val="82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B1-00002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Facultad de Ciencias Agrarias y Forestale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496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Sistema de aseguramiento de calidad de alimentos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APROBADO</w:t>
            </w:r>
          </w:p>
        </w:tc>
      </w:tr>
      <w:tr>
        <w:trPr>
          <w:trHeight w:val="82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B1-00002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Facultad de Ciencias Agrarias y Forestale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497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Actualización y capacitación en sistemas de producción del cerdo moderno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APROBADO</w:t>
            </w:r>
          </w:p>
        </w:tc>
      </w:tr>
      <w:tr>
        <w:trPr>
          <w:trHeight w:val="82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B1-00002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Facultad de Ciencias Agrarias y Forestale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498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Manejo eficiente de la colonia de abeja melifer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APROBADO</w:t>
            </w:r>
          </w:p>
        </w:tc>
      </w:tr>
      <w:tr>
        <w:trPr>
          <w:trHeight w:val="82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B1-00002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Facultad de Ciencias Agrarias y Forestale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504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Preconceptos y conceptos erróneos acerca de las leyes de la física básica como plataforma del aprendizaje de las ciencias naturales en escuelas medias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APROBAD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RMA RESPONSABLE  </w:t>
        <w:tab/>
        <w:tab/>
        <w:tab/>
        <w:tab/>
        <w:tab/>
        <w:tab/>
        <w:tab/>
        <w:tab/>
        <w:tab/>
        <w:t>FECHA DE NOTIFICACIÓN</w:t>
      </w:r>
    </w:p>
    <w:sectPr>
      <w:type w:val="nextPage"/>
      <w:pgSz w:orient="landscape" w:w="16838" w:h="11906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4:57:00Z</dcterms:created>
  <dc:creator>Dirección de Capacitación</dc:creator>
  <dc:description/>
  <dc:language>en-US</dc:language>
  <cp:lastModifiedBy>Extension</cp:lastModifiedBy>
  <cp:lastPrinted>2012-11-21T12:00:00Z</cp:lastPrinted>
  <dcterms:modified xsi:type="dcterms:W3CDTF">2016-12-27T14:57:00Z</dcterms:modified>
  <cp:revision>2</cp:revision>
  <dc:subject/>
  <dc:title>A través de la presente se hace entrega al responsable institucional……………………………</dc:title>
</cp:coreProperties>
</file>