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22"/>
          <w:szCs w:val="22"/>
          <w:u w:val="single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19150</wp:posOffset>
            </wp:positionH>
            <wp:positionV relativeFrom="paragraph">
              <wp:posOffset>-657225</wp:posOffset>
            </wp:positionV>
            <wp:extent cx="914400" cy="7512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372100</wp:posOffset>
            </wp:positionH>
            <wp:positionV relativeFrom="paragraph">
              <wp:posOffset>-800100</wp:posOffset>
            </wp:positionV>
            <wp:extent cx="914400" cy="9144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36" r="-3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2"/>
          <w:szCs w:val="22"/>
          <w:u w:val="single"/>
        </w:rPr>
        <w:t>Universidad Nacional del Centro de la Provincia de Buenos Aires</w:t>
      </w:r>
    </w:p>
    <w:p>
      <w:pPr>
        <w:pStyle w:val="Heading2"/>
        <w:tabs>
          <w:tab w:val="clear" w:pos="708"/>
          <w:tab w:val="left" w:pos="3240" w:leader="none"/>
        </w:tabs>
        <w:rPr>
          <w:sz w:val="20"/>
          <w:szCs w:val="20"/>
          <w:u w:val="single"/>
        </w:rPr>
      </w:pPr>
      <w:r>
        <w:rPr>
          <w:sz w:val="22"/>
          <w:szCs w:val="22"/>
          <w:u w:val="single"/>
        </w:rPr>
        <w:t>FACULTAD DE AGRONOMIA</w:t>
      </w:r>
      <w:r>
        <w:rPr>
          <w:sz w:val="20"/>
          <w:szCs w:val="20"/>
          <w:u w:val="single"/>
        </w:rPr>
        <w:t xml:space="preserve"> (sede Azul)</w:t>
      </w:r>
    </w:p>
    <w:p>
      <w:pPr>
        <w:pStyle w:val="Normal"/>
        <w:rPr>
          <w:sz w:val="20"/>
          <w:szCs w:val="20"/>
          <w:u w:val="single"/>
          <w:lang w:val="es-ES"/>
        </w:rPr>
      </w:pPr>
      <w:r>
        <w:rPr>
          <w:sz w:val="20"/>
          <w:szCs w:val="20"/>
          <w:u w:val="single"/>
          <w:lang w:val="es-ES"/>
        </w:rPr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lang w:val="es-ES"/>
        </w:rPr>
      </w:pPr>
      <w:r>
        <w:rPr>
          <w:lang w:val="es-ES"/>
        </w:rPr>
        <w:t xml:space="preserve">Se llama a inscripción para </w:t>
      </w:r>
      <w:r>
        <w:rPr>
          <w:b/>
          <w:lang w:val="es-ES"/>
        </w:rPr>
        <w:t>Concursos Docentes Ordinarios</w:t>
      </w:r>
      <w:r>
        <w:rPr>
          <w:lang w:val="es-ES"/>
        </w:rPr>
        <w:t>, según lo dispuesto por las Resoluciones de Consejo Superior Nº 7703/2019 y 7704/2019 a partir del 19 de noviembre y hasta el 10 de diciembre de 2019 a las 18 horas para cubrir los cargos que a continuación se detallan:</w:t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lang w:val="es-ES"/>
        </w:rPr>
      </w:pPr>
      <w:r>
        <w:rPr>
          <w:lang w:val="es-ES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8"/>
        <w:gridCol w:w="8327"/>
      </w:tblGrid>
      <w:tr>
        <w:trPr>
          <w:trHeight w:val="523" w:hRule="atLeast"/>
        </w:trPr>
        <w:tc>
          <w:tcPr>
            <w:tcW w:w="9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val="es-ES"/>
              </w:rPr>
            </w:pPr>
            <w:r>
              <w:rPr>
                <w:b/>
                <w:sz w:val="22"/>
                <w:szCs w:val="22"/>
                <w:lang w:val="es-ES"/>
              </w:rPr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>
                <w:b/>
                <w:b/>
                <w:sz w:val="22"/>
                <w:szCs w:val="22"/>
                <w:lang w:val="es-ES"/>
              </w:rPr>
            </w:pPr>
            <w:r>
              <w:rPr>
                <w:b/>
                <w:sz w:val="22"/>
                <w:szCs w:val="22"/>
                <w:lang w:val="es-ES"/>
              </w:rPr>
              <w:t>DEPARTAMENTO DE BIOLOGÍA APLICADA</w:t>
            </w:r>
          </w:p>
        </w:tc>
      </w:tr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>CARGO</w:t>
            </w:r>
          </w:p>
        </w:tc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>Ayudante Diplomado</w:t>
            </w:r>
          </w:p>
        </w:tc>
      </w:tr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>DEDICACIÓN</w:t>
            </w:r>
          </w:p>
        </w:tc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>Simple</w:t>
            </w:r>
          </w:p>
        </w:tc>
      </w:tr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>PERFIL</w:t>
            </w:r>
          </w:p>
        </w:tc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Graduado universitario con formación en Agroecología o Ecología a nivel de grado, preferentemente con estudios de posgrado terminados o en curso.</w:t>
            </w:r>
          </w:p>
        </w:tc>
      </w:tr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>FUNCIONES</w:t>
            </w:r>
          </w:p>
        </w:tc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Apoyo a la docencia en temas a definir junto con los profesores responsables, cubriendo una dedicación acorde en las asignaturas Agroecología (IA) y Ecología General (PCB)</w:t>
            </w:r>
          </w:p>
        </w:tc>
      </w:tr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>PROPUESTA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>DOCENTE</w:t>
            </w:r>
          </w:p>
        </w:tc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071"/>
              </w:tabs>
              <w:jc w:val="both"/>
              <w:rPr>
                <w:rFonts w:ascii="Times New Roman" w:hAnsi="Times New Roman" w:cs="Times New Roman"/>
                <w:b/>
                <w:b/>
                <w:sz w:val="20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s-ES"/>
              </w:rPr>
              <w:t xml:space="preserve">Agroecología (IA)  </w:t>
            </w:r>
          </w:p>
          <w:p>
            <w:pPr>
              <w:pStyle w:val="Header"/>
              <w:tabs>
                <w:tab w:val="clear" w:pos="4819"/>
                <w:tab w:val="clear" w:pos="9071"/>
              </w:tabs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s-ES"/>
              </w:rPr>
              <w:t>Ecología General (PCB)</w:t>
            </w:r>
          </w:p>
        </w:tc>
      </w:tr>
      <w:tr>
        <w:trPr/>
        <w:tc>
          <w:tcPr>
            <w:tcW w:w="9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es-ES"/>
              </w:rPr>
            </w:pPr>
            <w:r>
              <w:rPr>
                <w:rFonts w:cs="Times New Roman"/>
                <w:b/>
                <w:sz w:val="20"/>
                <w:szCs w:val="20"/>
                <w:lang w:val="es-ES"/>
              </w:rPr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9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>
                <w:b/>
                <w:b/>
                <w:sz w:val="22"/>
                <w:szCs w:val="22"/>
                <w:lang w:val="es-ES"/>
              </w:rPr>
            </w:pPr>
            <w:r>
              <w:rPr>
                <w:b/>
                <w:sz w:val="22"/>
                <w:szCs w:val="22"/>
                <w:lang w:val="es-ES"/>
              </w:rPr>
              <w:t>DEPARTAMENTO DE FORMACIÓN E INVESTIGACIÓN EDUCATIVA</w:t>
            </w:r>
          </w:p>
        </w:tc>
      </w:tr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>CARGO</w:t>
            </w:r>
          </w:p>
        </w:tc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>Profesor Adjunto</w:t>
            </w:r>
          </w:p>
        </w:tc>
      </w:tr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>DEDICACIÓN</w:t>
            </w:r>
          </w:p>
        </w:tc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>Simple</w:t>
            </w:r>
          </w:p>
        </w:tc>
      </w:tr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>PERFIL</w:t>
            </w:r>
          </w:p>
        </w:tc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El aspirante deberá tener título universitario de Profesor y/o Licenciado en Ciencias de la Educación o formación afín. Preferentemente con estudios de posgrado en curso o culminados, relacionados al área del concurso.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Experiencia en docencia en nivel secundario y/o superior (no menor a 5 años).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Deberá contar preferentemente con la trayectoria en actividades de investigación y/o extensión afines al objeto de concurso.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Contar con conocimiento de la normativa educacional vigente, así como de los lineamientos curriculares del nivel secundario/superior del Sistema Educativo.</w:t>
            </w:r>
          </w:p>
        </w:tc>
      </w:tr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>FUNCIONES</w:t>
            </w:r>
          </w:p>
        </w:tc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jc w:val="both"/>
              <w:rPr>
                <w:rFonts w:ascii="Times New Roman" w:hAnsi="Times New Roman" w:cs="Times New Roman"/>
                <w:sz w:val="20"/>
                <w:szCs w:val="20"/>
                <w:lang w:val="es-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AR"/>
              </w:rPr>
              <w:t>Las estatutarias correspondientes a la responsabilidad del cargo de Profesor Adjunto, para desarrollar tareas vinculadas al diseño, diagramación, dictado de clases y evaluación de las asignaturas relacionadas con el perfil propuesto. Se requiere además: Articulación de las propuestas con el docente de las asignaturas de práctica, especialista en el área biológica. Asimismo se requiere trabajo en equipo con los docentes del área de didáctica y de taller de organización de la práctica. Plan de trabajo y acompañamiento a los estudiantes en formación en escuelas de enseñanza secundaria, nivel superior y/o en otros ámbitos de intervención (incorporar herramientas teórico-metodológicas al trabajo de asesoramiento y orientación emprendido con los estudiantes en formación). Disponibilidad horaria para las tareas requeridas en las asignaturas (encuentro semanal con el equipo docente y el grupo de estudiantes, acompañamiento a los estudiantes en formación en su inserción profesional en las instituciones educativas/escolares). Deberá, asimismo, colaborar en las tareas que el Departamento le requiera, tanto en docencia, investigación, extensión, gestión, y/o representación institucional, así como participar en actividades académicas diversas que se requieran. Participar en proyectos de investigación y/o extensión/transferencia relacionados con el campo temático. Continuar su formación en el área concursada. Colaborar en la formación de recursos humanos en el área. Dirigir y/o evaluar trabajos finales/tesis.</w:t>
            </w:r>
          </w:p>
        </w:tc>
      </w:tr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>PROPUESTA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>DOCENTE</w:t>
            </w:r>
          </w:p>
        </w:tc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>Espacio de la Práctica EGB (PCB)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>Espacio de la Práctica Polimodal (PCB)</w:t>
            </w:r>
          </w:p>
        </w:tc>
      </w:tr>
    </w:tbl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Textoindependiente3"/>
        <w:rPr/>
      </w:pPr>
      <w:r>
        <w:rPr>
          <w:sz w:val="20"/>
          <w:szCs w:val="20"/>
        </w:rPr>
        <w:t xml:space="preserve">Notas: Rige como base el perfil estatutario correspondiente al cargo. Además los perfiles y funciones establecidos en las Resoluciones del Consejo Superior Nº </w:t>
      </w:r>
      <w:r>
        <w:rPr>
          <w:lang w:val="es-ES"/>
        </w:rPr>
        <w:t xml:space="preserve">7703/2019 y 7704/2019 </w:t>
      </w:r>
    </w:p>
    <w:p>
      <w:pPr>
        <w:pStyle w:val="Textoindependiente3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 xml:space="preserve">Referencias: IA= Ingeniería Agronómica ; PCB= Profesorado en Ciencias Biológicas </w:t>
      </w:r>
    </w:p>
    <w:p>
      <w:pPr>
        <w:pStyle w:val="Textoindependiente2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Por consultas referidas a la documentación a presentar, perfil, funciones y otras informaciones: Oficina de Secretaría Académica de la Facultad de Agronomía UNCPBA. Horario de atención de 12:00 a 18:00 hs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Dirección: Avda. República de Italia 780, Azul. Tel: 02281-433291/3. e-mail: </w:t>
      </w:r>
      <w:hyperlink r:id="rId4">
        <w:r>
          <w:rPr>
            <w:rStyle w:val="InternetLink"/>
            <w:sz w:val="20"/>
            <w:szCs w:val="20"/>
          </w:rPr>
          <w:t>cmarina@faa.unicen.edu.ar</w:t>
        </w:r>
      </w:hyperlink>
      <w:r>
        <w:rPr>
          <w:sz w:val="20"/>
          <w:szCs w:val="20"/>
        </w:rPr>
        <w:t xml:space="preserve"> y </w:t>
      </w:r>
      <w:hyperlink r:id="rId5">
        <w:r>
          <w:rPr>
            <w:rStyle w:val="InternetLink"/>
            <w:sz w:val="20"/>
            <w:szCs w:val="20"/>
          </w:rPr>
          <w:t>sacademi@faa.unicen.edu.ar</w:t>
        </w:r>
      </w:hyperlink>
      <w:r>
        <w:rPr>
          <w:sz w:val="20"/>
          <w:szCs w:val="20"/>
        </w:rPr>
        <w:t>.</w:t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es-E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extoindependiente2Car">
    <w:name w:val="Texto independiente 2 Car"/>
    <w:qFormat/>
    <w:rPr>
      <w:rFonts w:ascii="Arial" w:hAnsi="Arial" w:cs="Arial"/>
      <w:sz w:val="16"/>
      <w:szCs w:val="24"/>
      <w:lang w:val="es-ES"/>
    </w:rPr>
  </w:style>
  <w:style w:type="character" w:styleId="EncabezadoCar">
    <w:name w:val="Encabezado Car"/>
    <w:qFormat/>
    <w:rPr>
      <w:rFonts w:ascii="Arial" w:hAnsi="Arial" w:cs="Arial"/>
      <w:sz w:val="24"/>
      <w:lang w:val="es-ES_tradnl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3240" w:leader="none"/>
      </w:tabs>
      <w:jc w:val="center"/>
    </w:pPr>
    <w:rPr>
      <w:rFonts w:ascii="Arial" w:hAnsi="Arial" w:cs="Arial"/>
      <w:b/>
      <w:bCs/>
      <w:lang w:val="es-E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/>
    <w:rPr>
      <w:rFonts w:ascii="Arial" w:hAnsi="Arial" w:cs="Arial"/>
      <w:sz w:val="16"/>
      <w:lang w:val="es-ES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>
      <w:rFonts w:ascii="Arial" w:hAnsi="Arial" w:cs="Arial"/>
      <w:szCs w:val="20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cmarina@faa.unicen.edu.ar" TargetMode="External"/><Relationship Id="rId5" Type="http://schemas.openxmlformats.org/officeDocument/2006/relationships/hyperlink" Target="mailto:sacademi@faa.unicen.edu.ar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12:01:00Z</dcterms:created>
  <dc:creator>Sonia</dc:creator>
  <dc:description/>
  <cp:keywords/>
  <dc:language>en-US</dc:language>
  <cp:lastModifiedBy>Graciela</cp:lastModifiedBy>
  <dcterms:modified xsi:type="dcterms:W3CDTF">2019-11-14T14:19:00Z</dcterms:modified>
  <cp:revision>7</cp:revision>
  <dc:subject/>
  <dc:title>Universidad Nacional del Centro de la Provincia de Buenos Aires</dc:title>
</cp:coreProperties>
</file>